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ÓJT GMINY                                       Garbatka-Letnisko, dnia 08.09.2016r.</w:t>
      </w:r>
      <w:r>
        <w:rPr>
          <w:b/>
        </w:rPr>
        <w:br/>
      </w:r>
      <w:r>
        <w:rPr>
          <w:b/>
          <w:sz w:val="28"/>
          <w:szCs w:val="28"/>
        </w:rPr>
        <w:t xml:space="preserve">   GARBATKA-LETNISKO</w:t>
        <w:tab/>
        <w:tab/>
        <w:t xml:space="preserve">        </w:t>
        <w:br/>
        <w:br/>
        <w:t>RIBP.PP.6733.1.2016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ydanym postanowieniu w toczącym się  postępowaniu administracyjnym sprawie decyzji o ustaleniu lokalizacji inwestycji celu publicznego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 – Kodeks postępowania administracyjnego (t. j.  Dz. U. z 2016 r., poz. 23) oraz art. 53 ust. 1 – ustawy  z  dnia  27  marca  2003 r. o planowaniu i zagospodarowaniu przestrzennym  (t. j. Dz. U. z 2016 r. poz. 778) 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zawiadamiam</w:t>
        <w:br/>
      </w:r>
      <w:r>
        <w:rPr>
          <w:sz w:val="20"/>
        </w:rPr>
        <w:t xml:space="preserve">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toczącym się postępowaniu administracyjnym w sprawie wydania decyzji o ustaleniu lokalizacji inwestycji celu publicznego polegającej na: </w:t>
      </w:r>
      <w:r>
        <w:rPr>
          <w:b/>
          <w:i/>
          <w:sz w:val="28"/>
          <w:szCs w:val="28"/>
        </w:rPr>
        <w:t>przebudowie drogi wojewódzkiej nr 691 -ul. Kochanowskiego w Garbatce-Letnisko, na odcinku od km 11+147,82 do km 11+710,38 wraz z budową kanalizacji deszczowej i wylotem do rzeki Brzeźniczki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zewidzianej do realizacji na działkach o nr ew. wg wykazu, położonych w obrębach geodezyjnych: Garbatka Podlas, Garbatka-Letnisko Południe, Ponikwa, </w:t>
      </w:r>
      <w:r>
        <w:rPr>
          <w:b/>
          <w:sz w:val="28"/>
          <w:szCs w:val="28"/>
        </w:rPr>
        <w:t>w dniu 31.08.2016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ostało wydane przez Marszałka Województwa Mazowieckiego</w:t>
        <w:br/>
        <w:t>w Warszawie ul. Jagiellońska 26, 03-719 Warszawa Postanowienie Znak: OTR-Z-PP-IV.4501.09.2016.KW, uzgadniające projekt ww. decyzji w zakresie zadań samorządowych.</w:t>
      </w:r>
    </w:p>
    <w:p>
      <w:pPr>
        <w:pStyle w:val="Normal"/>
        <w:jc w:val="both"/>
        <w:rPr/>
      </w:pPr>
      <w:r>
        <w:rPr>
          <w:sz w:val="28"/>
          <w:szCs w:val="28"/>
        </w:rPr>
        <w:t>Postępowanie administracyjne w tej sprawie zostało wszczęte na wniosek  Mazowieckiego Zarządu Dróg Wojewódzkich w Warszawie, ul. Mazowiecka 14, 00-048 Warszawa, działającego przez pełnomocnika: Wójta Gminy Garbatka-Letnisko – Pana Roberta Kowalczyka, ul. Skrzyńskich 1, 26-930 Garbatka-Letnisko, z dnia 25.07.2016r.</w:t>
        <w:br/>
        <w:br/>
      </w:r>
      <w:r>
        <w:rPr>
          <w:b/>
        </w:rPr>
        <w:t>Pouczenie</w:t>
      </w:r>
    </w:p>
    <w:p>
      <w:pPr>
        <w:pStyle w:val="Normal"/>
        <w:ind w:firstLine="282"/>
        <w:jc w:val="both"/>
        <w:rPr/>
      </w:pPr>
      <w:r>
        <w:rPr/>
        <w:t>W związku z powyższym zawiadamiam, że zainteresowane strony postępowania mogą zapoznać się</w:t>
        <w:br/>
        <w:t>z treścią niniejszego Postanowienia, w tutejszym Urzędzie, pokój Nr 10, tel. 048 6210 163 w. 21.</w:t>
      </w:r>
    </w:p>
    <w:p>
      <w:pPr>
        <w:pStyle w:val="Normal"/>
        <w:ind w:firstLine="284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br/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Kochanowskiego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08T12:47:00Z</cp:lastPrinted>
  <dcterms:modified xsi:type="dcterms:W3CDTF">2016-09-08T10:48:00Z</dcterms:modified>
  <cp:revision>61</cp:revision>
  <dc:subject/>
  <dc:title/>
</cp:coreProperties>
</file>