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WÓJT GMINY                                         Garbatka-Letnisko, dnia 02.09.2016r.</w:t>
      </w:r>
      <w:r>
        <w:rPr>
          <w:b/>
        </w:rPr>
        <w:br/>
      </w:r>
      <w:r>
        <w:rPr>
          <w:b/>
          <w:sz w:val="28"/>
          <w:szCs w:val="28"/>
        </w:rPr>
        <w:t>GARBATKA-LETNISKO</w:t>
        <w:tab/>
        <w:tab/>
        <w:t xml:space="preserve">        </w:t>
        <w:br/>
        <w:br/>
        <w:t xml:space="preserve"> RIBP.PP.6733.3.2016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sz w:val="20"/>
        </w:rPr>
        <w:tab/>
        <w:tab/>
        <w:tab/>
        <w:tab/>
        <w:br/>
        <w:t xml:space="preserve">                                                         </w:t>
        <w:br/>
        <w:t xml:space="preserve">                                                       </w:t>
      </w:r>
      <w:r>
        <w:rPr>
          <w:b/>
          <w:sz w:val="40"/>
          <w:szCs w:val="40"/>
        </w:rPr>
        <w:t>O B W I E S Z C Z E N I E</w:t>
        <w:br/>
        <w:tab/>
        <w:tab/>
        <w:tab/>
        <w:t xml:space="preserve">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 xml:space="preserve">o wszczęciu postępowania administracyjnego w sprawie wydania decyzji </w:t>
        <w:br/>
        <w:t xml:space="preserve">  </w:t>
        <w:tab/>
        <w:tab/>
        <w:t xml:space="preserve"> </w:t>
        <w:tab/>
        <w:t>o ustaleniu  lokalizacji inwestycji celu publicznego</w:t>
      </w:r>
    </w:p>
    <w:p>
      <w:pPr>
        <w:pStyle w:val="Normal"/>
        <w:ind w:left="284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ab/>
        <w:t>Na podstawie art. 61 § 4, art. 10 § 1 oraz art. 49 – ustawy z dnia 14 czerwca 1960 r.  – Kodeks postępowania administracyjnego (t. j.  Dz. U. z 2016 r., poz. 23) oraz art. 53 ust. 1 – ustawy  z  dnia  27  marca  2003 r. o planowaniu i zagospodarowaniu przestrzennym</w:t>
        <w:br/>
        <w:t xml:space="preserve">(t.j. Dz. U. z 2016 r. poz. 778) </w:t>
      </w:r>
    </w:p>
    <w:p>
      <w:pPr>
        <w:pStyle w:val="Normal"/>
        <w:ind w:left="284" w:firstLine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      zawiadamiam</w:t>
        <w:br/>
        <w:br/>
        <w:t>że na wniosek z dnia 08.08.2016r. złożony przez: Gminę Garbatka-Letnisko,</w:t>
        <w:br/>
        <w:t xml:space="preserve">ul. Skrzyńskich 1, 26-930 Garbatka-Letnisko, działającą przez pełnomocnika: </w:t>
        <w:br/>
        <w:t>Panią Jadwigę Klimkiewicz właściciela firmy JAFRA-ART Jadwiga Klimkiewicz, 26-600 Radom, ul. 25 Czerwca 68,  zostało wszczęte postępowanie administracyjne</w:t>
        <w:br/>
        <w:t>w sprawie wydania decyzji o ustaleniu lokalizacji inwestycji celu publicznego polegającej na: rozbudowie budynku garażowego OSP w Garbatce Nowej, przewidzianej do realizacji na działkach nr ewid. 120/5, 121/5, 122/5 położonych</w:t>
        <w:br/>
        <w:t>w Garbatce Nowej 27A (obręb geod. Garbatka Długa).</w:t>
      </w:r>
    </w:p>
    <w:p>
      <w:pPr>
        <w:pStyle w:val="Normal"/>
        <w:ind w:left="284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Pouczenie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zawiadamiam, że w terminie 14 dni od daty publicznego ogłoszenia zainteresowane strony postępowania mogą zapoznać się z aktami powyższej sprawy, uzyskać wyjaśnienia w sprawie, składać ewentualne wnioski i zastrzeżenia,</w:t>
        <w:br/>
        <w:t>w tutejszym Urzędzie, pokój Nr 10, tel. 048 6210 163 w. 21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9 K.p.a., zawiadomienie uważa się za dokonane po upływie 14 dni od dnia publicznego ogłoszenia.   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284" w:firstLine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WÓJT GMINY</w:t>
        <w:br/>
        <w:t xml:space="preserve"> </w:t>
        <w:tab/>
        <w:tab/>
        <w:tab/>
        <w:tab/>
        <w:tab/>
        <w:tab/>
        <w:tab/>
        <w:t xml:space="preserve">        (-) Robert Kowalczyk</w:t>
      </w:r>
      <w:r>
        <w:rPr>
          <w:sz w:val="28"/>
          <w:szCs w:val="28"/>
        </w:rPr>
        <w:br/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>mieszczono:</w:t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W miejscu inwestycji: tablica ogłoszeń</w:t>
        <w:br/>
        <w:t xml:space="preserve">     Sołectwa Garbatka Długa i Garbatka Nowa</w:t>
        <w:br/>
        <w:t xml:space="preserve">     w terminie  od ……………….. do ………….</w:t>
      </w:r>
    </w:p>
    <w:p>
      <w:pPr>
        <w:pStyle w:val="Normal"/>
        <w:ind w:left="284" w:firstLine="283"/>
        <w:rPr>
          <w:sz w:val="20"/>
        </w:rPr>
      </w:pPr>
      <w:r>
        <w:rPr>
          <w:sz w:val="20"/>
        </w:rPr>
        <w:br/>
        <w:br/>
        <w:br/>
        <w:br/>
      </w:r>
    </w:p>
    <w:sectPr>
      <w:type w:val="nextPage"/>
      <w:pgSz w:w="12240" w:h="15840"/>
      <w:pgMar w:left="907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13-11-05T09:17:00Z</cp:lastPrinted>
  <dcterms:modified xsi:type="dcterms:W3CDTF">2016-09-02T11:30:00Z</dcterms:modified>
  <cp:revision>48</cp:revision>
  <dc:subject/>
  <dc:title/>
</cp:coreProperties>
</file>