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jc w:val="center"/>
        <w:rPr/>
      </w:pPr>
      <w:r>
        <w:rPr>
          <w:b/>
          <w:szCs w:val="24"/>
        </w:rPr>
        <w:t>WÓJT GMINY</w:t>
        <w:tab/>
        <w:tab/>
      </w:r>
      <w:r>
        <w:rPr/>
        <w:t>Garbatka- Letnisko, dnia 23.08.2016 r.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rPr>
          <w:b/>
          <w:b/>
          <w:szCs w:val="24"/>
        </w:rPr>
      </w:pPr>
      <w:r>
        <w:rPr>
          <w:b/>
          <w:szCs w:val="24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2.16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Informacja o wydanym postanowieni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W związku z prowadzonym postępowaniem administracyjnym w sprawie wydania decyzji o środowiskowych uwarunkowaniach dla przedsięwzięcia polegającego na:</w:t>
        <w:br/>
        <w:t xml:space="preserve"> </w:t>
      </w:r>
      <w:r>
        <w:rPr>
          <w:b/>
        </w:rPr>
        <w:t>„ Modernizacji terenu GOW POLANKA polegającą na odbudowie istniejącego zbiornika wodnego” na dz. nr 147/248, 514 obręb geod. 0011 Garbatka Północ.</w:t>
      </w:r>
    </w:p>
    <w:p>
      <w:pPr>
        <w:pStyle w:val="Tekstpodstawowy23"/>
        <w:spacing w:lineRule="auto" w:line="360" w:before="0" w:after="0"/>
        <w:jc w:val="both"/>
        <w:rPr>
          <w:b/>
          <w:b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że zostało wydane postanowienie nr RGK.O.Ś. 6220.2.16 z dn. 19.08.2016 r. , w którym uznano za konieczne przeprowadzenie oceny oddziaływania ww. przedsięwzięcia </w:t>
        <w:br/>
        <w:t xml:space="preserve">na środowisko oraz związaną  z tym potrzebę sporządzenia raportu o oddziaływaniu </w:t>
        <w:br/>
        <w:t>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ab/>
      </w:r>
      <w:r>
        <w:rPr/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</w:rPr>
          <w:t>www.garbatka letnisko.pl</w:t>
        </w:r>
      </w:hyperlink>
      <w:r>
        <w:rPr>
          <w:u w:val="single"/>
        </w:rPr>
        <w:t xml:space="preserve"> </w:t>
      </w:r>
      <w:r>
        <w:rPr/>
        <w:t>oraz poprzez wywieszenie na tablicy ogłoszeń w siedzibie Urzędu                                                                                                                                                Gminy Garbatka – Letnisk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6:00Z</dcterms:created>
  <dc:creator>Krystyna Jagiello</dc:creator>
  <dc:description/>
  <cp:keywords/>
  <dc:language>en-US</dc:language>
  <cp:lastModifiedBy>GZGK</cp:lastModifiedBy>
  <cp:lastPrinted>2016-08-23T10:41:00Z</cp:lastPrinted>
  <dcterms:modified xsi:type="dcterms:W3CDTF">2016-08-23T08:41:00Z</dcterms:modified>
  <cp:revision>5</cp:revision>
  <dc:subject/>
  <dc:title/>
</cp:coreProperties>
</file>