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Informacja o złożonym wniosku</w:t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) informuję, że w dniu 18.08.2016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Podniesienie standardu sieci dróg gminnych obręb geodezyjny Garbatka Połudn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tępowanie prowadzone jest na wniosek Pana Adama Droń przedstawiciela firmy  „AMD” Usługi Budowlane i Projektowe Małgorzata Droń ul. Szalkiewiczowej 8, </w:t>
        <w:br/>
        <w:t xml:space="preserve">24 – 100 Puławy działającego w imieniu Gminy  Garbatka-Letnisko ul. Skrzyńskich 1 </w:t>
        <w:br/>
        <w:t>26-930 Garbatka-Letnisk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22 sierpnia 2016 r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 8 września 2016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0:00Z</dcterms:created>
  <dc:creator>Krystyna Jagiello</dc:creator>
  <dc:description/>
  <cp:keywords/>
  <dc:language>en-US</dc:language>
  <cp:lastModifiedBy>GZGK</cp:lastModifiedBy>
  <dcterms:modified xsi:type="dcterms:W3CDTF">2016-08-22T09:08:00Z</dcterms:modified>
  <cp:revision>4</cp:revision>
  <dc:subject/>
  <dc:title/>
</cp:coreProperties>
</file>