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Informacja o złożonym wniosku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16.08.2016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drogi leśnej nr ZL/2 oraz fragmentu drogi ZL/1 na terenie leśnictwa Policzna, obręb Zwoleń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Postępowanie prowadzone jest na wniosek Pana Marcina Ludwig ul. Spokojna 14 44-171 Pławniowice działającego w imieniu Nadleśnictwa Zwoleń Miodne Leśniczówka 107/1 26 – 700 Zwoleń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2 sierpnia 2016 r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8 września  2016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7:00Z</dcterms:created>
  <dc:creator>Krystyna Jagiello</dc:creator>
  <dc:description/>
  <cp:keywords/>
  <dc:language>en-US</dc:language>
  <cp:lastModifiedBy>GZGK</cp:lastModifiedBy>
  <dcterms:modified xsi:type="dcterms:W3CDTF">2016-08-22T07:50:00Z</dcterms:modified>
  <cp:revision>2</cp:revision>
  <dc:subject/>
  <dc:title/>
</cp:coreProperties>
</file>