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WÓJT GMINY</w:t>
        <w:tab/>
        <w:t xml:space="preserve">                                         Garbatka-Letnisko, dnia 18.08.2016r.</w:t>
        <w:br/>
        <w:t>GARBATKA-LETNISKO</w:t>
        <w:br/>
        <w:t xml:space="preserve"> </w:t>
        <w:br/>
        <w:t xml:space="preserve">       RIBP.PP.6733.1.20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1960 r.  – Kodeks postępowania administracyjnego (tekst jedn. Dz. U. z 2016 r.,  poz. 23) oraz art. 53 ust. 1 – ustawy  z  dnia  27  marca  2003 r. o planowaniu  i zagospodarowaniu przestrzennym  (tekst  jedn. Dz. U. z 2016 r. poz.  778) 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że na wniosek z dnia 25.07.2016r. </w:t>
      </w:r>
      <w:r>
        <w:rPr>
          <w:sz w:val="28"/>
          <w:szCs w:val="28"/>
        </w:rPr>
        <w:t>Mazowieckiego Zarządu Dróg Wojewódzkich</w:t>
        <w:br/>
        <w:t xml:space="preserve">w Warszawie, ul. Mazowiecka 14, 00-048 Warszawa, działającego przez pełnomocnika: Wójta Gminy Garbatka-Letnisko – Pana Roberta Kowalczyka, ul. Skrzyńskich 1, 26-930 Garbatka-Letnisko, </w:t>
      </w:r>
      <w:r>
        <w:rPr>
          <w:b/>
          <w:sz w:val="28"/>
          <w:szCs w:val="28"/>
        </w:rPr>
        <w:t>zostało wszczęte postępowanie administracyjne w sprawie wydania decyzji o ustaleniu lokalizacji inwestycji  celu publicznego polegającej na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przebudowie drogi wojewódzkiej nr 691 -ul. Kochanowskiego w Garbatce-Letnisko, na odcinku od km 11+147,82 do km 11+710,38 wraz z budową kanalizacji deszczowej</w:t>
        <w:br/>
        <w:t>i wylotem do rzeki Brzeźniczki,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przewidzianej do realizacji na działkach o nr ew. wg wykazu, położonych w obrębach geodezyjnych: Garbatka Podlas, Garbatka-Letnisko Południe, Ponikwa.</w:t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Pouczenie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W związku z powyższym zawiadamiam, że w terminie 14 dni od daty publicznego ogłoszenia zainteresowane strony postępowania mogą zapoznać się z aktami powyższej sprawy, uzyskać wyjaśnienia w sprawie, składać ewentualne wnioski i zastrzeżenia,</w:t>
        <w:br/>
        <w:t>w tutejszym Urzędzie, pokój Nr 10, tel. 048 6210 175 w. 21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Z up. Wójta</w:t>
      </w:r>
      <w:r>
        <w:rPr>
          <w:b/>
          <w:sz w:val="28"/>
          <w:szCs w:val="28"/>
        </w:rPr>
        <w:br/>
        <w:t xml:space="preserve"> </w:t>
        <w:tab/>
        <w:tab/>
        <w:tab/>
        <w:tab/>
        <w:tab/>
        <w:tab/>
        <w:tab/>
        <w:t xml:space="preserve">       (-) Teresa Fryszkiewicz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 xml:space="preserve"> </w:t>
        <w:tab/>
        <w:t xml:space="preserve">   SEKRETARZ GMINY</w:t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W miejscu inwestycji – ul. Kochanowskiego</w:t>
        <w:br/>
        <w:t xml:space="preserve">          w terminie  od ……………….. do …………..</w:t>
      </w:r>
    </w:p>
    <w:p>
      <w:pPr>
        <w:pStyle w:val="Normal"/>
        <w:ind w:left="284" w:firstLine="283"/>
        <w:rPr>
          <w:sz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  <w:br/>
      </w:r>
    </w:p>
    <w:sectPr>
      <w:type w:val="nextPage"/>
      <w:pgSz w:w="12240" w:h="15840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3-11-05T09:17:00Z</cp:lastPrinted>
  <dcterms:modified xsi:type="dcterms:W3CDTF">2016-08-19T08:41:00Z</dcterms:modified>
  <cp:revision>47</cp:revision>
  <dc:subject/>
  <dc:title/>
</cp:coreProperties>
</file>