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  <w:tab/>
        <w:tab/>
        <w:tab/>
        <w:tab/>
        <w:tab/>
        <w:t xml:space="preserve"> </w:t>
      </w:r>
      <w:r>
        <w:rPr/>
        <w:t>Garbatka-Letnisko, dnia 18.08.2016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2.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/>
      </w:pPr>
      <w:r>
        <w:rPr>
          <w:b/>
        </w:rPr>
        <w:t xml:space="preserve">o otrzymanej opinii Regionalnego Dyrektora Ochrony Środowiska                  </w:t>
        <w:br/>
        <w:t xml:space="preserve">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3 ust.1 ustawy z dnia 3 października 2008 roku o udostępnianiu informacji o środowisku i jego ochronie, udziale społeczeństwa w ochronie środowiska oraz ocenach oddziaływania na środowisko ( Dz. U. 2016 poz. 353, ze zm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TextBody"/>
        <w:jc w:val="both"/>
        <w:rPr>
          <w:sz w:val="28"/>
          <w:szCs w:val="28"/>
        </w:rPr>
      </w:pPr>
      <w:r>
        <w:rPr/>
        <w:t>że dnia 16.08.2016 r.  do Urzędu Gminy Garbatka-Letnisko wpłynęła opinia  Regionalnego Dyrektora Ochrony Środowiska  w Warszawie znak:  WOOŚ – II.4240.1147.2016.MŚ</w:t>
        <w:br/>
        <w:t>z dnia 10. 08. 2016 r. w sprawie wydania opinii co do konieczności przeprowadzenia oceny oddziaływania na środowisko przedsięwzięcia polegającego na Modernizacji terenu GOW POLANKA polegającą na odbudowie istniejącego zbiornika wodnego” na dz. nr 147/248, 514 obręb geod.0011 Garbatka Północ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Regionalny Dyrektor Ochrony Środowiska w Warszawie Wydział Spraw Terenowych II </w:t>
        <w:br/>
        <w:t xml:space="preserve">w Radomiu po przeanalizowaniu wniosku o wydanie decyzji o środowiskowych uwarunkowaniach wraz z załącznikami, w tym z kartą informacyjną przedsięwzięcia wyraził opinię o konieczności przeprowadzenia oceny oddziaływania na środowisko </w:t>
        <w:br/>
        <w:t>ww przedsięwzięcia. W swojej opinii Regionalny Dyrektor Ochrony Środowiska określił zakres raportu o oddziaływaniu na środowisko zgodny z art. 66 ust. 1 ustawy z dnia 3 października 2008 roku o udostępnianiu informacji o środowisku i jego ochronie, udziale społeczeństwa w ochronie środowiska oraz ocenach oddziaływania na środowisko ( Dz.U. Nr 199 poz. 1227 z późn. zm.) ze szczególnym uwzględnieniem następujących element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akresie ochrony przyrody i krajobrazu:</w:t>
      </w:r>
    </w:p>
    <w:p>
      <w:pPr>
        <w:pStyle w:val="Normal"/>
        <w:ind w:left="360" w:hanging="0"/>
        <w:jc w:val="both"/>
        <w:rPr/>
      </w:pPr>
      <w:r>
        <w:rPr/>
        <w:t>- opis elementów przyrodniczych środowiska objętych zakresem przewidywanego oddziaływania planowanego przedsięwzięcia na środowisko, w tym elementów środowiska objętych ochroną na podstawie ustawy z dnia 16 kwietnia 2004 r. o ochronie przyrody ;</w:t>
      </w:r>
    </w:p>
    <w:p>
      <w:pPr>
        <w:pStyle w:val="Normal"/>
        <w:ind w:left="360" w:hanging="0"/>
        <w:jc w:val="both"/>
        <w:rPr/>
      </w:pPr>
      <w:r>
        <w:rPr/>
        <w:t>- opis analizowanych wariantów, w tym proponowanego przez wnioskodawcę oraz racjonalnego wariantu alternatywnego, wariantu najkorzystniejszego dla środowiska wraz z uzasadnieniem ich wyboru;</w:t>
      </w:r>
    </w:p>
    <w:p>
      <w:pPr>
        <w:pStyle w:val="Normal"/>
        <w:ind w:left="360" w:hanging="0"/>
        <w:jc w:val="both"/>
        <w:rPr/>
      </w:pPr>
      <w:r>
        <w:rPr/>
        <w:t>- opis przyjętej metodyki wykonanej inwentaryzacji przyrodniczej;</w:t>
      </w:r>
    </w:p>
    <w:p>
      <w:pPr>
        <w:pStyle w:val="Normal"/>
        <w:ind w:left="360" w:hanging="0"/>
        <w:jc w:val="both"/>
        <w:rPr/>
      </w:pPr>
      <w:r>
        <w:rPr/>
        <w:t>- oznaczenie wszystkich zagadnień na załącznikach graficznych w tym przewidywanego zasięgu oddziaływania inwestycji;</w:t>
      </w:r>
    </w:p>
    <w:p>
      <w:pPr>
        <w:pStyle w:val="Normal"/>
        <w:ind w:left="360" w:hanging="0"/>
        <w:jc w:val="both"/>
        <w:rPr/>
      </w:pPr>
      <w:r>
        <w:rPr/>
        <w:t>- przedstawienie wyników wykonanej inwentaryzacji przyrodniczej ( dane liczbowe i rozmieszczenie przestrzenne);</w:t>
      </w:r>
    </w:p>
    <w:p>
      <w:pPr>
        <w:pStyle w:val="Normal"/>
        <w:ind w:left="360" w:hanging="0"/>
        <w:jc w:val="both"/>
        <w:rPr/>
      </w:pPr>
      <w:r>
        <w:rPr/>
        <w:t>- opis wpływu przedsięwzięcia na krajobraz, poprze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enie zasięgu przestrzennego prowadzenia analiz wpływ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enę wpływu na cechy charakterystyczne krajobrazu i ich wartoś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enie działań ograniczających negatywny wpływ</w:t>
      </w:r>
    </w:p>
    <w:p>
      <w:pPr>
        <w:pStyle w:val="Normal"/>
        <w:jc w:val="both"/>
        <w:rPr/>
      </w:pPr>
      <w:r>
        <w:rPr/>
        <w:t>2. w zakresie ochrony wód – wskazanie jednolitej części wód, na którą oddziaływać może planowane przedsięwzięcie oraz przeanalizowanie wpływu inwestycji na osiągnięcie celów środowiskowych zawartych w Planie gospodarowania wodami na obszarze dorzecza rzeki Wisły, ustanowionym uchwałą Rady Ministrów z dnia 22 lutego 2011 r. ( M.P. Nr 49 poz. 549)</w:t>
      </w:r>
    </w:p>
    <w:p>
      <w:pPr>
        <w:pStyle w:val="Normal"/>
        <w:jc w:val="both"/>
        <w:rPr/>
      </w:pPr>
      <w:r>
        <w:rPr/>
        <w:t>- usytuowanie przedsięwzięcia względem zlewni i jednolitych części wód ( w celu identyfikacji celu środowiskowego dla wód, na który przedsięwzięcie mogłoby potencjalnie oddziaływać), wskazanie jaki cel ochrony wód obowiązuje względem części wód podlegających oddziaływaniom ( tj. osiągnięcie dobrego stanu ekologicznego/dobrego potencjału ekologicznego, zapobieganie pogorszaniu się stanu wód), charakterystykę czynników oddziaływania przedsięwzięcia na stan części wód, opis stanu istniejącego części  wód, określenie wpływu na osiągnięcie zidentyfikowanego celu ochrony wód.</w:t>
      </w:r>
    </w:p>
    <w:p>
      <w:pPr>
        <w:pStyle w:val="Normal"/>
        <w:ind w:firstLine="708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postanowieniem w siedzibie Urzędu Gminy- Referat Gospodarki Komunalnej ul. Spacerowa 2b, 26-930 Garbatka-Letnisko, w godzinach pracy Urzędu 8:00 – 15: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ab/>
        <w:tab/>
        <w:tab/>
        <w:tab/>
        <w:tab/>
        <w:t>Wójt Gminy Garbatka-Letnisk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31:00Z</dcterms:created>
  <dc:creator>Krystyna Jagiello</dc:creator>
  <dc:description/>
  <cp:keywords/>
  <dc:language>en-US</dc:language>
  <cp:lastModifiedBy>GZGK</cp:lastModifiedBy>
  <cp:lastPrinted>2016-08-18T14:46:00Z</cp:lastPrinted>
  <dcterms:modified xsi:type="dcterms:W3CDTF">2016-08-18T12:46:00Z</dcterms:modified>
  <cp:revision>6</cp:revision>
  <dc:subject/>
  <dc:title/>
</cp:coreProperties>
</file>