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9.07.2016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P.PP.6733. 4 .2015.2016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TextBodyIndent"/>
        <w:tabs>
          <w:tab w:val="clear" w:pos="708"/>
          <w:tab w:val="left" w:pos="8010" w:leader="none"/>
        </w:tabs>
        <w:ind w:left="709" w:right="-2" w:hanging="851"/>
        <w:jc w:val="both"/>
        <w:rPr/>
      </w:pPr>
      <w:r>
        <w:rPr>
          <w:b/>
        </w:rPr>
        <w:br/>
      </w:r>
      <w:r>
        <w:rPr/>
        <w:br/>
      </w:r>
      <w:r>
        <w:rPr>
          <w:b/>
        </w:rPr>
        <w:t>Dot.</w:t>
      </w:r>
      <w:r>
        <w:rPr/>
        <w:t xml:space="preserve"> </w:t>
      </w:r>
      <w:r>
        <w:rPr>
          <w:b/>
        </w:rPr>
        <w:t>postanowienia Wójta Gminy Garbatka-Letnisko znak: RIBP.PP.6733.4.2015.2016</w:t>
        <w:br/>
        <w:t>z dnia 04.07.2016r.</w:t>
      </w:r>
      <w:r>
        <w:rPr/>
        <w:t xml:space="preserve"> prostującego oczywiste omyłki w decyzji Wójta Gminy Garbatka-Letnisko znak: RIB.PP.6733.4.2015.2016 z dnia 29.01.2016r. (znak po sprostowaniu oczywistej omyłki: RIBP.PP.6733.4.2015.2016), wydanej na rzecz Gminy Garbatka-Letnisko, ul. Skrzyńskich 1,</w:t>
        <w:br/>
        <w:t>26-930 Garbatka-Letnisko, działającej przez pełnomocnika:</w:t>
      </w:r>
      <w:r>
        <w:rPr>
          <w:b/>
          <w:color w:val="000000"/>
        </w:rPr>
        <w:t xml:space="preserve"> </w:t>
      </w:r>
      <w:r>
        <w:rPr>
          <w:color w:val="000000"/>
        </w:rPr>
        <w:t>Panią Katarzynę Matuszewską-Turniak przedstawiciela firmy Ecokube Sp. z o.o., ul. Wólczańska 128/134, 90-527 Łódź,</w:t>
        <w:br/>
      </w:r>
      <w:r>
        <w:rPr/>
        <w:t xml:space="preserve">ustalającej lokalizację </w:t>
      </w:r>
      <w:r>
        <w:rPr>
          <w:color w:val="000000"/>
        </w:rPr>
        <w:t>inwestycji celu publicznego pod nazwą: Modernizacja oczyszczalni ścieków typu „Lemna” w Bąkowcu gm. Garbatka-Letnisko, polegającej na budowie mechaniczno-biologicznej oczyszczalni ścieków o przepustowości Qśrd=950 m3/d z odprowadzeniem ścieków do rowu poprzez nowoprojektowany wylot, na części działek nr ewid. gruntu 759 (obręb geod. Bąkowiec-Wieś) i nr ewid. 14/2 (obręb geod. Bąkowiec-PGR).</w:t>
      </w:r>
    </w:p>
    <w:p>
      <w:pPr>
        <w:pStyle w:val="TextBodyIndent"/>
        <w:tabs>
          <w:tab w:val="clear" w:pos="708"/>
          <w:tab w:val="left" w:pos="8010" w:leader="none"/>
        </w:tabs>
        <w:ind w:left="709" w:right="-2" w:hanging="851"/>
        <w:jc w:val="both"/>
        <w:rPr/>
      </w:pPr>
      <w:r>
        <w:rPr/>
        <w:br/>
        <w:br/>
        <w:t>Na podstawie art. 131 ustawy z dnia 14 czerwca 1960r. – Kodeks postępowania administracyjnego (t.j. Dz. U. z 2016r., poz. 23) zawiadamiam, że w dniu 19.07.2016r., do Samorządowego Kolegium Odwoławczego w Radomiu, za pośrednictwem Wójta Gminy Garbatka-Letnisko, zostało wniesione zażalenie od przedmiotowego postanowienia.</w:t>
      </w:r>
    </w:p>
    <w:p>
      <w:pPr>
        <w:pStyle w:val="Normal"/>
        <w:ind w:left="709" w:hanging="709"/>
        <w:jc w:val="both"/>
        <w:rPr/>
      </w:pPr>
      <w:r>
        <w:rPr/>
        <w:br/>
        <w:t>Kompletne akta sprawy zostały przekazane do Samorządowego Kolegium Odwoławczego</w:t>
        <w:br/>
        <w:t>w Radomiu, w dniu 29.07.2016r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awiadomienie zgodnie z art. 49 kpa uważa się za obwieszczone po upływie 14 dni od dnia publicznego ogłoszenia obwieszczenia w niniejszej sprawi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(-) Robert Kowalczyk</w:t>
        <w:br/>
      </w:r>
      <w:r>
        <w:rPr/>
        <w:t xml:space="preserve"> </w:t>
      </w:r>
      <w:r>
        <w:rPr>
          <w:b/>
          <w:sz w:val="22"/>
          <w:szCs w:val="22"/>
        </w:rPr>
        <w:t>Za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tablica ogłoszeń sołectwa Bąkowiec</w:t>
        <w:br/>
        <w:t xml:space="preserve">     w terminie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br/>
        <w:b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/>
        <w:br/>
        <w:t xml:space="preserve">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3:00Z</dcterms:created>
  <dc:creator>BB1</dc:creator>
  <dc:description/>
  <cp:keywords/>
  <dc:language>en-US</dc:language>
  <cp:lastModifiedBy>Agnieszka Serafin</cp:lastModifiedBy>
  <cp:lastPrinted>2016-07-28T11:20:00Z</cp:lastPrinted>
  <dcterms:modified xsi:type="dcterms:W3CDTF">2016-07-29T08:43:00Z</dcterms:modified>
  <cp:revision>2</cp:revision>
  <dc:subject/>
  <dc:title/>
</cp:coreProperties>
</file>