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ab/>
        <w:t xml:space="preserve">Na podstawie art. 21 ust. 1 ustawy z dnia 23 października 2008 roku o udostępnianiu informacji o środowisku i jego ochronie, udziale społeczeństwa w ochronie środowiska oraz o ocenach oddziaływania na środowisko (Dz. U. Nr 199, poz. 1227) informuję, że w dniu 20.07.2016r. złożony został wniosek o wydanie decyzji o środowiskowych uwarunkowaniach dla przedsięwzięcia polegającego na </w:t>
      </w:r>
      <w:r>
        <w:rPr>
          <w:b/>
        </w:rPr>
        <w:t xml:space="preserve">„ Modernizacji terenu GOW Polanka polegająca na odbudowie istniejącego zbiornika wodnego” </w:t>
      </w:r>
      <w:r>
        <w:rPr/>
        <w:t>na działkach nr ew. 147/248, 514 obręb geod. 0011 Garbatka Północ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ostępowanie prowadzone jest na wniosek </w:t>
      </w:r>
      <w:r>
        <w:rPr>
          <w:b/>
          <w:i/>
        </w:rPr>
        <w:t xml:space="preserve"> Pana Olamar Olaf Rybiński ul. Warszawska 21D/17 05 – 520 Konstancin Jeziorna, pełnomocnika Inwestora, Gminy Garbatka-Letnisk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Inwestorem przedsięwzięcia jest: </w:t>
      </w:r>
      <w:r>
        <w:rPr>
          <w:b/>
          <w:i/>
        </w:rPr>
        <w:t>Gmina Garbatka-Letnisko, ul. Skrzyńskich 1, 26</w:t>
        <w:noBreakHyphen/>
        <w:t>930 Garbatka-Letnisko.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5 lipca 2016r. do 16.08.2016 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0:00Z</dcterms:created>
  <dc:creator>Krystyna Jagiello</dc:creator>
  <dc:description/>
  <cp:keywords/>
  <dc:language>en-US</dc:language>
  <cp:lastModifiedBy>GZGK</cp:lastModifiedBy>
  <dcterms:modified xsi:type="dcterms:W3CDTF">2016-07-25T10:37:00Z</dcterms:modified>
  <cp:revision>3</cp:revision>
  <dc:subject/>
  <dc:title/>
</cp:coreProperties>
</file>