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KLARACJA UDZIAŁU W PROJEK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EGAJĄCYM 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montażu i instalacji Odnawialnych Źródeł Energii na budynkach mieszkalnych i użyteczności publicznej na terenie Gminy Garbatka-Letnisko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, niżej podpisany/a/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imię i nazwisko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w ………......................................…………...………....….....….....................................................</w:t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miejscowość, kod, ulica, nr domu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ESEL………………………….. nr dowodu osób.  ………….………………………wydany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…………………………………………………………………….., posiadając prawo do dysponowania nieruchomością  na podstaw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 własności/współwłasności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Cs/>
        </w:rPr>
        <w:t>zlokalizowanej na: nr działki</w:t>
      </w:r>
      <w:r>
        <w:rPr>
          <w:rFonts w:cs="Times New Roman" w:ascii="Times New Roman" w:hAnsi="Times New Roman"/>
        </w:rPr>
        <w:t xml:space="preserve">…………..……………… </w:t>
      </w:r>
      <w:r>
        <w:rPr>
          <w:rFonts w:cs="Times New Roman" w:ascii="Times New Roman" w:hAnsi="Times New Roman"/>
          <w:bCs/>
        </w:rPr>
        <w:t xml:space="preserve">obręb </w:t>
      </w:r>
      <w:r>
        <w:rPr>
          <w:rFonts w:cs="Times New Roman" w:ascii="Times New Roman" w:hAnsi="Times New Roman"/>
        </w:rPr>
        <w:t xml:space="preserve">……………………………….. </w:t>
      </w:r>
      <w:r>
        <w:rPr>
          <w:rFonts w:cs="Times New Roman" w:ascii="Times New Roman" w:hAnsi="Times New Roman"/>
          <w:bCs/>
        </w:rPr>
        <w:t>nr księgi wieczyst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efonu …………………………….... adres e-mail ………………………………………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klaruję niniejszym wolę uczestniczenia w projekcie polegającym na montażu instalacji OZE tj.   kolektorów słonecznych/pieców na biomasę/pomp ciepła/paneli fotowoltaiczn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 na budynku mieszkalnym, który zamieszkuję i do którego posiadam tytuł pra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ędzie realizowany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  Gminę Garbatka-Letnisko  </w:t>
      </w:r>
      <w:r>
        <w:rPr>
          <w:rFonts w:cs="Times New Roman" w:ascii="Times New Roman" w:hAnsi="Times New Roman"/>
          <w:sz w:val="24"/>
          <w:szCs w:val="24"/>
        </w:rPr>
        <w:t xml:space="preserve">w przypadku otrzym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arcia finansowego ze środków pochodzących z Europejskiego Funduszu Rozwoju Regionalnego w ramach Regionalnego Programu Operacyjnego Województwa Mazowieckiego na lata 2014-2020, Działanie 4.1 – </w:t>
      </w:r>
      <w:r>
        <w:rPr>
          <w:rFonts w:cs="Times New Roman" w:ascii="Times New Roman" w:hAnsi="Times New Roman"/>
          <w:b/>
          <w:sz w:val="24"/>
          <w:szCs w:val="24"/>
        </w:rPr>
        <w:t>Odnawialne źródła energii (OZE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ym wyrażam wolę poniesienia kosztów zakupu i instalacji wybranych instalacji OZE na dachu budynku, elewacji, gruncie wraz z urządzeniami niezbędnymi do funkcjonowania kolektorów w takiej części, w jakiej przewidziany będzie udział środków własnych przy realizacji projektu oraz kosztów opracowania dokumentacji aplikacyjnej, technicznej i nadzoru inwestorskiego. Wstępnie koszt ten określony został w wysokości szacunkowej od. 2.000 - 3.000 zł w zależności od wielkości i wartości zamontowanej instalacji. Wartość dofinansowania może wynieść nie więcej niż 80% wartości poniesionych kosztów kwalifikowanych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w przypadku uzyskania dofinansowania tego projektu, zobowiązuję się do wpłacenia kwoty udziału własnego na wskazane przez Gminę Garbatka-Letnisko, wyodrębnione konto bankowe, w celu realizacji tego projektu oraz do podpisania umowy nieodpłatnego użyczenia części nieruchomości dla potrzeb montażu instalacji OZE. Tym samym udzielam Gminie Garbatka-Letnisko prawa do dysponowania nieruchomością na cele realizacji niniejszego projektu w celu złożenia stosownego oświadczenia na etapie składania wniosku o dofinansowanie. Niniejsza deklaracja ma zastosowanie tylko i wyłącznie do celów realizacji niniejszego projektu zarówno na etapie ubiegania się o dofinansowanie jak i w przypadku jego pozyska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ednocześnie informuję, że wyrażam zgodę na wykorzystanie i przetwarzanie ww. danych osobowych dla potrzeb niniejszego projektu zgodnie z ustawą z dnia 29 sierpnia 1997 r. o ochronie danych osobowych (Dz.U. 2015, poz. 2135)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współwłasności proszę podać dane wszystkich współwłaścici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paragraph">
            <wp:posOffset>-403860</wp:posOffset>
          </wp:positionV>
          <wp:extent cx="6309995" cy="9664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4:00Z</dcterms:created>
  <dc:creator>KADM</dc:creator>
  <dc:description/>
  <cp:keywords/>
  <dc:language>en-US</dc:language>
  <cp:lastModifiedBy>gmina</cp:lastModifiedBy>
  <dcterms:modified xsi:type="dcterms:W3CDTF">2016-07-22T10:13:00Z</dcterms:modified>
  <cp:revision>4</cp:revision>
  <dc:subject/>
  <dc:title/>
</cp:coreProperties>
</file>