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         </w:t>
        <w:tab/>
        <w:tab/>
        <w:tab/>
        <w:t xml:space="preserve">             </w:t>
      </w:r>
      <w:r>
        <w:rPr>
          <w:sz w:val="28"/>
          <w:szCs w:val="28"/>
        </w:rPr>
        <w:t>Garbatka-Letnisko, dnia 05.07.2016r.</w:t>
      </w:r>
      <w:r>
        <w:rPr>
          <w:b/>
          <w:sz w:val="28"/>
          <w:szCs w:val="28"/>
        </w:rPr>
        <w:br/>
        <w:t xml:space="preserve">     RIBP.PP.6733.4.2015.2016</w:t>
      </w:r>
      <w:r>
        <w:rPr>
          <w:sz w:val="28"/>
          <w:szCs w:val="28"/>
        </w:rPr>
        <w:br/>
      </w:r>
      <w:r>
        <w:rPr>
          <w:sz w:val="20"/>
        </w:rPr>
        <w:br/>
      </w:r>
      <w:r>
        <w:rPr>
          <w:sz w:val="32"/>
          <w:szCs w:val="32"/>
        </w:rPr>
        <w:t xml:space="preserve">                                                        </w:t>
        <w:br/>
        <w:t xml:space="preserve">       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wydanym postanowieniu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Wójta Gminy Garbatka-Letnisko</w:t>
      </w:r>
      <w:r>
        <w:rPr>
          <w:b/>
          <w:color w:val="FF0000"/>
          <w:sz w:val="32"/>
          <w:szCs w:val="32"/>
        </w:rPr>
        <w:t xml:space="preserve"> </w:t>
        <w:br/>
        <w:t xml:space="preserve">   </w:t>
      </w:r>
      <w:r>
        <w:rPr>
          <w:b/>
          <w:sz w:val="32"/>
          <w:szCs w:val="32"/>
        </w:rPr>
        <w:t>w postępowaniu administracyjnym w sprawie decyzji</w:t>
        <w:br/>
        <w:t xml:space="preserve">     o ustaleniu lokalizacji inwestycji celu publicznego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ab/>
        <w:tab/>
      </w:r>
      <w:r>
        <w:rPr>
          <w:sz w:val="28"/>
          <w:szCs w:val="28"/>
        </w:rPr>
        <w:t>Na podstawie  art.  61  § 4,  art. 10  § 1  oraz  art.  49 – ustawy z dnia 14</w:t>
        <w:br/>
        <w:t xml:space="preserve">     czerwca 1960r. – Kodeks postępowania administracyjnego (tekst jedn. Dz. U.</w:t>
        <w:br/>
        <w:t xml:space="preserve">     z 2016 r. , poz. 23) oraz art. 53 ust. 1 – ustawy  z  dnia 27 marca 2003r. o planowaniu   </w:t>
        <w:br/>
        <w:t xml:space="preserve">     i zagospodarowaniu przestrzennym (tekst jedn. Dz. U. z 2016r. poz. 778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Wójt Gminy Garbatka-Letnisko zawiadamia,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br/>
        <w:t>że w dniu 05.07.2016r. zostało wydane przez Wójta Gminy Garbatka-Letnisk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stanowienie znak: RIBP.PP.6733.4.2015.2016 dot.</w:t>
      </w:r>
      <w:r>
        <w:rPr>
          <w:sz w:val="28"/>
          <w:szCs w:val="28"/>
        </w:rPr>
        <w:t xml:space="preserve"> uzupełnienia decyzji Wójta Gminy Garbatka-Letnisko znak: RIB.PP.6733.4.2015.2016 z dnia 29.01.2016r. (znak po sprostowaniu oczywistej omyłki: RIBP.PP.6733.4.2015.2016) ustalając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kalizację inwestycji celu publicznego pod nazwą: Modernizacja oczyszczalni ścieków typu „Lemna” w Bąkowcu gm. Garbatka-Letnisko, polegającej na budowie mechaniczno-biologicznej oczyszczalni ścieków o przepustowości Qśrd=950 m3/d</w:t>
        <w:br/>
        <w:t>z odprowadzeniem ścieków do rowu poprzez nowoprojektowany wylot, na części działek nr ewid. gruntu 759 (obręb geod. Bąkowiec-Wieś) i nr ewid. 14/2 (obręb geod. Bąkowiec-PGR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danej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rzecz Gminy Garbatka-Letnisko ul. Skrzyńskich 1, 26-930 Garbatka-Letnisko działającej przez pełnomocnika - Panią Katarzynę Matuszewską-Turniak przedstawiciela firmy Ecokube Sp. z o.o., ul. Wólczańska 128/134, 90-527 Łódź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Poucze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powyższym zawiadamiam, że zgodnie z treścią art. 10 k.p.a, </w:t>
        <w:br/>
        <w:t xml:space="preserve">     zainteresowane strony postępowania mogą zapoznać się z treścią przedmiotowego</w:t>
        <w:br/>
        <w:t xml:space="preserve">     Postanowienia, w tutejszym Urzędzie, pokój Nr 10, tel. 048 6210 163 wew. 21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49 Kodeksu postępowania administracyjnego, zawiadomienie  uważa się za dokonane po upływie 14 dni od dnia publicznego ogłoszenia.    </w:t>
        <w:br/>
        <w:t xml:space="preserve">     </w:t>
        <w:br/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</w:t>
        <w:br/>
        <w:t xml:space="preserve"> </w:t>
        <w:tab/>
        <w:tab/>
        <w:tab/>
        <w:tab/>
        <w:tab/>
        <w:tab/>
        <w:tab/>
        <w:t xml:space="preserve">      (-) Robert Kowalczyk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br/>
      </w:r>
      <w:r>
        <w:rPr>
          <w:i/>
          <w:sz w:val="20"/>
          <w:szCs w:val="20"/>
        </w:rPr>
        <w:t xml:space="preserve">      Sporządzono w 5 egz.</w:t>
        <w:br/>
        <w:t xml:space="preserve">      em/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8:00Z</dcterms:created>
  <dc:creator>BB1</dc:creator>
  <dc:description/>
  <cp:keywords/>
  <dc:language>en-US</dc:language>
  <cp:lastModifiedBy>Agnieszka Serafin</cp:lastModifiedBy>
  <cp:lastPrinted>2016-07-05T12:02:00Z</cp:lastPrinted>
  <dcterms:modified xsi:type="dcterms:W3CDTF">2016-07-05T13:28:00Z</dcterms:modified>
  <cp:revision>2</cp:revision>
  <dc:subject/>
  <dc:title/>
</cp:coreProperties>
</file>