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ÓJT GMINY </w:t>
        <w:tab/>
        <w:tab/>
        <w:tab/>
        <w:tab/>
        <w:tab/>
      </w:r>
      <w:r>
        <w:rPr/>
        <w:t>Garbatka-Letnisko dn. 29.06.2016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1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>
          <w:b/>
        </w:rPr>
        <w:t>o otrzymaniu opinii Regionalnego Dyrektora Ochrony Środowiska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1 ustawy z dnia 3 października 2008 roku o udostępnianiu informacji o środowisku i jego ochronie, udziale społeczeństwa w ochronie środowiska oraz ocenach oddziaływania na środowisko ( Dz. U. Nr 199 poz. 1227 z późn. zm.) oraz zgodnie </w:t>
        <w:br/>
        <w:t>z art. 28   ustawy z dnia 14 czerwca 1960 r. Kodeks postępowania administracyjnego ( Dz. U. z 2000 r. Nr 98, poz. 1071, ze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/>
        <w:t>że dnia 22.06.2016 r.  do Urzędu Gminy Garbatka-Letnisko wpłynęła opinia Regionalnego Dyrektora Ochrony Środowiska  w Warszawie znak:  WOOŚ – II.4240.882.2016.JC</w:t>
        <w:br/>
        <w:t xml:space="preserve"> z dnia 20 czerwca 2016 r. w sprawie wydania opinii co do konieczności przeprowadzenia oceny oddziaływania na środowisko przedsięwzięcia pn: „ Podniesienie standardu sieci dróg gminnych w miejscowości Garbatka-Letnisko”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egionalny Dyrektor Ochrony Środowiska w Warszawie po przeanalizowaniu wniosku znak: RGK.OŚ.6220.1.16 z dnia 02.06.2016 r. o wydanie decyzji o środowiskowych uwarunkowaniach wraz z załącznikami, w tym z kartą informacyjną przedsięwzięcia wyraził opinię , iż nie ma konieczności przeprowadzenia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Wójt Gminy Garbatka-Letnisko, informuje, iż wszystkie strony tego postępowania wynikające z art. 10 Kodeksu Postępowania Administracyjnego mogą zapoznać się z ww. postanowieniem w siedzibie Urzędu Gminy- Referat Gospodarki Komunalnej ul. Spacerowa 2a, 26-930 Garbatka-Letnisko, w godzinach pracy </w:t>
        <w:br/>
        <w:t>Urzędu 8:00 – 15: 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Garbatka-Letn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8:00Z</dcterms:created>
  <dc:creator>Krystyna Jagiello</dc:creator>
  <dc:description/>
  <cp:keywords/>
  <dc:language>en-US</dc:language>
  <cp:lastModifiedBy>GZGK</cp:lastModifiedBy>
  <dcterms:modified xsi:type="dcterms:W3CDTF">2016-06-29T08:12:00Z</dcterms:modified>
  <cp:revision>8</cp:revision>
  <dc:subject/>
  <dc:title/>
</cp:coreProperties>
</file>