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right"/>
        <w:rPr>
          <w:color w:val="000000"/>
        </w:rPr>
      </w:pPr>
      <w:r>
        <w:rPr>
          <w:highlight w:val="white"/>
        </w:rPr>
        <w:t xml:space="preserve">Nasz znak: RIBP.IZP.271.1.4.2016                                                                            </w:t>
      </w:r>
      <w:r>
        <w:rPr>
          <w:color w:val="000000"/>
        </w:rPr>
        <w:t>Załącznik nr 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…………………………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ieczęć Wykonawcy)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OŚWIADCZENIE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Składając  ofertę  w  przetargu  nieograniczonym  </w:t>
      </w:r>
      <w:r>
        <w:rPr>
          <w:bCs/>
          <w:color w:val="000000"/>
        </w:rPr>
        <w:t>RIBP.IZP.271.1.4.2016</w:t>
      </w:r>
      <w:r>
        <w:rPr/>
        <w:t xml:space="preserve"> na: </w:t>
        <w:br/>
        <w:t xml:space="preserve"> </w:t>
      </w:r>
      <w:r>
        <w:rPr>
          <w:bCs/>
        </w:rPr>
        <w:t>„</w:t>
      </w:r>
      <w:r>
        <w:rPr>
          <w:b/>
          <w:color w:val="000000"/>
          <w:highlight w:val="white"/>
        </w:rPr>
        <w:t>Zakup ciągnika rolniczego wraz z osprzętem”</w:t>
      </w:r>
      <w:r>
        <w:rPr>
          <w:b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kazujemy się doświadczeniem, polegającym na wykonaniu w okresie ostatnich 3 lat przed upływem terminu składania of</w:t>
      </w:r>
      <w:bookmarkStart w:id="0" w:name="_GoBack"/>
      <w:bookmarkEnd w:id="0"/>
      <w:r>
        <w:rPr>
          <w:sz w:val="22"/>
          <w:szCs w:val="22"/>
        </w:rPr>
        <w:t>ert  następujących zadań odpowiadających  wymaganiom  Zamawiającego ( minimum dwie dostawy):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6"/>
        <w:gridCol w:w="2211"/>
        <w:gridCol w:w="1654"/>
        <w:gridCol w:w="171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i adres Zamawiającego/ Zlecającego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shd w:fill="FFFFFF" w:val="clear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nformacje potwierdzające spełnienie warunków </w:t>
              <w:br/>
              <w:t xml:space="preserve">określonych w punkcie </w:t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 zadania</w:t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Wartość </w:t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konanych</w:t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staw</w:t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PLN brutto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ermin wykonania  dostaw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Załączamy  dokumenty  potwierdzające, że wskazane w wykazie dostawy zostały wykonane należyci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________________ dnia __ __ 2016 roku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____________________________________</w:t>
      </w:r>
    </w:p>
    <w:p>
      <w:pPr>
        <w:pStyle w:val="TextBody"/>
        <w:shd w:fill="FFFFFF" w:val="clear"/>
        <w:ind w:firstLine="705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 podpis Wykonawcy / Pełnomocnika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5:00Z</dcterms:created>
  <dc:creator>Anna Zyśk</dc:creator>
  <dc:description/>
  <cp:keywords/>
  <dc:language>en-US</dc:language>
  <cp:lastModifiedBy>gmina</cp:lastModifiedBy>
  <cp:lastPrinted>2016-02-23T07:54:00Z</cp:lastPrinted>
  <dcterms:modified xsi:type="dcterms:W3CDTF">2016-05-19T11:09:00Z</dcterms:modified>
  <cp:revision>5</cp:revision>
  <dc:subject/>
  <dc:title>Nasz znak: S6</dc:title>
</cp:coreProperties>
</file>