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             Załącznik nr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.. /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arta w dniu  ………... pomiędzy Gminą Garbatka-Letnisko, ul. Skrzyńskich 1, 26-930 Garbatka-Letnisko , posiadającą NIP:              ,reprezentowaną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berta Kowalczyka – Wójta Gminy, przy kontrasygnac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rianny Krześniak – Skarbnika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 reprezentowaną przez ………………………                                  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mowę zawarto na podstawie postępowania o udzielenie zamówienia publicznego w trybie przetargu nieograniczonego zgodnie z ustawą z dnia 29 stycznia 2004r. Prawo zamówień publicznych (Dz. U. z 2015r., poz.2164 ). Umowa dotyc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„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Zakupu ciągnika rolniczego wraz z osprzętem”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Znak sprawy: RIBP.IZP.271.1.4.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uje się sprzedać i dostarczyć Zamawiającemu fabrycznie nowy ciągnik rolniczy  wraz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osprzętem, rok produkcji przedmiotu zamówienia nie starszy niż 2015,  szczegółowo opisany i spełniający wszystkie wymagania wynikające ze Specyfikacji Istotnych Warunków Zamówienia oraz Specyfikacji Technicznej, która stanowi załącznik do umo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oświadcza, iż przedmiot umowy jest fabrycznie nowy, stanowi jego własność, nie był użytkowany, jest wolny od wad fizycznych i prawnych, jak również spełnia wymogi techniczne, o których mowa w ustawie z dnia 20 czerwca 1997r. – Prawo o ruchu drogow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przedmiot umowy jest wolny od wszelkich praw osób trzecich oraz, że nie toczy się żadne postepowanie dotyczące przedmiotu umowy oraz nie stanowi on przedmiotu zabezpieczenia jakichkolwiek roszcz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uje się przenieść na własność Zamawiającego oraz dostarczyć Zamawiającemu  przedmiot umowy do siedziby Urzędu Gminy Garbatka-Letnisko, ul. Skrzyńskich 1, 26-930 Garbatka-Letnisko w terminie określonym w § 4 umowy, </w:t>
        <w:br/>
        <w:t>a Zamawiający zobowiązuje się zapłacić Wykonawcy wynagrodzenie na zasadach określonych  w  §  2 ust. 1 i  § 3 niniejszej umo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Zamawiający zapłaci Wykonawcy za przedmiot umowy wynagrodzenie zgodne ze złożoną ofertą w wysokości : ……………………….zł brutto, ( słownie złotych :……), cenę netto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słownie złotych), co stanowi sumę cen jednostkowych określonych poniż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  fabrycznie ciągnik rolniczy    - szt. 1                       …………………… zł bru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……………………   </w:t>
      </w:r>
      <w:r>
        <w:rPr>
          <w:rFonts w:cs="Times New Roman" w:ascii="Times New Roman" w:hAnsi="Times New Roman"/>
          <w:sz w:val="24"/>
          <w:szCs w:val="24"/>
        </w:rPr>
        <w:t>zł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 fabrycznie nowy pług do odśnieżania  - szt. 1t                   …………………… zł bru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……………………   </w:t>
      </w:r>
      <w:r>
        <w:rPr>
          <w:rFonts w:cs="Times New Roman" w:ascii="Times New Roman" w:hAnsi="Times New Roman"/>
          <w:sz w:val="24"/>
          <w:szCs w:val="24"/>
        </w:rPr>
        <w:t>.zł n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fabrycznie nowa kosiarka bijakowa  - szt. 1            …………………… zł bru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, o którym mowa w ust.1 obejmuje całkowitą wartość ( wraz z podatkiem VAT)  ciągnika wraz z osprzętem , kosztami transportu  oraz wszelkimi innymi kosztami związanymi z realizacją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, o którym mowa w § 2 ust.1 nastąpi po dostarczeniu Zamawiającemu ciągnika wraz z osprzętem i wyposażeniem oraz dokumentami wymienionymi w § 5 ust.4 niniejszej umowy, potwierdzonym protokołem zdawczo-odbiorczym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zostanie dokonana w formie przelewu bankowego na rachunek bankowy Wykonawcy, na podstawie prawidłowo wystawionej faktury VAT, </w:t>
      </w:r>
      <w:r>
        <w:rPr>
          <w:rFonts w:cs="Times New Roman" w:ascii="Times New Roman" w:hAnsi="Times New Roman"/>
          <w:b/>
          <w:sz w:val="24"/>
          <w:szCs w:val="24"/>
        </w:rPr>
        <w:t>w terminie 30 dni</w:t>
      </w:r>
      <w:r>
        <w:rPr>
          <w:rFonts w:cs="Times New Roman" w:ascii="Times New Roman" w:hAnsi="Times New Roman"/>
          <w:sz w:val="24"/>
          <w:szCs w:val="24"/>
        </w:rPr>
        <w:t xml:space="preserve"> od dnia jej doręczenia Zamawiającemu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wystawienia faktury stanowi protokół zdawczo-odbiorczy podpisany przez Zamawiającego bez zastrzeżeń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Wykonawca wyszczególnił na fakturze wartość ciągnika oraz pozostałych urządzeń wymienionych w § 1 ust.1 ( każda z pozycji osobno)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rzy odbiorze przedmiotu zamówienia jakichkolwiek niezgodności przedmiotu zamówienia z treścią umowy, wszelkie ryzyka oraz koszty przechowania tegoż przedmiotu umowy ciążą na Wykonawcy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jest data obciążenia rachunku bankowego Zamawiającego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 zamówienia: </w:t>
      </w:r>
      <w:r>
        <w:rPr>
          <w:rFonts w:cs="Times New Roman" w:ascii="Times New Roman" w:hAnsi="Times New Roman"/>
          <w:b/>
          <w:sz w:val="24"/>
          <w:szCs w:val="24"/>
        </w:rPr>
        <w:t>do 60 dni od dnia podpisania umow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przedmiotu umowy nastąpi do siedziby Urzędu Gminy Garbatka-Letnisko, </w:t>
        <w:br/>
        <w:t>ul. Skrzyńskich 1, 26-930 Garbatka-Letnisko w godzinach urzędowania tj. 7.30 – 17.00.- poniedziałek, 7.30-15.30 wtorek- czwartek, 7.30-14.00- piątek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powiadomić Zamawiającego o dacie i godzinie dostarczenia przedmiotu zamówienia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zamówienia potwierdzony zostanie protokołem zdawczo-odbiorczym, sporządzonym przez wyznaczonych przedstawicieli stron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dmiotem umowy Wykonawca przekaże Zamawiającemu niezbędną dokumentację, a w szczególnośc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ymagane do rejestracji pojazdu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gwarancyjne pojazdu i urządzeń w języku polskim;</w:t>
      </w:r>
    </w:p>
    <w:p>
      <w:pPr>
        <w:pStyle w:val="ListParagraph"/>
        <w:numPr>
          <w:ilvl w:val="0"/>
          <w:numId w:val="3"/>
        </w:numPr>
        <w:ind w:left="644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techniczną ( wraz z instrukcją obsługi i z katalogami części pojazdu oraz osprzętu w języku polskim oraz części składowych wchodzących w skład wyposażenia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homologacji pojazdu wystawione zgodnie z ustawą Prawo o ruchu drogowym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kreślające zasady świadczenia serwisu gwarancyjnego i pogwarancyjnego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unktów serwisowych uprawnionych do napraw gwarancyjnych.</w:t>
      </w:r>
    </w:p>
    <w:p>
      <w:pPr>
        <w:pStyle w:val="ListParagraph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udzielenia Zamawiającemu wyjaśnień związanych                          z eksploatacją oraz konserwacją przedmiotu umowy oraz zapewni szkolenie teoretyczne </w:t>
        <w:br/>
        <w:t>i praktyczne w siedzibie Zamawiającego w zakresie obsługi przedmiotu umow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realizować uprawnienia z tytułu rękojmi za wady, niezależnie od uprawnień wynikających z udzielonej mu gwarancji jakości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na dostarczony przedmiot zamówienia ciągnik gwarancji jakości bez zastrzeżeń na okres …………….. miesięcy 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okresu gwarancji rozpocznie się od dnia podpisania przez Zamawiającego protokołu zdawczo-odbiorczego, o którym mowa w § 5 ust.3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serwis gwarancyjny zapewniający podjęcie czynności serwisowych w ciągu 48 godzin od powiadomienia – pisemnego, telefonicznego lub pocztą elektroniczną oraz pełen serwis części zamiennych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w okresie gwarancji obsługę techniczną przedmiotu sprzedaż w autoryzowanym serwisie producenta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 przez Zamawiającego awarii (usterek) pojazdów następowało będzie w dni robocze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szelkie koszty związane z usuwaniem stwierdzonych awarii                            ( usterek) w tym obejmujące dojazd serwisanta, transport przedmiotu umowy do jego siedziby oraz wymianę materiałów i części (za wyjątkiem materiałów i części eksploatacyjnych podlegających naturalnemu zużyci) ponosi Wykonawca. Wszystkie, zastosowane w trakcie realizacji uprawnień wynikających z gwarancji, części mają być oryginalne i fabrycznie nowe.</w:t>
      </w:r>
    </w:p>
    <w:p>
      <w:pPr>
        <w:pStyle w:val="ListParagraph"/>
        <w:numPr>
          <w:ilvl w:val="0"/>
          <w:numId w:val="1"/>
        </w:numPr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, że okres naprawy którejkolwiek z części przedmiotu umowy,   w okresie gwarancji nie będzie trwał dłużej niż 5 dni roboczych, licząc od dnia zgłoszenia przez Zamawiającego awarii (usterek).</w:t>
      </w:r>
    </w:p>
    <w:p>
      <w:pPr>
        <w:pStyle w:val="ListParagraph"/>
        <w:numPr>
          <w:ilvl w:val="0"/>
          <w:numId w:val="1"/>
        </w:numPr>
        <w:ind w:left="284" w:right="-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usunięcie awarii (usterek) nie będzie możliwe w terminie wskazanym w ust.10 np. wobec konieczności sprowadzenia części lub podzespołów z zagranicy, strony uzgodnią nowy termin naprawy, który będzie terminem wiążącym.</w:t>
      </w:r>
    </w:p>
    <w:p>
      <w:pPr>
        <w:pStyle w:val="ListParagraph"/>
        <w:numPr>
          <w:ilvl w:val="0"/>
          <w:numId w:val="1"/>
        </w:numPr>
        <w:ind w:left="284" w:right="-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y gwarancji zostaną odpowiednio przedłużone o czas naprawy, a w przypadku wymiany części składowych lub podzespołów, okresy te zaczną biec od nowa.</w:t>
      </w:r>
    </w:p>
    <w:p>
      <w:pPr>
        <w:pStyle w:val="ListParagraph"/>
        <w:numPr>
          <w:ilvl w:val="0"/>
          <w:numId w:val="1"/>
        </w:numPr>
        <w:ind w:left="284" w:right="-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rzeczności między postanowieniami umowy dotyczącymi gwarancji, a warunkami gwarancji określonymi w dokumentach gwarancyjnych, które Wykonawca ma obowiązek wręczyć Zamawiającemu przy odbiorze, pierwszeństwo mają postanowienia umowy, a jakiekolwiek mniej korzystne dla zamawiającego postanowienia uważa się za niezastrzeżone.</w:t>
      </w:r>
    </w:p>
    <w:p>
      <w:pPr>
        <w:pStyle w:val="ListParagraph"/>
        <w:numPr>
          <w:ilvl w:val="0"/>
          <w:numId w:val="1"/>
        </w:numPr>
        <w:ind w:left="284" w:right="-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iż jeżeli w terminie obowiązywania gwarancji którykolwiek z elementów przedmiotu umowy będzie wymagał trzech napraw, Zamawiającemu będzie przysługiwało prawo żądania wymiany tego elementu na fabrycznie nowy, a Wykonawca zobowiązuje się to żądanie spełnić.. Wymiana nastąpi w terminie 10 tygodni od daty zgłoszenia wad występujących po trzeciej naprawie.</w:t>
      </w:r>
    </w:p>
    <w:p>
      <w:pPr>
        <w:pStyle w:val="ListParagraph"/>
        <w:numPr>
          <w:ilvl w:val="0"/>
          <w:numId w:val="1"/>
        </w:numPr>
        <w:ind w:left="284" w:right="-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ni robocze, uznaje się dni tygodnia od poniedziałku do piątku.</w:t>
      </w:r>
    </w:p>
    <w:p>
      <w:pPr>
        <w:pStyle w:val="ListParagraph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ListParagraph"/>
        <w:ind w:left="72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Wykonawca zobowiązuje się zapłacić kary umowne w następujących wypadkach i wysokościach:</w:t>
      </w:r>
    </w:p>
    <w:p>
      <w:pPr>
        <w:pStyle w:val="ListParagraph"/>
        <w:numPr>
          <w:ilvl w:val="0"/>
          <w:numId w:val="7"/>
        </w:numPr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roczenia terminu dostawy określonego w § 4 umowy, termin podjęcia czynności serwisowych ( § 6 ust. 4) albo naprawy ( § 6 ust. 10 i 11) Wykonawca zapłaci karę umowną w wysokości 0,1% łącznego wynagrodzenia  brutto, o którym mowa w § 2 ust.1 umowy  za każdy rozpoczęty dzień opóźnienia.</w:t>
      </w:r>
    </w:p>
    <w:p>
      <w:pPr>
        <w:pStyle w:val="ListParagraph"/>
        <w:numPr>
          <w:ilvl w:val="0"/>
          <w:numId w:val="7"/>
        </w:numPr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awy, która nie spełnia wymagań określonych w opisie przedmiotu zamówienia i Specyfikacji technicznej, Zamawiającemu przysługuje prawo odstąpienia od umowy z przyczyn leżących po stronie Wykonawcy.</w:t>
      </w:r>
    </w:p>
    <w:p>
      <w:pPr>
        <w:pStyle w:val="ListParagraph"/>
        <w:numPr>
          <w:ilvl w:val="0"/>
          <w:numId w:val="7"/>
        </w:numPr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z dostawa nowych elementów przedmiotu umowy, o których mowa w § 6 ust. 13 umowy, wolnych od wad fizycznych i prawnych, Wykonawca zobowiązany jest do zapłaty kary umownej w wysokości 0,1% łącznego wynagrodzenia brutto, o którym mowa w § 2 ust.1umowy, za każdy dzień opóźnienia.</w:t>
      </w:r>
    </w:p>
    <w:p>
      <w:pPr>
        <w:pStyle w:val="ListParagraph"/>
        <w:numPr>
          <w:ilvl w:val="0"/>
          <w:numId w:val="7"/>
        </w:numPr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zapłaty kary umownej w wysokości 10% łącznego wynagrodzenia brutto, o którym mowa w § 2 ust. 1 umowy w przypadku odstąpienia od umowy z przyczyn leżących po stronie Wykonawcy.</w:t>
      </w:r>
    </w:p>
    <w:p>
      <w:pPr>
        <w:pStyle w:val="ListParagraph"/>
        <w:numPr>
          <w:ilvl w:val="0"/>
          <w:numId w:val="7"/>
        </w:numPr>
        <w:ind w:left="284"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dostawy przedmiotu umowy w całości w terminie 14 dni od terminu dostawy określonego w § 4 niniejszej umowy, Zamawiający może odstąpić od umowy w całości lub w części w terminie kolejnych 7 dni.</w:t>
      </w:r>
    </w:p>
    <w:p>
      <w:pPr>
        <w:pStyle w:val="ListParagraph"/>
        <w:numPr>
          <w:ilvl w:val="0"/>
          <w:numId w:val="7"/>
        </w:numPr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zkodowania  w pełnej wysokości poniesionej szkody, jeżeli wartość kary umownej jest niższa od poniesionej szkody.</w:t>
      </w:r>
    </w:p>
    <w:p>
      <w:pPr>
        <w:pStyle w:val="ListParagraph"/>
        <w:numPr>
          <w:ilvl w:val="0"/>
          <w:numId w:val="7"/>
        </w:numPr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 tytułu zwłoki przysługuje za każdy rozpoczęty dzień zwłoki i jest wymagalna od dnia następnego po dniu zwłoki.</w:t>
      </w:r>
    </w:p>
    <w:p>
      <w:pPr>
        <w:pStyle w:val="ListParagraph"/>
        <w:numPr>
          <w:ilvl w:val="0"/>
          <w:numId w:val="7"/>
        </w:numPr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kary umownej wynosi 14 dni od dnia wezwania.</w:t>
      </w:r>
    </w:p>
    <w:p>
      <w:pPr>
        <w:pStyle w:val="ListParagraph"/>
        <w:numPr>
          <w:ilvl w:val="0"/>
          <w:numId w:val="7"/>
        </w:numPr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równowartość kary umownej z płatności należnej Wykonawcy.</w:t>
      </w:r>
    </w:p>
    <w:p>
      <w:pPr>
        <w:pStyle w:val="ListParagraph"/>
        <w:numPr>
          <w:ilvl w:val="0"/>
          <w:numId w:val="7"/>
        </w:numPr>
        <w:ind w:left="284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y przez Wykonawcę nie zwalnia Wykonawcy z obowiązku wykonania dostawy lub innych zobowiązań wynikających z umowy.</w:t>
      </w:r>
    </w:p>
    <w:p>
      <w:pPr>
        <w:pStyle w:val="ListParagraph"/>
        <w:numPr>
          <w:ilvl w:val="0"/>
          <w:numId w:val="7"/>
        </w:numPr>
        <w:ind w:left="284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ć kar umownych, naliczonych w oparciu o zapisy § 7 nie może przekroczyć 50%  wynagrodzenia brutto określonego w § 2 ust.1.</w:t>
      </w:r>
    </w:p>
    <w:p>
      <w:pPr>
        <w:pStyle w:val="ListParagraph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5" w:hanging="43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Zmiana postanowień niniejszej umowy może nastąpić wyłącznie w sytuacji określonej w art.144 ust.1 ustawy z dnia 29.01.2004 r. Prawo zamówień publicznych.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Umowę sporządzono w trzech jednobrzmiących egzemplarzach, po jednym dla każdej ze stron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                                                                      ZAMAWIAJĄCY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4:00Z</dcterms:created>
  <dc:creator>Anna Zyśk</dc:creator>
  <dc:description/>
  <cp:keywords/>
  <dc:language>en-US</dc:language>
  <cp:lastModifiedBy>gmina</cp:lastModifiedBy>
  <cp:lastPrinted>2016-05-16T08:34:00Z</cp:lastPrinted>
  <dcterms:modified xsi:type="dcterms:W3CDTF">2016-05-19T11:07:00Z</dcterms:modified>
  <cp:revision>30</cp:revision>
  <dc:subject/>
  <dc:title>Projekt umowy</dc:title>
</cp:coreProperties>
</file>