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łącznik nr 1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pełna nazwa wykonawcy………………………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Akapitzlis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Urząd Gminy Garbatka-Letnisk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Skrzyńskich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26-930 Garbatka-Letnisko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wiązując do ogłoszenia o zamówieniu publicznym: </w:t>
      </w: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 xml:space="preserve">Zakup ciągnika rolniczego wraz </w:t>
        <w:br/>
        <w:t>z osprzętem</w:t>
      </w:r>
      <w:r>
        <w:rPr>
          <w:b/>
          <w:color w:val="000000"/>
        </w:rPr>
        <w:t xml:space="preserve">”. </w:t>
      </w:r>
      <w:r>
        <w:rPr>
          <w:color w:val="000000"/>
        </w:rPr>
        <w:t xml:space="preserve">Nr sprawy: </w:t>
      </w:r>
      <w:r>
        <w:rPr>
          <w:b/>
          <w:color w:val="000000"/>
        </w:rPr>
        <w:t>RIBP.IZP.271.1.4.</w:t>
      </w:r>
      <w:r>
        <w:rPr>
          <w:b/>
          <w:color w:val="000000"/>
          <w:highlight w:val="white"/>
        </w:rPr>
        <w:t>201</w:t>
      </w:r>
      <w:r>
        <w:rPr>
          <w:b/>
          <w:color w:val="000000"/>
        </w:rPr>
        <w:t>6</w:t>
      </w:r>
      <w:r>
        <w:rPr>
          <w:color w:val="000000"/>
        </w:rPr>
        <w:t>, oferujemy realizację zamówienia zgodnie z wymaganiami Zamawiając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Oferujemy wykonanie przedmiotu zamówienia, </w:t>
      </w:r>
      <w:r>
        <w:rPr>
          <w:b/>
          <w:bCs/>
        </w:rPr>
        <w:t>za cenę brutto</w:t>
      </w:r>
      <w:r>
        <w:rPr/>
        <w:t xml:space="preserve"> /z podatkiem VAT …..….. %/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</w:rPr>
        <w:t>............................................. zł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słownie złotych: ………………………………………….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zakres rzeczowy zamówienia:</w:t>
      </w:r>
    </w:p>
    <w:tbl>
      <w:tblPr>
        <w:tblW w:w="962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04"/>
        <w:gridCol w:w="720"/>
        <w:gridCol w:w="903"/>
        <w:gridCol w:w="1622"/>
        <w:gridCol w:w="201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j.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ilość jed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cena jedn. netto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cena jedn. brutto 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iąg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ług do odśnież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iarka bija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0" w:hanging="0"/>
              <w:jc w:val="center"/>
              <w:rPr/>
            </w:pPr>
            <w:r>
              <w:rPr/>
              <w:t>Suma netto  (poz. 1-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1620"/>
              <w:jc w:val="center"/>
              <w:rPr/>
            </w:pPr>
            <w:r>
              <w:rPr/>
              <w:t>Podatek VAT ………..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0" w:hanging="0"/>
              <w:jc w:val="center"/>
              <w:rPr/>
            </w:pPr>
            <w:r>
              <w:rPr>
                <w:b/>
                <w:bCs/>
              </w:rPr>
              <w:t>SUMA BRUTTO</w:t>
            </w:r>
            <w:r>
              <w:rPr/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 oferowany sprzęt jest fabrycznie nowy, wyprodukowany nie wcześniej niż w 2015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</w:t>
      </w:r>
      <w:r>
        <w:rPr>
          <w:rFonts w:cs="Times New Roman" w:ascii="Times New Roman" w:hAnsi="Times New Roman"/>
          <w:b/>
          <w:bCs/>
          <w:sz w:val="24"/>
          <w:szCs w:val="24"/>
        </w:rPr>
        <w:t>……..……. miesięcznej gwarancji na ciągnik oraz osprzęt,</w:t>
      </w:r>
      <w:r>
        <w:rPr>
          <w:rFonts w:cs="Times New Roman" w:ascii="Times New Roman" w:hAnsi="Times New Roman"/>
          <w:sz w:val="24"/>
          <w:szCs w:val="24"/>
        </w:rPr>
        <w:t xml:space="preserve"> liczonej od daty podpisania protokołu zdawczo odbiorcz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oferowane ceny jednostkowe, w przypadku wyboru naszej oferty,</w:t>
        <w:br/>
        <w:t xml:space="preserve"> nie ulegną zmianie przez cały okres realizacji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na została obliczona w oparciu o dostarczone przez Zamawiającego  zakres i dane techniczne sprzętu, oraz że zawiera wszystkie koszty wykonania zamówieni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60 dni od dnia podpisania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 istotnych postanowieniach umowy tj. n</w:t>
      </w:r>
      <w:r>
        <w:rPr>
          <w:rFonts w:cs="Times New Roman" w:ascii="Times New Roman" w:hAnsi="Times New Roman"/>
          <w:color w:val="000000"/>
          <w:sz w:val="24"/>
          <w:szCs w:val="24"/>
        </w:rPr>
        <w:t>a podstawie faktury wystawionej przez Wykonawcę, płatność w terminie 30 dni od otrzymania faktur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Specyfikacji Istotnych Warunków Zamówienia tj. 30 dn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amy, że zawarte w Specyfikacji Istotnych Warunków Zamówienia istotne postanowienia umowy został przez nas zaakceptowane i zobowiązujemy się w przypadku wyboru naszej oferty do zawarcia umowy na warunkach w nich zapisanych,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Cs w:val="24"/>
        </w:rPr>
        <w:t>Usługę zamierzamy wykonać bez udziału / przy udziale podwykonawców.*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……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ełnomocnik w przypadku składania oferty wspólnej  …………………………..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w przedmiotowym postępowaniu osobą odpowiedzialną za realizacje umowy będzie Pan/Pani…………………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Akapitzlist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, dnia .......................... 2016 r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BP.IZP.271.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09"/>
        </w:tabs>
        <w:ind w:left="170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3:00Z</dcterms:created>
  <dc:creator>Maxdata</dc:creator>
  <dc:description/>
  <cp:keywords/>
  <dc:language>en-US</dc:language>
  <cp:lastModifiedBy>gmina</cp:lastModifiedBy>
  <cp:lastPrinted>2016-05-16T08:33:00Z</cp:lastPrinted>
  <dcterms:modified xsi:type="dcterms:W3CDTF">2016-05-19T10:56:00Z</dcterms:modified>
  <cp:revision>12</cp:revision>
  <dc:subject/>
  <dc:title>Zał</dc:title>
</cp:coreProperties>
</file>