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łącznik nr 1 do SIWZ nr RIBP.IZP.271.1.4.201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Black" w:hAnsi="Arial Black" w:cs="Arial"/>
          <w:sz w:val="22"/>
          <w:szCs w:val="22"/>
          <w:lang w:eastAsia="ar-SA"/>
        </w:rPr>
      </w:pPr>
      <w:r>
        <w:rPr>
          <w:rFonts w:cs="Arial" w:ascii="Arial Black" w:hAnsi="Arial Black"/>
          <w:sz w:val="22"/>
          <w:szCs w:val="22"/>
          <w:lang w:eastAsia="ar-SA"/>
        </w:rPr>
        <w:t xml:space="preserve">SPECYFIKACJA TECHNICZNO-UŻYTKOWA </w:t>
        <w:br/>
        <w:t>dot.: „ Zakupu ciągnika rolniczego  wraz z osprzętem” .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sz w:val="22"/>
          <w:szCs w:val="22"/>
          <w:lang w:eastAsia="ar-SA"/>
        </w:rPr>
      </w:pPr>
      <w:r>
        <w:rPr>
          <w:rFonts w:cs="Arial" w:ascii="Arial Black" w:hAnsi="Arial Black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pis przedmiotu zamówienia</w:t>
      </w:r>
    </w:p>
    <w:p>
      <w:pPr>
        <w:pStyle w:val="Normal"/>
        <w:spacing w:lineRule="auto" w:line="360"/>
        <w:rPr/>
      </w:pPr>
      <w:r>
        <w:rPr/>
        <w:t>Zamówienie obejmuje dostawę:</w:t>
      </w:r>
    </w:p>
    <w:p>
      <w:pPr>
        <w:pStyle w:val="Normal"/>
        <w:spacing w:lineRule="auto" w:line="360"/>
        <w:ind w:firstLine="708"/>
        <w:rPr/>
      </w:pPr>
      <w:r>
        <w:rPr/>
        <w:t>-fabrycznie nowego ciągnika rolniczego  – 1 szt</w:t>
      </w:r>
    </w:p>
    <w:p>
      <w:pPr>
        <w:pStyle w:val="Normal"/>
        <w:spacing w:lineRule="auto" w:line="360"/>
        <w:rPr/>
      </w:pPr>
      <w:r>
        <w:rPr/>
        <w:t>z następującym wyposażeniem:</w:t>
      </w:r>
    </w:p>
    <w:p>
      <w:pPr>
        <w:pStyle w:val="Normal"/>
        <w:spacing w:lineRule="auto" w:line="360"/>
        <w:ind w:firstLine="708"/>
        <w:rPr/>
      </w:pPr>
      <w:r>
        <w:rPr/>
        <w:t>- fabrycznie nowy pług do odśnieżania 1 – szt.</w:t>
      </w:r>
    </w:p>
    <w:p>
      <w:pPr>
        <w:pStyle w:val="Normal"/>
        <w:spacing w:lineRule="auto" w:line="360"/>
        <w:ind w:firstLine="708"/>
        <w:rPr/>
      </w:pPr>
      <w:r>
        <w:rPr/>
        <w:t>-  fabrycznie nowa kosiarka bijakowa  -  1 szt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Minimalne parametry techniczne wymagane przez Zamawiającego. 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 Ciągnik rolniczy fabrycznie nowy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 Zamawiając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Rok produkcji: nie starszy niż 2015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c silnika min. 85 KM max 95 K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przęgło dwutarczowe, suche, z niezależnym sterowaniem WO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kład kierowniczy hydrostatycz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krzynia biegów mechaniczna, zsynchronizowana, z rewersem i reduktorem min. 12/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ędkość drogowa min. 38 km/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stalacja pneumatyczna min. jednoobwodow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pęd na cztery koła 4x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OM tylny min. dwie prędkośc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mpa hydrauliczna – wydatek min min 50l/m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dźwig podnośnika nie mniejszy niż 3000 k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zypunktowy układ zawieszenia- tyl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 szybkozłączy hydrauliki: min. 3 pary ( 3 sekcyjn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czepy: dolny transportowy z regulacją ustawienia wysokości, oraz zaczep rolniczy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UZ przedn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Hamulec postojowy niezależ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bina fabryczna, 2 – drzwiowa, ogrzewana, wentylacja ( dopuszczalna klimatyzacja), otwierany dach, okno tylne uchylne, spryskiwacz i wycieraczki szyby przedniej i tylnej, lusterko boczne (2 szt.), reflektory przednie i tylne na dachu kabiny, obrotowa lampa ostrzegawcz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strukcja obsługi w j. polski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nimum 24 miesiące gwarancji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2. PŁUG DO ODŚNIEZANIA Z UCHYLNYMI LEMIESZAM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magania minimalne Zamawiająceg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ok produkcji: nie starszy niż 2015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Zmienna szerokość robocza max 205cm min. 180 cm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ydraulicznie niezależnie przestawiane 2 odkładnice-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bezpieczenie najazdowe na lemiesze i rami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stwa zgarniająca gumow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łna regulacja ustawienia lemieszy hydraulicz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ła podporow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świetlenie LED – 12 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opka podporow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cowanie poprzez ramkę na przedni TUZ siln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nimum 24 miesiące gwarancji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 xml:space="preserve">3. Kosiarka bijakowa tylna do poboczy i rowów 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magania minimalne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ok produkcji:nie starsza niż 2015 r.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zerokość robocza min. 170 cm – max. 190 c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sunięcie boczne min.120 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bijaków nie mniej niż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ędkość WOM 540/1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łek W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chanizm bezpieczeńs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gulacja ustawienia roboczego hydrauli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żliwość mulczowania terenu o nachyleniu wynoszącym do 90 stopni w górę i do 55 stopni w dó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/>
              <w:t>Podłączenie do ciągnika za pomocą trzypunktowego układu zawies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nimum 24 miesiące gwarancji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276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II. Wymagania dodatkowe: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/>
        <w:t>1. Wykonawca w ramach realizacji przedmiotu zamówienia dostarczy: fabrycznie nowy ciągnik rolniczy  (rok prod. nie starszy niż 2015 r.), fabrycznie nowy pług do odśnieżania z uchylnymi lemieszami (rok prod. nie starszy niż 2015 r.), fabrycznie nową kosiarkę bijakową tylną do poboczy i rowów ( rok prod. nie starszy niż 2015 r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Ciągnik musi posiadać aktualną  homologację  zgodnie z wymogami przewidzianymi w przepisie art.70b i nast. ustawy z dnia 20 czerwca 1997r. Prawo o ruchu drogowym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Wykonawca dostarczy przedmiot zamówienia do siedziby Urzędu Gminy Garbatka-Letnisko przy ul. Skrzyńskich 1, 26-930 Garbatka-Letnisko we własnym zakresie tj. własnym transportem, na własny koszt i na własne ryzyk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raz z urządzeniami Wykonawca obowiązany jest przedstawić Zamawiającemu</w:t>
      </w:r>
    </w:p>
    <w:p>
      <w:pPr>
        <w:pStyle w:val="Normal"/>
        <w:autoSpaceDE w:val="false"/>
        <w:jc w:val="both"/>
        <w:rPr/>
      </w:pPr>
      <w:r>
        <w:rPr/>
        <w:t>wystawiony dla tych urządzeń certyfikat znaku bezpieczeństwa, certyfikat zgodności z Polską Norm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 Do przedmiotu umowy Wykonawca zobowiązuje się  dostarczyć dokumentację techniczną  (wraz z instrukcją obsługi i z katalogiem części osprzętu w języku polskim oraz części składowych wchodzących w skład wyposażenia, wykaz punktów serwisu gwarancyjnego </w:t>
        <w:br/>
        <w:t>i pogwarancyjnego) kartę  gwarancyjną  w języku polskim  oraz wszystkie dokumenty niezbędne do rejestracji pojaz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Wykonawca zapewni autoryzowany serwis gwarancyjny i pogwarancyjny.  Wymagany czas na podjęcie fizycznych czynności serwisowych – do 24 godzi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Ciągnik wraz z osprzętem i stanowiące przedmiot zamówienia winny być wyprodukowane nie wcześniej niż w roku 201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15" w:hanging="0"/>
        <w:jc w:val="both"/>
        <w:rPr/>
      </w:pPr>
      <w:r>
        <w:rPr/>
        <w:t>9. W ramach dostawy Wykonawca przeprowadzi na terenie siedziby Zamawiającego szkolenie wyznaczonych osób w zakresie obsługi przedmiotu zmówienia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Wykonawca udzieli Zmawiającemu minimum 24 miesiące gwarancji jakości na</w:t>
      </w:r>
    </w:p>
    <w:p>
      <w:pPr>
        <w:pStyle w:val="Normal"/>
        <w:autoSpaceDE w:val="false"/>
        <w:jc w:val="both"/>
        <w:rPr/>
      </w:pPr>
      <w:r>
        <w:rPr/>
        <w:t>ciągnik (kryterium oceny ofert). Wykonawca udzieli 24 miesięcznej gwarancji na</w:t>
      </w:r>
    </w:p>
    <w:p>
      <w:pPr>
        <w:pStyle w:val="Normal"/>
        <w:autoSpaceDE w:val="false"/>
        <w:jc w:val="both"/>
        <w:rPr/>
      </w:pPr>
      <w:r>
        <w:rPr/>
        <w:t>pozostałe elementy przedmiotu z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W okresie gwarancji wszelkie koszty związane z usuwaniem stwierdzonych awarii</w:t>
      </w:r>
    </w:p>
    <w:p>
      <w:pPr>
        <w:pStyle w:val="Normal"/>
        <w:autoSpaceDE w:val="false"/>
        <w:jc w:val="both"/>
        <w:rPr/>
      </w:pPr>
      <w:r>
        <w:rPr/>
        <w:t>(usterek) w tym obejmujące dojazd serwisanta, transport przedmiotu sprzedaży do jego</w:t>
      </w:r>
    </w:p>
    <w:p>
      <w:pPr>
        <w:pStyle w:val="Normal"/>
        <w:autoSpaceDE w:val="false"/>
        <w:jc w:val="both"/>
        <w:rPr/>
      </w:pPr>
      <w:r>
        <w:rPr/>
        <w:t>siedziby i z powrotem oraz wymianę materiałów i części (za wyjątkiem materiałów i</w:t>
      </w:r>
    </w:p>
    <w:p>
      <w:pPr>
        <w:pStyle w:val="Normal"/>
        <w:autoSpaceDE w:val="false"/>
        <w:jc w:val="both"/>
        <w:rPr/>
      </w:pPr>
      <w:r>
        <w:rPr/>
        <w:t>części eksploatacyjnych podlegających naturalnemu zużyciu) ponosi Wykonawca.</w:t>
      </w:r>
    </w:p>
    <w:p>
      <w:pPr>
        <w:pStyle w:val="Normal"/>
        <w:autoSpaceDE w:val="false"/>
        <w:jc w:val="both"/>
        <w:rPr/>
      </w:pPr>
      <w:r>
        <w:rPr/>
        <w:t>Wszystkie, zastosowane w trakcie realizacji uprawnień wynikających z gwarancji, części</w:t>
      </w:r>
    </w:p>
    <w:p>
      <w:pPr>
        <w:pStyle w:val="Normal"/>
        <w:autoSpaceDE w:val="false"/>
        <w:jc w:val="both"/>
        <w:rPr/>
      </w:pPr>
      <w:r>
        <w:rPr/>
        <w:t>mają  być oryginalne i fabrycznie n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2. W dniu odbioru ciągnika rolniczego wraz z osprzętem zostanie sporządzony protokół odbior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Osoba do kontaktu w sprawie przedmiotu zamówienia: Henryk Banaś </w:t>
      </w:r>
      <w:r>
        <w:rPr>
          <w:color w:val="FF0000"/>
        </w:rPr>
        <w:t xml:space="preserve">48 6110 103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113" w:top="510" w:footer="113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7:00Z</dcterms:created>
  <dc:creator>Piątkowski</dc:creator>
  <dc:description/>
  <cp:keywords/>
  <dc:language>en-US</dc:language>
  <cp:lastModifiedBy>gmina</cp:lastModifiedBy>
  <cp:lastPrinted>2016-05-19T12:47:00Z</cp:lastPrinted>
  <dcterms:modified xsi:type="dcterms:W3CDTF">2016-05-19T10:50:00Z</dcterms:modified>
  <cp:revision>27</cp:revision>
  <dc:subject/>
  <dc:title>Bydgoszcz, dnia 17 listopada 2010 r</dc:title>
</cp:coreProperties>
</file>