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NR /UM/2016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warta w dniu …………….r. w Garbatce-Letnisko pomiędzy:</w:t>
      </w:r>
    </w:p>
    <w:p>
      <w:pPr>
        <w:pStyle w:val="Normal"/>
        <w:autoSpaceDE w:val="false"/>
        <w:jc w:val="both"/>
        <w:rPr/>
      </w:pPr>
      <w:r>
        <w:rPr>
          <w:b/>
        </w:rPr>
        <w:t>Gminą Garbatka-Letnisko</w:t>
      </w:r>
      <w:r>
        <w:rPr/>
        <w:t xml:space="preserve">, zwaną dalej „Zamawiającym”, z siedzibą ul. Skrzyńskich 1, 26-930 Garbatka-Letnisko, </w:t>
      </w:r>
    </w:p>
    <w:p>
      <w:pPr>
        <w:pStyle w:val="Normal"/>
        <w:autoSpaceDE w:val="false"/>
        <w:jc w:val="both"/>
        <w:rPr/>
      </w:pPr>
      <w:r>
        <w:rPr/>
        <w:t>posiadającą NIP 812 18  44 959, REGON 670 223 623, reprezentowaną przez:</w:t>
      </w:r>
    </w:p>
    <w:p>
      <w:pPr>
        <w:pStyle w:val="Normal"/>
        <w:autoSpaceDE w:val="false"/>
        <w:jc w:val="both"/>
        <w:rPr/>
      </w:pPr>
      <w:r>
        <w:rPr>
          <w:b/>
        </w:rPr>
        <w:t>Roberta Kowalczyka</w:t>
      </w:r>
      <w:r>
        <w:rPr/>
        <w:t xml:space="preserve"> – Wójta</w:t>
      </w:r>
    </w:p>
    <w:p>
      <w:pPr>
        <w:pStyle w:val="Normal"/>
        <w:autoSpaceDE w:val="false"/>
        <w:jc w:val="both"/>
        <w:rPr/>
      </w:pPr>
      <w:r>
        <w:rPr>
          <w:b/>
        </w:rPr>
        <w:t>Mariannę Krześniak</w:t>
      </w:r>
      <w:r>
        <w:rPr/>
        <w:t xml:space="preserve"> – Skarbnika Gminy,</w:t>
      </w:r>
    </w:p>
    <w:p>
      <w:pPr>
        <w:pStyle w:val="Normal"/>
        <w:autoSpaceDE w:val="false"/>
        <w:jc w:val="both"/>
        <w:rPr/>
      </w:pPr>
      <w:r>
        <w:rPr/>
        <w:t xml:space="preserve">a </w:t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>.., zwanym dalej „Wykonawcą”, reprezentowany przez:</w:t>
      </w:r>
    </w:p>
    <w:p>
      <w:pPr>
        <w:pStyle w:val="Normal"/>
        <w:autoSpaceDE w:val="false"/>
        <w:jc w:val="both"/>
        <w:rPr/>
      </w:pPr>
      <w:r>
        <w:rPr>
          <w:b/>
        </w:rPr>
        <w:t>……………………</w:t>
      </w:r>
      <w:r>
        <w:rPr>
          <w:b/>
        </w:rPr>
        <w:t xml:space="preserve">.. </w:t>
      </w:r>
      <w:r>
        <w:rPr/>
        <w:t>– 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mowa niniejsza zostaje zawarta w wyniku przeprowadzonego przez Zamawiającego postępowania </w:t>
        <w:br/>
        <w:t xml:space="preserve">o zamówienie publiczne w trybie przetargu nieograniczonego i wyboru oferty Wykonawcy </w:t>
        <w:br/>
        <w:t>w dniu …………...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 xml:space="preserve">Zamawiający zleca, a Wykonawca przyjmuje do realizacji świadczenie usługi pn. </w:t>
      </w:r>
      <w:r>
        <w:rPr>
          <w:b/>
          <w:bCs/>
          <w:color w:val="000000"/>
        </w:rPr>
        <w:t xml:space="preserve">„Odbieranie </w:t>
        <w:br/>
        <w:t>i zagospodarowanie odpadów komunalnych od właścicieli nieruchomości</w:t>
      </w:r>
      <w:r>
        <w:rPr>
          <w:b/>
          <w:bCs/>
        </w:rPr>
        <w:t>, na których zamieszkują mieszkańcy oraz nieruchomości niezamieszkałych na których powstają odpady komunalne, na terenie Gminy Garbatka-Letnisko”</w:t>
      </w:r>
      <w:r>
        <w:rPr/>
        <w:t>, w zakresie rzeczowym i jakościowym określonym w § 2 i 3 niniejszej umowy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Zakres rzeczowy umowy, obejmuje: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 xml:space="preserve">Organizację selektywnej zbiórki odpadów komunalnych z nieruchomości, którą szczegółowo określa „ Szczegółowy Opis Przedmiotu Zamówienia” – </w:t>
      </w:r>
      <w:r>
        <w:rPr>
          <w:b/>
          <w:i/>
          <w:u w:val="single"/>
        </w:rPr>
        <w:t>załącznik nr 1 do SIWZ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 xml:space="preserve">  </w:t>
      </w:r>
      <w:r>
        <w:rPr>
          <w:b/>
        </w:rPr>
        <w:t>Zatrudnienie w związku z realizacją zamówienia na okres min. 18 m-cy, na podstawie umowy o pracę min. 2 osób z terenu Gminy Garbatka-Letnisko, zgodnie z Kodeksem Pracy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>
          <w:b/>
        </w:rPr>
        <w:t>Wykonawca opracuje harmonogramy wywozu odpadów</w:t>
      </w:r>
      <w:r>
        <w:rPr/>
        <w:t xml:space="preserve"> wymienionych w pkt. 1 i 2</w:t>
        <w:br/>
        <w:t xml:space="preserve">„Szczegółowego Opisu Przedmiotu Zamówienia” w terminie do dnia </w:t>
      </w:r>
      <w:r>
        <w:rPr>
          <w:b/>
        </w:rPr>
        <w:t>15 czerwca</w:t>
      </w:r>
      <w:r>
        <w:rPr/>
        <w:t xml:space="preserve"> </w:t>
      </w:r>
      <w:r>
        <w:rPr>
          <w:b/>
        </w:rPr>
        <w:t xml:space="preserve">2016 r. </w:t>
        <w:br/>
      </w:r>
      <w:r>
        <w:rPr/>
        <w:t xml:space="preserve">z uwzględnieniem zasad określonych w SIWZ i po akceptacji w/w harmonogramów przez Zamawiającego powiadomi o nich właścicieli (współwłaścicieli, zarządców, użytkowników) nieruchomości.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Wykonawca sporządzi i przekaże Zamawiającemu w formie załącznika do faktury VAT wystawionej za dany okres rozliczeniowy świadczenia usług, wykaz obsługiwanych nieruchomości w rozbiciu na poszczególne miesiące danego kwartału.</w:t>
      </w:r>
    </w:p>
    <w:p>
      <w:pPr>
        <w:pStyle w:val="NormalnyWeb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 ramach realizacji usług określonych w § 2 Wykonawca zobowiązany jest do wykonania przedmiotu umowy zgodnie z obowiązującym w tym zakresie przepisami prawa, </w:t>
        <w:br/>
        <w:t>z zachowaniem należytej staranności wymaganej od profesjonalist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ykonawca zobowiązuje się wykonać wszystkie obowiązki i wymagania określone </w:t>
        <w:br/>
        <w:t xml:space="preserve">w Szczegółowym Opisie przedmiotu zamówienia stanowiącym załącznik Nr 1 do niniejszej umowy. 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Zamawiający oświadcza, że liczba mieszkańców zameldowanych na terenie Gminy Garbatka-Letnisko wynosi 5.071 (na dzień 31.12.2015r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Ustala się ryczałtową cenę z tytułu realizacji przedmiotu umowy </w:t>
      </w:r>
      <w:r>
        <w:rPr>
          <w:b/>
          <w:i/>
        </w:rPr>
        <w:t>w okresie dwudziestu czterech miesięcy</w:t>
      </w:r>
      <w:r>
        <w:rPr/>
        <w:t>, w wysokości …………</w:t>
      </w:r>
      <w:r>
        <w:rPr>
          <w:b/>
          <w:i/>
        </w:rPr>
        <w:t xml:space="preserve"> zł brutto</w:t>
      </w:r>
      <w:r>
        <w:rPr/>
        <w:t>: (słownie: …………………………..złotych), l Wartość netto ……………zł ( słownie zł……………………) zgodnie z ofertą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Wynagrodzenie</w:t>
      </w:r>
      <w:r>
        <w:rPr/>
        <w:t xml:space="preserve"> </w:t>
      </w:r>
      <w:r>
        <w:rPr>
          <w:b/>
        </w:rPr>
        <w:t>z tytułu realizacji przedmiotu umowy nastąpi na podstawie ośmiu faktur, które Wykonawca zobowiązany jest przedstawić Zamawiającemu za niżej wskazane okresy rozliczeniowe, w następujących okresach i wysokościach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FAKTURA I –  od dnia 01.07.2016r. do dnia30.09.2016r. – w wysokości 3/24 wartości zamówienia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FAKTURA II – od dnia 01.10.2016 r. do dnia 31.12.2016r. – w wysokości 3/24 wartości zamówienia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FAKTURA III – od dnia 01.01.2017 r. do dnia 31.03.2017r. – w wysokości 3/24 wartości zamówienia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FAKTURA IV – od dnia 01.04.2017 r. do dnia 30.06.2017r. – w wysokości 3/24 wartości zamówienia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FAKTURA V – od dnia 01.07.2017 r. do dnia 30.09.2017r. – w wysokości 3/24wartości zamówienia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FAKTURA VI –   od dnia 01.10.2017 r. do dnia 31.12.2017r. – wysokości 3/24 wartości zamówienia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FAKTURA VII –  od dnia 01.01.2018 r. do dnia 31.03.2018 r. – w wysokości 3/24 wartości zamówienia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FAKTURA VIII –  od dnia 01.04.2018 r. do dnia 30.06.2018 r. – w wysokości 3/24 wartości zamówienia</w:t>
      </w:r>
    </w:p>
    <w:p>
      <w:pPr>
        <w:pStyle w:val="Normal"/>
        <w:autoSpaceDE w:val="false"/>
        <w:ind w:left="360" w:hanging="0"/>
        <w:jc w:val="both"/>
        <w:rPr/>
      </w:pPr>
      <w:r>
        <w:rPr/>
        <w:t>3. Faktury za okres rozliczeniowy należy przedłożyć Zamawiającemu do 15-go dnia każdego miesiąca, następującego po upływie kwartału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Należność za wykonanie przedmiotu umowy płatna będzie przelewem, w terminie ………. dni </w:t>
        <w:br/>
        <w:t>od daty otrzymania przez Zamawiającego prawidłowo wystawionej i potwierdzonej przez Zamawiającego faktury VAT, na rachunek bankowy Wykonawcy nr ………………….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datę zapłaty wynagrodzenia uważa się dzień wydania przez Zamawiającego polecenia przelewu na rachunek bankowy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przypadku zwłoki w zapłacie faktury VAT Zamawiający zapłaci Wykonawcy odsetki ustawow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Terminowość i prawidłowość wykonania usług będzie oceniona przez Zamawiającego </w:t>
        <w:br/>
        <w:t xml:space="preserve">w oparciu o harmonogram realizacji usług przedstawiony Zamawiającemu przez Wykonawcę, </w:t>
        <w:br/>
        <w:t xml:space="preserve">zgodnie ze szczegółowym opisem przedmiotu zamówienia stanowiącym załącznik nr 1 </w:t>
        <w:br/>
        <w:t>do niniejszej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Wykonawca zobowiązany jest świadczyć usługi z należytą starannością. Zgłaszane reklamacje rozpatrywane będą niezwłocznie, tj. w ciągu 24 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Wykonawca zapewnia, że wszystkie osoby wyznaczone przez niego do realizacji niniejszej Umowy posiadają odpowiednie kwalifikacje, przeszkolenia i uprawnienia wymagane przepisami prawa w zakresie wykonywania usługi objętej Umow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Wykonawca zobowiązany jest do zatrudnienia min. 2 osób z terenu Gminy Garbatka-Letnisko na okres wskazany w ofercie, w pełnym wymiarze czasu pracy przy realizacji przedmiotu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amawiający zastrzega sobie prawo do kontroli wykonywania przez Wykonawcę obowiązków wynikających z niniejszej umowy, w tym przeprowadzenia kontroli w miejscu prowadzenia przez Wykonawcę działalności, żądania dokumentów związanych z realizacją niniejszej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Wykonawca wnosi zabezpieczenie należytego wykonania umowy w wysokości 5% ceny całkowitej podanej w ofercie w formie zgodnej z wymaganiami określonymi SIWZ i ustawą Prawo zamówień publiczn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Zabezpieczenie służy pokryciu roszczeń z tytułu niewykonania lub nienależytego wykonania umowy, w tym z tytułu przewidzianych w umowie kar umownych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Zamawiający zwraca zabezpieczenie w terminie określonym przepisami ustawy Prawo zamówień publiczn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Warunkiem zwrotu Wykonawcy przedmiotowej kwoty jest brak jakichkolwiek roszczeń wobec Wykonawc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  Obowiązującą formę odszkodowania stanowią kary umowne, które będą naliczane </w:t>
        <w:br/>
        <w:t xml:space="preserve">       w następujących wypadkach i wysokościach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za odstąpienie od umowy z przyczyn zależnych od </w:t>
      </w:r>
      <w:r>
        <w:rPr>
          <w:i/>
          <w:iCs/>
        </w:rPr>
        <w:t xml:space="preserve">Wykonawcy </w:t>
      </w:r>
      <w:r>
        <w:rPr/>
        <w:t>– w wysokości 5% wynagrodzenia umownego brutto, o którym mowa w § 5 ust. 1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za zwłokę w wykonaniu przedmiotu umowy – w wysokości 0,05 % wynagrodzenia brutto, </w:t>
        <w:br/>
        <w:t>o którym mowa w § 5 ust. 1 za każdy dzień zwłoki, liczony po upływie okresu realizacji reklamacji tj. 24 godzin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 niezatrudnienie osób zgodnie ze wskazaniem w ofercie – w wysokości równowartości kosztów poniesionych przy zatrudnieniu dwóch osób pobierających najniższe wynagrodzenie krajowe przez okres niewywiązania się z deklaracji w ofercie.</w:t>
      </w:r>
    </w:p>
    <w:p>
      <w:pPr>
        <w:pStyle w:val="Normal"/>
        <w:autoSpaceDE w:val="false"/>
        <w:ind w:left="360" w:hanging="0"/>
        <w:jc w:val="both"/>
        <w:rPr/>
      </w:pPr>
      <w:r>
        <w:rPr/>
        <w:t>2.Zamawiający płaci Wykonawcy kary umowne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za odstąpienie od umowy z winy Zamawiającego – w wysokości 5% wynagrodzenia  brutto</w:t>
        <w:br/>
        <w:t>o którym mowa w § 5 ust. 1 za zakres prac, od których wykonania odstąpiono, za wyjątkiem okoliczności o których mowa w art. 145 ust.1 ustawy – Prawo Zamówień Publicznych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za każdy dzień opóźnienia w wykonaniu obowiązku wyposażenia nieruchomości w pojemnik, </w:t>
      </w:r>
    </w:p>
    <w:p>
      <w:pPr>
        <w:pStyle w:val="Normal"/>
        <w:autoSpaceDE w:val="false"/>
        <w:ind w:left="720" w:hanging="0"/>
        <w:jc w:val="both"/>
        <w:rPr/>
      </w:pPr>
      <w:r>
        <w:rPr/>
        <w:t>z wyjątkiem przyczyny niezależnej od wykonawcy, w wysokości 50 zł za każdy dzień opóźnienia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c)   za każdy dzień opóźnienia dostarczenia zestawienia półrocznego, zgodnie z art.9n Ustawy </w:t>
        <w:br/>
        <w:t xml:space="preserve">             o  utrzymaniu czystości i porządku w gminach, w wysokości 50 zł za każdy dzień opóźnienia;</w:t>
      </w:r>
    </w:p>
    <w:p>
      <w:pPr>
        <w:pStyle w:val="Normal"/>
        <w:autoSpaceDE w:val="false"/>
        <w:rPr/>
      </w:pPr>
      <w:r>
        <w:rPr/>
        <w:t>3.Strony zastrzegają dochodzenie odszkodowania uzupełniającego do wysokości rzeczywiście                                                                                              poniesionej szkody.</w:t>
      </w:r>
    </w:p>
    <w:p>
      <w:pPr>
        <w:pStyle w:val="Normal"/>
        <w:autoSpaceDE w:val="false"/>
        <w:rPr/>
      </w:pPr>
      <w:r>
        <w:rPr/>
        <w:t>4.Wykonawca upoważnia Zamawiającego do potrącenia naliczonych kar z przysługującego mu wynagrodzenia brutto za okres, w którym Wykonawca z opóźnieniem lub nienależycie                                                                                                                                                                  wykonał przedmiot umowy lub nie zatrudnieniu osób na okres wskazany w ofercie.</w:t>
      </w:r>
    </w:p>
    <w:p>
      <w:pPr>
        <w:pStyle w:val="Normal"/>
        <w:autoSpaceDE w:val="false"/>
        <w:rPr/>
      </w:pPr>
      <w:r>
        <w:rPr/>
        <w:t>5.Jeżeli wysokość szkody przewyższy wartość zastrzeżonych kar umownych, strony mogą dochodzić   odszkodowania uzupełniającego na zasadach ogólnych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ykonawca ponosi pełną odpowiedzialność cywilnoprawną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z tytułu nie wykonania lub nienależytego wykonania przedmiotu niniejszej umowy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za wszelkie szkody we własności osób trzecich, spowodowane w trakcie realizacji przedmiotu umow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  <w:t>§ 11</w:t>
      </w:r>
    </w:p>
    <w:p>
      <w:pPr>
        <w:pStyle w:val="Normalny1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Cs/>
        </w:rPr>
        <w:t>Wykonawca zapewnia w trakcie realizacji przedmiotu umowy przestrzeganie zasad przetwarzania</w:t>
        <w:br/>
        <w:t xml:space="preserve">i ochrony danych osobowych określonych w przepisach ustawy z dnia 29 sierpnia 1997 r. </w:t>
        <w:br/>
        <w:t>o ochronie danych osobowych (t.j. Dz. U. z 202 r. Nr 101, poz. 926 ze zm.).</w:t>
      </w:r>
    </w:p>
    <w:p>
      <w:pPr>
        <w:pStyle w:val="Normalny1"/>
        <w:numPr>
          <w:ilvl w:val="0"/>
          <w:numId w:val="8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Wykonawca ponosi odpowiedzialność określoną przepisami prawa za ewentualne skutki działania niezgodnego z przepisami, o których mowa w ust. 1.</w:t>
      </w:r>
    </w:p>
    <w:p>
      <w:pPr>
        <w:pStyle w:val="Normalny1"/>
        <w:numPr>
          <w:ilvl w:val="0"/>
          <w:numId w:val="8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Wykonawca oświadcza, że przetwarzane dane osobowe będą wykorzystywane wyłącznie w celu realizacji umowy.</w:t>
      </w:r>
    </w:p>
    <w:p>
      <w:pPr>
        <w:pStyle w:val="Normalny1"/>
        <w:numPr>
          <w:ilvl w:val="0"/>
          <w:numId w:val="8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Wykonawca oświadcza, że systemy wykorzystywane w procesie przetwarzania danych osobowych spełniają wymogi określone w ustawie o ochronie danych osobowych oraz rozporządzeniach wykonawczych do niej. </w:t>
      </w:r>
    </w:p>
    <w:p>
      <w:pPr>
        <w:pStyle w:val="Normalny1"/>
        <w:numPr>
          <w:ilvl w:val="0"/>
          <w:numId w:val="8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Wykonawca jest zobowiązany do natychmiastowego powiadomienia Zamawiającego o stwierdzeniu próby lub faktu naruszenia poufałości danych osobowych przetwarzanych w związku z realizacją umow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ykonawca nie rozpoczął realizacji przedmiotu umowy  w zakresie opisanym w SIWZ </w:t>
        <w:br/>
        <w:t>lub nie kontynuuje jej pomimo wezwania przez Zamawiającego złożonego na piśmi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ykonawca nie rozpoczął realizacji przedmiotu umowy w zakresie opisanym w SIWZ </w:t>
        <w:br/>
        <w:t>w terminie 3 dni od daty rozpoczęcia odbioru odpadów wynikającego ze sporządzonego harmonogramu wywozu odpadów lub nie kontynuuje jej pomimo wezwania przez Zamawiającego złożonego na piśmi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 przypadku nienależytego wykonywania przedmiotu umowy przez Wykonawcę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wzięto uzasadnione wiadomości o postępowaniu Wykonawcy mogącym narazić Zamawiającego na powstanie szkod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konawca utracił wpis do Rejestru Działalności Regulowanej w zakresie odbierania odpadów komunalnych od właścicieli nieruchomości na terenie gminy Garbatka-Letnisko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konawca utracił zezwolenie na prowadzenie działalności w zakresie transportu odpadów niebezpieczn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ogłoszona została upadłość lub likwidacja firmy Wykonawc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dano nakaz zajęcia majątku Wykonawc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ykonawca nie wywiązuje się z obowiązku zapłaty faktur za składowanie odpadów </w:t>
        <w:br/>
        <w:t>na składowisku w terminie określonym w umowie zawartej z administratorem/zarządcą składowisk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przypadku odstąpienia od umowy przez Zamawiającego Wykonawcy przysługuje wyłącznie wynagrodzenie należne z tytułu wykonania części umowy.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rzedmiot umowy wykona: siłami własnymi/przy pomocy podwykonawców (opcja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może powierzyć wykonanie zamówienia podwykonawcom pod warunkiem, </w:t>
        <w:br/>
        <w:t xml:space="preserve">że podwykonawca posiada stosowne uprawnienia do wykonywania powierzonego </w:t>
        <w:br/>
        <w:t>mu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wykonawcy mogą realizować część zamówienia wskazaną w ofercie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nosi pełną odpowiedzialność wobec Zamawiającego za realizację przedmiotu zamówienia, także za tę część, którą wykonuje przy pomocy podwykonaw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nie później niż 14 dni przed planowanym skierowaniem Podwykonawcy </w:t>
        <w:br/>
        <w:t xml:space="preserve">do wykonania zadania przedłoży Zamawiającemu projekt umowy z Podwykonawcą, </w:t>
        <w:br/>
        <w:t>a Zamawiający w terminie 14 dni podejmie decyzję w sprawie zgody na zawarcie tejże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owierzenia przez Wykonawcę realizacji zadania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składania, wraz z fakturą, pisemnego potwierdzenia przez Podwykonawcę, którego wierzytelność jest częścią składową wystawionej faktury, dokonania zapłaty na rzecz tego Podwykonawcy. Potwierdzenie powinno zawierać zestawienie kwot, które były należne podwykonawcy z tej faktur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niedostarczenia potwierdzenia, o którym mowa w ust. 8, Zamawiający zatrzyma </w:t>
        <w:br/>
        <w:t>z bieżącej należności Wykonawcy kwotę w wysokości równej należności podwykonawcy, do czasu otrzymania tego potwier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wstrzymać wypłatę wynagrodzenia dla Wykonawcy, jeśli ten na pisemne żądanie Zamawiającego, nie przedłoży wraz z fakturą VAT oświadczenia podwykonawcy, że wypłacono mu wynagrodzenie za wykonaną część usług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dpowiada za działania i zaniechania Podwykonawców jak za własn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Zamawiającemu przysługuje prawo rozwiązania umowy za 2-miesięcznym okresem wypowiedzenia w przypadku stwierdzenia, że Wykonawca w trakcie realizacji umowy przestał spełniać wymagania, o których mowa w Rozporządzeniu Ministra Środowiska z dnia </w:t>
        <w:br/>
        <w:t xml:space="preserve">11 stycznia 2013 r. (Dz. U. z 2013 r. poz. 122) oraz naruszenia obowiązków wynikających </w:t>
        <w:br/>
        <w:t>z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Wykonawca jest zobowiązany do osiągnięcia na obszarze Gminy objętej przedmiotem zamówienia poziomów recyklingu, przygotowania do ponownego użycia i odzysku frakcji odpadów obejmujących papier, metale, tworzywa sztuczne i szkło, wyliczanych zgodnie </w:t>
        <w:br/>
        <w:t>z Rozporządzeniem Ministra Środowiska z dnia 29 maja 2012 r. w sprawie poziomów recyklingu, przygotowania do ponownego użycia i odzysku innymi metodami niektórych frakcji odpadów komunalnych (Dz. U. z 2012r. poz. 645)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ykonawca wyznacza Koordynatora Umowy, z którym Zamawiający będzie mógł się skontaktować bezpośrednio w dni robocze (od poniedziałku do piątku) w godzinach od 7.00 do 15.00. P. …………………….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Koordynator będzie odpowiadał za nadzorowanie wykonywania Umowy ze strony Wykonawc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mawiający wyznacza Koordynatora Umowy, z którym Wykonawca będzie mógł się skontaktować bezpośrednio w dni robocze (od poniedziałku do piątku) w godzinach od 8.00 do 15.30. P. ………………………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Umowa  obowiązuje od dnia </w:t>
      </w:r>
      <w:r>
        <w:rPr>
          <w:b/>
          <w:i/>
          <w:u w:val="single"/>
        </w:rPr>
        <w:t>01.07.2016r. do 30.06.2018</w:t>
      </w:r>
      <w:r>
        <w:rPr>
          <w:b/>
          <w:i/>
        </w:rPr>
        <w:t xml:space="preserve"> r., z zastrzeżeniem zapisu zawartego  </w:t>
        <w:br/>
        <w:t xml:space="preserve">                                                      w §1 ust .3 niniejszej Umowy.</w:t>
      </w:r>
    </w:p>
    <w:p>
      <w:pPr>
        <w:pStyle w:val="Normal"/>
        <w:autoSpaceDE w:val="false"/>
        <w:jc w:val="center"/>
        <w:rPr/>
      </w:pPr>
      <w:r>
        <w:rPr/>
        <w:t>§ 17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Strony dopuszczają zmianę postanowień niniejszej umowy zgodnie z wymogami art. 144 ustawy z dnia 29 stycznia 2004r. prawo zamówień publicznych, w przypadku wystąpienia okoliczności, których nie przewidziano w chwili zawarcia umowy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przewiduje zmiany wysokości wynagrodzenia należnego Wykonawcy na zasadach określonych w art. 142 ust.5 ustawy Pzp. w przypadk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miany podatku od towarów i usług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ysokości minimalnego wynagrodzenia za pracę ustalonego na podstawie art. 2 ust </w:t>
        <w:br/>
        <w:t>z dnia 10 października 2002 r. o minimalnym wynagrodzeniu za pracę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sad podlegania ubezpieczeniom społecznym lub ubezpieczeniu zdrowotnemu lub wysokości stawki składki na ubezpieczenia społeczne lub zdrowotne</w:t>
      </w:r>
    </w:p>
    <w:p>
      <w:pPr>
        <w:pStyle w:val="Normal"/>
        <w:autoSpaceDE w:val="false"/>
        <w:ind w:left="1080" w:hanging="0"/>
        <w:jc w:val="both"/>
        <w:rPr/>
      </w:pPr>
      <w:r>
        <w:rPr/>
        <w:t>- jeżeli zmiany te będą miały wpływ na koszty wykonania zamówienia przez wykonawcę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W przypadku konieczności zmiany umowy, w zakresie o którym mowa w ust. poprzedzającym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ustala się, że zmiany mogą zostać  dokonane jedynie na pisemny i uzasadniony wniosek stron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Wykonawca do wniosku, o którym mowa w ust poprzedzającym zobowiązany jest załączyć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wszelkie dowody na potwierdzenie, że zmiany prawa w zakresie określonym w §17 ust.2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niniejszej umowy miały wpływ na koszty wykonania zamówienia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autoSpaceDE w:val="false"/>
        <w:jc w:val="both"/>
        <w:rPr/>
      </w:pPr>
      <w:r>
        <w:rPr/>
        <w:t>W przypadk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elkie spory powstałe w związku z realizacją umowy rozstrzygane będą przez właściwy rzeczowo dla Zamawiającego sąd powszech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konawca nie może bez zgody zamawiającego przenosić praw i obowiązków wynikających </w:t>
        <w:br/>
        <w:t>z niniejszej umowy.</w:t>
      </w:r>
    </w:p>
    <w:p>
      <w:pPr>
        <w:pStyle w:val="Normal"/>
        <w:autoSpaceDE w:val="false"/>
        <w:jc w:val="center"/>
        <w:rPr/>
      </w:pPr>
      <w:r>
        <w:rPr/>
        <w:t>§ 19</w:t>
      </w:r>
    </w:p>
    <w:p>
      <w:pPr>
        <w:pStyle w:val="Normal"/>
        <w:autoSpaceDE w:val="false"/>
        <w:jc w:val="both"/>
        <w:rPr/>
      </w:pPr>
      <w:r>
        <w:rPr/>
        <w:t xml:space="preserve">Umowa niniejsza sporządzona została w trzech jednobrzmiących egzemplarzach, dwa egzemplarze </w:t>
        <w:br/>
        <w:t>dla Zamawiającego i jeden dla Wykonawc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rPr/>
      </w:pPr>
      <w:r>
        <w:rPr>
          <w:b/>
        </w:rPr>
        <w:t xml:space="preserve">WYKONAWCA  </w:t>
        <w:tab/>
        <w:tab/>
        <w:tab/>
        <w:tab/>
        <w:tab/>
        <w:t xml:space="preserve">ZAMAWIAJĄCY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9:00Z</dcterms:created>
  <dc:creator>adm</dc:creator>
  <dc:description/>
  <cp:keywords/>
  <dc:language>en-US</dc:language>
  <cp:lastModifiedBy>oem</cp:lastModifiedBy>
  <cp:lastPrinted>2016-03-22T12:24:00Z</cp:lastPrinted>
  <dcterms:modified xsi:type="dcterms:W3CDTF">2016-03-24T10:25:00Z</dcterms:modified>
  <cp:revision>34</cp:revision>
  <dc:subject/>
  <dc:title>Załącznik nr …</dc:title>
</cp:coreProperties>
</file>