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 nr 2 do SIWZ: Formularz ofer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ieczęć firmowa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miejscowość i dat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/>
      </w:pPr>
      <w:r>
        <w:rPr/>
        <w:t>Nawiązując do ogłoszenia o przetargu nieograniczonym 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osoby prawnej lub imię i nazwisko osoby fizyczn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P: ............................................ REGON 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 ............................................... faks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................................................. www. 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przedstawia ofertę na realizację zadania pn. </w:t>
      </w:r>
      <w:r>
        <w:rPr>
          <w:b/>
          <w:bCs/>
          <w:color w:val="000000"/>
        </w:rPr>
        <w:t>„Odbieranie i zagospodarowanie odpadów komunalnych od właścicieli nieruchomości</w:t>
      </w:r>
      <w:r>
        <w:rPr>
          <w:b/>
          <w:bCs/>
        </w:rPr>
        <w:t xml:space="preserve">, na których zamieszkują mieszkańcy </w:t>
        <w:br/>
        <w:t>oraz nieruchomości niezamieszkałych, na których powstają odpady komunalne, na terenie Gminy Garbatka-Letnisko”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należyte wykonanie przedmiotu zamówienia zgodnie z wymogami zawartymi w Specyfikacji Istotnych Warunków Zamówienia wraz z załącznikami w następujący sposób:</w:t>
      </w:r>
    </w:p>
    <w:p>
      <w:pPr>
        <w:pStyle w:val="List"/>
        <w:ind w:left="76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 BRUTTO                        ……………………….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łownie złotych: 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.........................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zawiera podatek VAT, w wysokości  ……… %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NETTO ……………………………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łownie złotych: 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TEMIN PŁATNOSCI FAKTURY: …………………………….dn (min 7, max 30 dni)</w:t>
      </w:r>
    </w:p>
    <w:p>
      <w:pPr>
        <w:pStyle w:val="Normal"/>
        <w:autoSpaceDE w:val="false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  <w:t>* wymagane jest podanie dwóch kryteriów oceny przedstawionej oferty. Nieokreślenie jednego</w:t>
        <w:br/>
        <w:t xml:space="preserve"> z wymaganych kryteriów będzie uznane jako niezgodne z treścią SIWZ, co w konsekwencji skutkuje odrzuceniem ofer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nadto oświadczamy, ż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Deklarujemy wykonanie zamówienia zgodnie z umową w terminie </w:t>
      </w:r>
      <w:r>
        <w:rPr>
          <w:b/>
          <w:i/>
        </w:rPr>
        <w:t xml:space="preserve">od 01.07.2016r. </w:t>
        <w:br/>
        <w:t>do 30.06.2018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 </w:t>
      </w:r>
      <w:r>
        <w:rPr/>
        <w:t>Zapoznaliśmy się z Specyfikacją Istotnych Warunków Zamówienia i nie wnosimy do niej zastrzeżeń, dokonaliśmy wizji lokalnej w terenie oraz uzyskaliśmy konieczne informacje</w:t>
        <w:br/>
        <w:t xml:space="preserve"> i wyjaśnienia do przygotowanej ofert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 </w:t>
      </w:r>
      <w:r>
        <w:rPr/>
        <w:t>Uważamy się związani niniejszą ofertą przez okres 30 dn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 </w:t>
      </w:r>
      <w:r>
        <w:rPr/>
        <w:t xml:space="preserve">Dokonaliśmy wizji lokalnej terenu i posiadamy odpowiedni potencjał techniczny </w:t>
        <w:br/>
        <w:t>do wykonania przedmiotu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 </w:t>
      </w:r>
      <w:r>
        <w:rPr/>
        <w:t xml:space="preserve">Projekt umowy stanowiący załącznik Nr 8 akceptujemy i zobowiązujemy </w:t>
        <w:br/>
        <w:t>się w przypadku wyboru naszej oferty zawrzeć umowę w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 </w:t>
      </w:r>
      <w:r>
        <w:rPr/>
        <w:t xml:space="preserve">Wadium w wysokości </w:t>
      </w:r>
      <w:r>
        <w:rPr>
          <w:b/>
          <w:i/>
        </w:rPr>
        <w:t>15.000,00 zł</w:t>
      </w:r>
      <w:r>
        <w:rPr/>
        <w:t xml:space="preserve"> wnieśliśmy w formie .................................................. Dokument potwierdzający wniesienie wadium wchodzi w skład niniejszej ofert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</w:t>
      </w:r>
      <w:r>
        <w:rPr/>
        <w:t>Podana kwota zawiera wszystkie koszty związane z realizacją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</w:t>
      </w:r>
      <w:r>
        <w:rPr/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</w:t>
      </w:r>
      <w:r>
        <w:rPr/>
        <w:t>Wszystkie karty naszej oferty są ponumerowane i cała oferta składa się z ........ ka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dnia.................2016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treści oferty zastrzegamy jako niejawne następujące informacje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odać informacje oraz sposoby oznakowania ich w ofercie ( np. kolor napisu, kolor czcionki, inne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oferty załączamy następujące dokumenty: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, pieczęć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osoby / osób uprawnionych d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reprezentowania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4:00Z</dcterms:created>
  <dc:creator>adm</dc:creator>
  <dc:description/>
  <cp:keywords/>
  <dc:language>en-US</dc:language>
  <cp:lastModifiedBy>oem</cp:lastModifiedBy>
  <dcterms:modified xsi:type="dcterms:W3CDTF">2016-03-24T07:34:00Z</dcterms:modified>
  <cp:revision>15</cp:revision>
  <dc:subject/>
  <dc:title>Załącznik nr 2 do SIWZ: Formularz ofertowy</dc:title>
</cp:coreProperties>
</file>