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w postępowaniu dotyczący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opracowania dokumentacji projektowej </w:t>
        <w:br/>
        <w:t xml:space="preserve">w ramach zadania inwestycyjnego pn.: „Przebudowa skweru im. </w:t>
        <w:br/>
        <w:t>mjr Władysława Szymanowskiego” w miejscowości Garbatka-Letnisk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zwa i adres Wykonawcy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 na które będą regulowane należności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feruję wykonanie przedmiotu zamówienia:</w:t>
      </w:r>
    </w:p>
    <w:p>
      <w:pPr>
        <w:pStyle w:val="Akapitzlist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cenę brutto: …….………….……. zł słownie złotych: ……………………</w:t>
      </w:r>
    </w:p>
    <w:p>
      <w:pPr>
        <w:pStyle w:val="Akapitzlis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artość netto: ……………………… zł słownie złotych: …………………….</w:t>
      </w:r>
    </w:p>
    <w:p>
      <w:pPr>
        <w:pStyle w:val="Akapitzlis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3. Zobowiazuję się do wykonania przedmiotu zamówienia w  terminie…... 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Oświadczam, że posiadam stosowne kwalifikacje do realizacji zamówienia </w:t>
        <w:br/>
        <w:t>i nie wnoszę do niego zastrzeżeń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           Podpis Oferenta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4:00Z</dcterms:created>
  <dc:creator>oem</dc:creator>
  <dc:description/>
  <cp:keywords/>
  <dc:language>en-US</dc:language>
  <cp:lastModifiedBy>oem</cp:lastModifiedBy>
  <dcterms:modified xsi:type="dcterms:W3CDTF">2016-01-14T12:24:00Z</dcterms:modified>
  <cp:revision>5</cp:revision>
  <dc:subject/>
  <dc:title/>
</cp:coreProperties>
</file>