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8.01.2016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>RIBP.PP.6733. 4 .2015.2016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10 § 1 ustawy z dnia 14 czerwca 1960 r. - Kodeks postępowania </w:t>
        <w:br/>
        <w:t xml:space="preserve">          administracyjnego (tj. Dz. U. z 2013 r., poz. 267 ze zm.) oraz art. 53 ust. 1 ustawy z dnia 27 marca </w:t>
        <w:br/>
        <w:t xml:space="preserve">          2003 r. o planowaniu i zagospodarowaniu przestrzennym (tj. Dz. U. z 2015r., poz. 199 ze zm.) </w:t>
        <w:br/>
        <w:t xml:space="preserve">          Wójt Gminy Garbatka-Letnisko zawiadamia, że </w:t>
      </w:r>
      <w:r>
        <w:rPr>
          <w:b/>
        </w:rPr>
        <w:t>zebrane zostały wystarczające dowody</w:t>
        <w:br/>
        <w:t xml:space="preserve">          i materiały do wydania decyzji o ustaleniu lokalizacji dla inwestycji celu publicznego</w:t>
      </w:r>
      <w:r>
        <w:rPr/>
        <w:t xml:space="preserve"> </w:t>
        <w:br/>
        <w:t xml:space="preserve">          zamierzonej przez Gminę Garbatka-Letnisko ul. Skrzyńskich 1, 26-930 Garbatka-Letnisko, </w:t>
        <w:br/>
        <w:t xml:space="preserve">          działającą przez pełnomocnika Panią Katarzynę Matuszewską-Turniak przedstawiciela firmy</w:t>
        <w:br/>
        <w:t xml:space="preserve">          Ecokube Sp. z o.o., ul. Wólczańska 128/134, 90-527 Łódź, polegającej na:</w:t>
      </w:r>
      <w:r>
        <w:rPr>
          <w:b/>
        </w:rPr>
        <w:t xml:space="preserve"> modernizacji </w:t>
        <w:br/>
        <w:t xml:space="preserve">          oczyszczalni ścieków typu „Lemna” w Bąkowcu gm. Garbatka-Letnisko polegającej na </w:t>
        <w:br/>
        <w:t xml:space="preserve">          budowie mechaniczno-biologicznej oczyszczalni ścieków o przepustowości Q</w:t>
      </w:r>
      <w:r>
        <w:rPr>
          <w:b/>
          <w:vertAlign w:val="subscript"/>
        </w:rPr>
        <w:t xml:space="preserve">śrd </w:t>
      </w:r>
      <w:r>
        <w:rPr>
          <w:b/>
        </w:rPr>
        <w:t>= 950 m</w:t>
      </w:r>
      <w:r>
        <w:rPr>
          <w:b/>
          <w:vertAlign w:val="superscript"/>
        </w:rPr>
        <w:t>3</w:t>
      </w:r>
      <w:r>
        <w:rPr>
          <w:b/>
        </w:rPr>
        <w:t>/d</w:t>
        <w:br/>
        <w:t xml:space="preserve">          z odprowadzeniem ścieków do rowu poprzez nowoprojektowany wylot, </w:t>
      </w:r>
      <w:r>
        <w:rPr/>
        <w:t xml:space="preserve">na części działek nr </w:t>
        <w:br/>
        <w:t xml:space="preserve">          ew. gruntu 759 (obręb geod. Bąkowiec-Wieś) i nr ewid. 14/2 (obręb geod. Bąkowiec-PGR).</w:t>
        <w:br/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br/>
        <w:t xml:space="preserve">          </w:t>
      </w:r>
      <w:r>
        <w:rPr>
          <w:b/>
        </w:rPr>
        <w:t>Pouczenie</w:t>
        <w:br/>
      </w:r>
      <w:r>
        <w:rPr/>
        <w:t xml:space="preserve">          W związku z powyższym informuję, że zainteresowane strony mogą zapoznać się</w:t>
        <w:br/>
        <w:t xml:space="preserve">          i wypowiedzieć co do zebranych dowodów i materiałów oraz zgłoszonych żądań, w Urzędzie </w:t>
        <w:br/>
        <w:t xml:space="preserve">          Gminy Garbatka-Letnisko ul. Skrzyńskich 1, pokój Nr 10, w terminie 7 dni od dnia publicznego </w:t>
        <w:br/>
        <w:t xml:space="preserve">          ogłoszenia niniejszego obwieszczenia.</w:t>
      </w:r>
    </w:p>
    <w:p>
      <w:pPr>
        <w:pStyle w:val="Normal"/>
        <w:jc w:val="both"/>
        <w:rPr/>
      </w:pPr>
      <w:r>
        <w:rPr/>
        <w:b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>
          <w:sz w:val="20"/>
          <w:szCs w:val="20"/>
        </w:rPr>
      </w:pPr>
      <w:r>
        <w:rPr>
          <w:b/>
        </w:rPr>
        <w:br/>
        <w:br/>
        <w:t xml:space="preserve"> </w:t>
        <w:tab/>
        <w:t xml:space="preserve"> </w:t>
        <w:tab/>
        <w:tab/>
        <w:tab/>
        <w:tab/>
        <w:tab/>
        <w:tab/>
        <w:tab/>
        <w:tab/>
        <w:t xml:space="preserve"> WÓJT GMIN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 2 egz. </w:t>
        <w:tab/>
        <w:tab/>
        <w:tab/>
        <w:tab/>
        <w:tab/>
      </w:r>
      <w:r>
        <w:rPr>
          <w:i/>
        </w:rPr>
        <w:t xml:space="preserve">        </w:t>
      </w:r>
      <w:r>
        <w:rPr>
          <w:b/>
          <w:i/>
        </w:rPr>
        <w:t>(-) Robert Kowalczy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em/em</w:t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1:00Z</dcterms:created>
  <dc:creator>BB1</dc:creator>
  <dc:description/>
  <cp:keywords/>
  <dc:language>en-US</dc:language>
  <cp:lastModifiedBy>Magdalena Węsek</cp:lastModifiedBy>
  <cp:lastPrinted>2014-06-12T11:43:00Z</cp:lastPrinted>
  <dcterms:modified xsi:type="dcterms:W3CDTF">2016-01-08T11:01:00Z</dcterms:modified>
  <cp:revision>2</cp:revision>
  <dc:subject/>
  <dc:title/>
</cp:coreProperties>
</file>