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56" w:firstLine="84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ind w:left="4956" w:firstLine="84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głoszenia</w:t>
      </w:r>
    </w:p>
    <w:p>
      <w:pPr>
        <w:pStyle w:val="Normal"/>
        <w:numPr>
          <w:ilvl w:val="0"/>
          <w:numId w:val="0"/>
        </w:numPr>
        <w:autoSpaceDE w:val="false"/>
        <w:ind w:left="4956" w:firstLine="84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84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Garbatka-Letnisko, dnia …………………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O</w:t>
      </w:r>
      <w:r>
        <w:rPr>
          <w:rFonts w:cs="TimesNewRoman,Bold" w:ascii="TimesNewRoman,Bold" w:hAnsi="TimesNewRoman,Bold"/>
          <w:b/>
          <w:bCs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z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zku z ubieganiem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o dotację z budżetu Gminy Garbatka-Letnisko na realizację zadania publicznego w zakresie kultury, sztuki, ochrony dóbr kultury i dziedzictwa narodowego niżej podpisane osoby, posiad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 prawo do składania 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wiadcze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 xml:space="preserve">woli </w:t>
        <w:br/>
        <w:t>w imieniu oferenta 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wiadczaj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iż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stosunku do oferenta brak jest zaj</w:t>
      </w:r>
      <w:r>
        <w:rPr>
          <w:rFonts w:eastAsia="TimesNewRoman;Arial Unicode MS" w:ascii="TimesNewRoman;Arial Unicode MS" w:hAnsi="TimesNewRoman;Arial Unicode MS"/>
        </w:rPr>
        <w:t>ęć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komorniczych oraz nie zalega</w:t>
        <w:br/>
        <w:t>on z jakimikolwiek płat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 xml:space="preserve">ciami na rzecz Gminy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tosownie do przepisu art. 221 ust. 1 ustawy z dnia 27 sierpnia 2009 roku o finansach</w:t>
        <w:br/>
        <w:t>publicznych (tj. Dz. U. z 2013 r., poz. 885 ze zm.), oferent nie działa w celu os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gni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cia zysku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prowadzi działal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gospodarczej w rozumieniu art. 9 ustawy o działal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</w:t>
        <w:br/>
        <w:t>pożytku publicznego i o wolontariacie w odniesieniu do zadania publicznego</w:t>
        <w:br/>
        <w:t>b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go przedmiotem składanej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</w:t>
        <w:tab/>
        <w:t xml:space="preserve"> .................................................... </w:t>
        <w:tab/>
        <w:tab/>
        <w:t>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ata </w:t>
        <w:tab/>
        <w:tab/>
        <w:t>Piecz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>ęć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rganizacji pozarz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dowej*/ </w:t>
        <w:tab/>
        <w:tab/>
        <w:t xml:space="preserve">     Podpis osoby upowa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ej lub</w:t>
      </w:r>
    </w:p>
    <w:p>
      <w:pPr>
        <w:pStyle w:val="Normal"/>
        <w:autoSpaceDE w:val="false"/>
        <w:ind w:left="1134" w:firstLine="567"/>
        <w:rPr/>
      </w:pPr>
      <w:r>
        <w:rPr>
          <w:sz w:val="22"/>
          <w:szCs w:val="22"/>
        </w:rPr>
        <w:t>podmiotu*/jednostki organizacyjnej*</w:t>
        <w:tab/>
        <w:tab/>
        <w:t xml:space="preserve">       podpisy osób upowa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do składania o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>ń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oli</w:t>
      </w:r>
    </w:p>
    <w:p>
      <w:pPr>
        <w:pStyle w:val="Normal"/>
        <w:autoSpaceDE w:val="false"/>
        <w:ind w:left="5103"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imieniu organizacji pozarz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dowej*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miotu*/jednostki organizacyjnej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li</w:t>
      </w:r>
      <w:r>
        <w:rPr>
          <w:rFonts w:eastAsia="TimesNewRoman;Arial Unicode MS" w:ascii="TimesNewRoman;Arial Unicode MS" w:hAnsi="TimesNewRoman;Arial Unicode MS"/>
        </w:rPr>
        <w:t>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4:00Z</dcterms:created>
  <dc:creator>mt</dc:creator>
  <dc:description/>
  <cp:keywords/>
  <dc:language>en-US</dc:language>
  <cp:lastModifiedBy>RADA</cp:lastModifiedBy>
  <cp:lastPrinted>2013-04-09T12:23:00Z</cp:lastPrinted>
  <dcterms:modified xsi:type="dcterms:W3CDTF">2016-01-04T08:44:00Z</dcterms:modified>
  <cp:revision>2</cp:revision>
  <dc:subject/>
  <dc:title>Żory, dnia</dc:title>
</cp:coreProperties>
</file>