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5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4 stycznia 2016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  <w:tab/>
        <w:tab/>
        <w:tab/>
        <w:tab/>
        <w:tab/>
        <w:t>Garbatka-Letnisko, dnia……………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center"/>
        <w:rPr/>
      </w:pPr>
      <w:r>
        <w:rPr>
          <w:rStyle w:val="StrongEmphasis"/>
        </w:rPr>
        <w:t>wykonanie  w 2016 roku „Programu profilaktyki szczepień ochronnych przeciwko grypie dla mieszkańców Gminy Garbatka-Letnisko po 65 roku życia na lata 2016-2019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 Nr  5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4 stycznia 2016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rogramu, na który składana jest ofer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wykonanie w 2016 roku „Programu profilaktyki szczepień ochronnych przeciwko grypie dla mieszkańców Gminy Garbatka-Letnisko po 65 roku życia na lata 2016-2019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3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4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5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4 stycznia 2016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Garbatka-Letnisko, dnia………….…… 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mularz Oferty – harmonogram i kosztor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programu, na który składana jest oferta: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wykonanie  w 2016 roku „Programu profilaktyki szczepień ochronnych przeciwko grypie dla mieszkańców Gminy Garbatka-Letnisko po 65 roku życia na lata 2016-201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realizacji Programu</w:t>
      </w:r>
      <w:r>
        <w:rPr>
          <w:sz w:val="20"/>
          <w:szCs w:val="20"/>
        </w:rPr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Opis Programu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zamówienia jest udzielanie świadczeń zdrowotnych polegających na wykonani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i lekarskiej potwierdzającej zdolność do wykonania szczepienia (każdorazowo przed szczepieniem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szczepienia przeciwko gryp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cja objęta Program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gram skierowany jest do osób po 65 roku życia, zameldowanych na pobyt stały na terenie Gminy</w:t>
        <w:br/>
        <w:t xml:space="preserve">       Garbatka-Letnisk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realizacji Progra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 </w:t>
      </w:r>
      <w:r>
        <w:rPr>
          <w:b/>
          <w:sz w:val="20"/>
          <w:szCs w:val="20"/>
        </w:rPr>
        <w:t>do dnia  15 grudnia 2016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lefoniczna rejestracja i informacja pacjentów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r tel. 48 ……………….. w godz. od ……….. do 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czas rejestracji wyznaczony zostanie dzień i godzina przyjęcia pacjen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erminy udzielania świadczeń w ramach Programu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acjenci będą przyjmowani od ……….do ……………...... w godz. od …… do 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a liczba personelu medycznego udzielającego świadczeń objętych Program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kazanie rodzaju i liczby personel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Wskazanie nr telefonu i adresu e-mail do osoby odpowiedzialnej za organizację Programu ze strony Przyjmującego zamówienie</w:t>
      </w:r>
      <w:r>
        <w:rPr>
          <w:sz w:val="20"/>
          <w:szCs w:val="20"/>
        </w:rPr>
        <w:t xml:space="preserve"> (nr telefonu, e mail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kosztów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osób możliwych do objęcia Programem osób 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realizacji Programu za jedną osobę  pokrywany przez Udzielającego zamów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, która jest pobierana przez Przyjmującego zamówienie od uczestnika Programu podlegającego szczepieniu </w:t>
              <w:b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łączny koszt realizacji Programu ( suma B i C) pomnożona przez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realizacji Programu pokrywany przez Udzielającego zamówienie ( iloczyn A 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9:00Z</dcterms:created>
  <dc:creator>josowiecka</dc:creator>
  <dc:description/>
  <cp:keywords/>
  <dc:language>en-US</dc:language>
  <cp:lastModifiedBy>RADA</cp:lastModifiedBy>
  <cp:lastPrinted>2016-01-04T14:13:00Z</cp:lastPrinted>
  <dcterms:modified xsi:type="dcterms:W3CDTF">2016-01-04T13:14:00Z</dcterms:modified>
  <cp:revision>4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