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4/20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4 stycznia 2016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/>
        <w:t xml:space="preserve">Garbatka-Letnisko, dnia …………………… 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6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4-2016”</w:t>
      </w:r>
      <w:r>
        <w:rPr/>
        <w:t>, w tym wykonanie szczepień profilaktycznych przeciwko wirusowi brodawczaka ludzkiego- HPV (Typ 6,11,16,18) wśród populacji dziewcząt z rocznika 2003, mieszkanek Gminy Garbatka-Letnisk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4/20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4 stycznia 2016 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6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4-2016”</w:t>
      </w:r>
      <w:r>
        <w:rPr/>
        <w:t>, w tym wykonanie szczepień profilaktycznych przeciwko wirusowi brodawczaka ludzkiego- HPV (Typ 6,11,16,18) wśród populacji dziewcząt z rocznika 2003, mieszkanek Gminy Garbatka-Letnisko</w:t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>2. Oświadczam, że pomieszczenia, w których realizowany będzie program są dopuszczone pod względem sanitarnym przez Państwową Inspekcję Sanitarną – w szczególności spełniają warunki określone w przepisach Rozporządzenia Ministra Zdrowia z dnia 26 czerwca 2012 r. w sprawie szczegółowych wymagań, jakim powinny odpowiadać pomieszczenia i urządzenia podmiotu wykonującego działalność leczniczą (Dz. U. 2012, poz. 739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4/20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4 stycznia 2016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i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/>
        <w:t xml:space="preserve">Garbatka-Letnisko, dnia………….……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– harmonogram i kosztor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4-2016”</w:t>
      </w:r>
      <w:r>
        <w:rPr/>
        <w:t>, w tym wykonanie szczepień profilaktycznych przeciwko wirusowi brodawczaka ludzkiego- HPV (Typ 6,11,16,18) wśród populacji dziewcząt z rocznika 2003, mieszkanek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realizacji Programu</w:t>
      </w:r>
      <w:r>
        <w:rPr/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rogramu:</w:t>
      </w:r>
      <w:r>
        <w:rPr/>
        <w:t xml:space="preserve"> Realizacja Programu polegać będzie na: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przeprowadzeniu kampanii informacyjno – edukacyjnej obejmującej na  rozpowszechnieniu informacji o Program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dukacji rodziców/opiekunów prawnych oraz dzieci (dziewcząt i chłopców urodzonych w 2003 r.)  poprzez przekazanie informacji o zasadności i istocie szczepienia przeciwko wirusowi HPV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zyskaniu pisemnej zgody od rodzica/opiekuna prawnego dziecka na wykonanie cyklu szczepień obejmującego 2 dawki według formularza stanowiącego załącznik</w:t>
      </w:r>
      <w:r>
        <w:rPr>
          <w:b/>
        </w:rPr>
        <w:t xml:space="preserve"> </w:t>
      </w:r>
      <w:r>
        <w:rPr/>
        <w:t>umow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kazywaniu we własnym zakresie potencjalnym uczestnikom Programu, informacji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>przyjmowaniu zgłoszeń, informowania o terminach szczepienia i rejestracji pacjentów we własnym zakres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upie szczepionek przeciwko wirusowi HPV (Typ 6,11,16,18), zakupu materiałów niezbędnych do realizacji zadania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zeprowadzeniu badania lekarskiego kwalifikującego do szczepienia przed każdą dawką szczep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niu szczepień przeciwko wirusowi HPV (Typ 6,11,16,18) dziewcząt urodzonych w roku 2003, zameldowanych w Gminie Garbatka-Letnisko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ewidencji osób zaszczepionych w ramach program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 xml:space="preserve">umieszczeniu w widocznym miejscu informacji  o dofinansowaniu Programu ze środków budżetowych Gminy Garbatka-Letnisko </w:t>
      </w:r>
      <w:r>
        <w:rPr>
          <w:rFonts w:cs="Arial"/>
          <w:bCs/>
          <w:color w:val="000000"/>
        </w:rPr>
        <w:t xml:space="preserve">oraz informowania zainteresowanych Programem przedstawicieli środków masowego przekazu </w:t>
        <w:br/>
        <w:t>o udziale Gminy Garbatka-Letnisko w jego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u i przedłożeniu, przy dokonywaniu rozliczenia finansowego umowy dokumentacji sprawozdawczej z realizacji Programu w formie pisemnej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dokumentacji medycznej zgodnie 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u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u wysokiej jakości wszystkich udzielanych świadczeń zdrowotnych objętych Programe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miot realizujący program zobowiązany jest zapewnić wszystkie materiały medyczne niezbędne do wykonania badań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adania i szczepienia winny być wykonane przez personel medyczny </w:t>
        <w:br/>
        <w:t xml:space="preserve">o potwierdzonych kwalifikacjach. Oferent zobowiązany jest wykonać całość zamówienia we własnym zakresie i realizować Program w placówce służby zdrowia na terenie Gminy Garbatka-Letnis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s realizacji Programu: </w:t>
      </w:r>
    </w:p>
    <w:p>
      <w:pPr>
        <w:pStyle w:val="Normal"/>
        <w:rPr/>
      </w:pPr>
      <w:r>
        <w:rPr/>
        <w:t xml:space="preserve">od dnia ………………… </w:t>
      </w:r>
      <w:r>
        <w:rPr>
          <w:b/>
        </w:rPr>
        <w:t>do dnia 15 grudnia 2016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elefoniczna rejestracja i informacja pacjentów</w:t>
      </w:r>
      <w:r>
        <w:rPr/>
        <w:t xml:space="preserve">: </w:t>
      </w:r>
    </w:p>
    <w:p>
      <w:pPr>
        <w:pStyle w:val="Normal"/>
        <w:rPr/>
      </w:pPr>
      <w:r>
        <w:rPr/>
        <w:t xml:space="preserve">Nr tel. 48 ……………….. w godz. od ……….. do ……… </w:t>
      </w:r>
    </w:p>
    <w:p>
      <w:pPr>
        <w:pStyle w:val="Normal"/>
        <w:rPr/>
      </w:pPr>
      <w:r>
        <w:rPr/>
        <w:t xml:space="preserve">Podczas rejestracji wyznaczony zostanie dzień i godzina przyjęcia pacj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y udzielania świadczeń w ramach Programu</w:t>
      </w:r>
      <w:r>
        <w:rPr/>
        <w:t xml:space="preserve">: </w:t>
      </w:r>
    </w:p>
    <w:p>
      <w:pPr>
        <w:pStyle w:val="Normal"/>
        <w:rPr/>
      </w:pPr>
      <w:r>
        <w:rPr/>
        <w:t xml:space="preserve">Pacjenci będą przyjmowani od ……….do ……………...... w godz. od …… do 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malna liczba personelu medycznego udzielającego świadczeń objętych Programem: </w:t>
      </w:r>
    </w:p>
    <w:p>
      <w:pPr>
        <w:pStyle w:val="Normal"/>
        <w:rPr/>
      </w:pPr>
      <w:r>
        <w:rPr/>
        <w:t xml:space="preserve">(wskazanie rodzaju i liczby personelu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skazanie nr telefonu i adresu e-mail do osoby odpowiedzialnej za organizację Programu ze strony Przyjmującego zamówienie</w:t>
      </w:r>
      <w:r>
        <w:rPr/>
        <w:t xml:space="preserve"> (nr telefonu, e mail)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Kalkulacja kosztów</w:t>
      </w:r>
    </w:p>
    <w:p>
      <w:pPr>
        <w:pStyle w:val="Heading4"/>
        <w:numPr>
          <w:ilvl w:val="0"/>
          <w:numId w:val="0"/>
        </w:numPr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PLAN RZECZOWO – FINANSOWY </w:t>
      </w:r>
    </w:p>
    <w:p>
      <w:pPr>
        <w:pStyle w:val="Normal"/>
        <w:rPr>
          <w:bCs/>
        </w:rPr>
      </w:pPr>
      <w:r>
        <w:rPr>
          <w:bCs/>
        </w:rPr>
        <w:t>1. Liczba szczepień:</w:t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2700"/>
      </w:tblGrid>
      <w:tr>
        <w:trPr>
          <w:cantSplit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Łączna liczba szczepień</w:t>
            </w:r>
            <w:r>
              <w:rPr/>
              <w:t xml:space="preserve">, którą oferent może wykonać w ramach programu </w:t>
            </w:r>
            <w:r>
              <w:rPr>
                <w:bCs/>
                <w:sz w:val="22"/>
                <w:szCs w:val="22"/>
              </w:rPr>
              <w:t xml:space="preserve"> (liczba pacjentek urodzonych w roku 2003 zameldowanych na terenie Gminy Garbatka-Letnisko x 2 dawki tj. druga i trzec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4 dziewczynek x 2 dawki = </w:t>
            </w:r>
            <w:r>
              <w:rPr>
                <w:b/>
                <w:bCs/>
              </w:rPr>
              <w:t>48 szczepień</w:t>
            </w:r>
          </w:p>
        </w:tc>
      </w:tr>
    </w:tbl>
    <w:p>
      <w:pPr>
        <w:pStyle w:val="Normal"/>
        <w:rPr/>
      </w:pPr>
      <w:r>
        <w:rPr/>
        <w:t xml:space="preserve">2. Cena: 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700"/>
      </w:tblGrid>
      <w:tr>
        <w:trPr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ednostkowa cena szczepionki</w:t>
            </w:r>
            <w:r>
              <w:rPr>
                <w:bCs/>
              </w:rPr>
              <w:t xml:space="preserve"> (w zł brutto- </w:t>
            </w:r>
            <w:r>
              <w:rPr>
                <w:sz w:val="22"/>
                <w:szCs w:val="22"/>
              </w:rPr>
              <w:t xml:space="preserve">obejmuje zadania do których wykonania zobowiązany jest Oferent, m.in. </w:t>
            </w:r>
            <w:r>
              <w:rPr>
                <w:sz w:val="22"/>
                <w:szCs w:val="22"/>
                <w:u w:val="single"/>
              </w:rPr>
              <w:t xml:space="preserve">zakup szczepionek, </w:t>
            </w:r>
            <w:r>
              <w:rPr>
                <w:sz w:val="22"/>
                <w:szCs w:val="22"/>
              </w:rPr>
              <w:t xml:space="preserve">, badanie lekarskie, wykonanie usługi szczepień, edukacja rodziców/opiekunów prawnych, dziewcząt i chłopc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3. Koszt całkowity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Łączna liczba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Jednostkowa cena jednej dawki szczepionki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ł bru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Całkowity koszt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czepie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(zł brutto) 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8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0:00Z</dcterms:created>
  <dc:creator>josowiecka</dc:creator>
  <dc:description/>
  <dc:language>en-US</dc:language>
  <cp:lastModifiedBy>Kasia</cp:lastModifiedBy>
  <cp:lastPrinted>2016-01-04T13:33:00Z</cp:lastPrinted>
  <dcterms:modified xsi:type="dcterms:W3CDTF">2016-01-05T19:30:00Z</dcterms:modified>
  <cp:revision>3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