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jednostek organizacyjnych Gminy Garbatka-Letnisko objętych zamówienie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rachunków bank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 w Garbatce-Letnis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Samorząd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Samorząd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 w Boguci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minna Biblioteka Publicz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7:00Z</dcterms:created>
  <dc:creator>7</dc:creator>
  <dc:description/>
  <cp:keywords/>
  <dc:language>en-US</dc:language>
  <cp:lastModifiedBy>oem</cp:lastModifiedBy>
  <dcterms:modified xsi:type="dcterms:W3CDTF">2015-12-03T09:17:00Z</dcterms:modified>
  <cp:revision>10</cp:revision>
  <dc:subject/>
  <dc:title/>
</cp:coreProperties>
</file>