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CENOWY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458"/>
        <w:gridCol w:w="958"/>
        <w:gridCol w:w="1772"/>
        <w:gridCol w:w="1459"/>
      </w:tblGrid>
      <w:tr>
        <w:trPr>
          <w:trHeight w:val="1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średnio</w:t>
              <w:br/>
              <w:t>rocz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  <w:br/>
              <w:t xml:space="preserve"> (z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 rok</w:t>
              <w:br/>
              <w:t xml:space="preserve">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 2 X kol 3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2 lata(z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kol 4x2 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1.Cena prowadzenia rachunku </w:t>
              <w:br/>
              <w:t>(suma pozycji 1.1 – 1.1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Otwarcie rachunku bankowego (za 1 rachune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Prowadzenie rachunku bankowego bieżącego (opłata miesięczna za 1 rachune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3 Zamknięcie rachunku bankowego (za 1 rachune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Przelewy elektroniczne </w:t>
              <w:br/>
              <w:t>na rachunek prowadzony przez inny ban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Przelewy elektroniczne </w:t>
              <w:br/>
              <w:t>na rachunek prowadzony w tym samym bank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Przelewy papierowe na rachunek prowadzony przez inny ban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Przelewy papierowe </w:t>
              <w:br/>
              <w:t>na rachunek prowadzony w tym samym bank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8 Wpłaty gotówkowe na rzecz Gminy Garbatka-Letnisko oraz jej jednostek organizacyjnych </w:t>
              <w:br/>
              <w:t>na podstawie dowodów wystawianych przez Zamawiającego w ramach jedności kasow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9 Wypłaty gotówkowe na zlecenie Gminy Garbatka-Letniskooraz jej jednostek organizacyjnych </w:t>
              <w:br/>
              <w:t>na podstawie dowodów wystawianych przez Zamawiającego w ramach jedności kasow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10 Udostępnienie usługi bankowości elektronicznej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11 Abonament za korzystani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sługi bankowości elektronicznej (opłata miesięczn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*Podane ilości są szacunkowe i  Zamawiający dopuszcza się możliwości zmian ilościowych w trakcie obowiązywan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9:00Z</dcterms:created>
  <dc:creator>Grzesiek</dc:creator>
  <dc:description/>
  <cp:keywords/>
  <dc:language>en-US</dc:language>
  <cp:lastModifiedBy>oem</cp:lastModifiedBy>
  <cp:lastPrinted>2015-12-03T10:28:00Z</cp:lastPrinted>
  <dcterms:modified xsi:type="dcterms:W3CDTF">2015-12-08T09:57:00Z</dcterms:modified>
  <cp:revision>11</cp:revision>
  <dc:subject/>
  <dc:title/>
</cp:coreProperties>
</file>