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9055</wp:posOffset>
                      </wp:positionV>
                      <wp:extent cx="2268220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7 do uchwały IX/54/15 Rady Gminy  Garbatka-Letnisko z dnia 29 października  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6pt;height:37.05pt;mso-wrap-distance-left:9.05pt;mso-wrap-distance-right:9.05pt;mso-wrap-distance-top:0pt;mso-wrap-distance-bottom:0pt;margin-top:4.65pt;mso-position-vertical-relative:text;margin-left:120.9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7 do uchwały IX/54/15 Rady Gminy  Garbatka-Letnisko z dnia 29 października  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/>
      </w:pPr>
      <w:r>
        <w:rPr>
          <w:sz w:val="14"/>
          <w:szCs w:val="14"/>
          <w:lang w:val="pl-PL"/>
        </w:rPr>
        <w:t>1)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>numer PESEL należy wpisać w przypadku podatników bedących osobami fizycznymi objętymi rejestrem PESEL nieprowadzących działalności gospodarczej lub niebędących zarejestrowanymi podatnikami podatku od towarów i usług,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 xml:space="preserve">NIP - w przypadku pozostałych podmiotów podlegających obowiązkowi ewidencyjnemu,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>
          <w:position w:val="4"/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New">
    <w:altName w:val="Bold"/>
    <w:charset w:val="ee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2:00Z</dcterms:created>
  <dc:creator>Lech Gromek</dc:creator>
  <dc:description/>
  <cp:keywords/>
  <dc:language>en-US</dc:language>
  <cp:lastModifiedBy>Małgorzata Szumilas</cp:lastModifiedBy>
  <cp:lastPrinted>2013-01-03T08:51:00Z</cp:lastPrinted>
  <dcterms:modified xsi:type="dcterms:W3CDTF">2015-10-30T08:31:00Z</dcterms:modified>
  <cp:revision>4</cp:revision>
  <dc:subject/>
  <dc:title>cit6_04.doc</dc:title>
</cp:coreProperties>
</file>