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6"/>
        <w:gridCol w:w="3888"/>
        <w:gridCol w:w="1067"/>
        <w:gridCol w:w="661"/>
        <w:gridCol w:w="194"/>
        <w:gridCol w:w="264"/>
        <w:gridCol w:w="157"/>
        <w:gridCol w:w="2410"/>
        <w:gridCol w:w="170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PESEL lub NI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¹</w:t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-65405</wp:posOffset>
                      </wp:positionV>
                      <wp:extent cx="2409190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4 do uchwały Nr IX/54/15 Rady Gminy  Garbatka-Letnisko z dnia 29 października 201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1.15pt;mso-wrap-distance-left:9.05pt;mso-wrap-distance-right:9.05pt;mso-wrap-distance-top:0pt;mso-wrap-distance-bottom:0pt;margin-top:-5.15pt;mso-position-vertical-relative:text;margin-left:10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4 do uchwały Nr IX/54/15 Rady Gminy  Garbatka-Letnisko z dnia 29 października 2015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74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774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831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 - budowle wchodzące w skład infrastrukury kolejowej w rozumieniu przepisów o transporcie kolejowym oraz zajęte pod nie grunty, jeżeli: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rządca infrastruktury jest obowiązany do jej udostępniania licencjonowanym przewoźnikom kolejowym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ą linie kolejowe o szerokości torów większej niż 1 435 mm.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56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8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. 7 ust. 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/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1 pkt 5 – grunty, budynki lub ich części zajęte wyłącznie na potrzeby prowadzenia przez stowarzyszenia statutowej działalności wśród dzieci i młodzieży w zakresie oświaty, wychowania, nauki </w:t>
              <w:br/>
              <w:t>i techn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1 pkt 6 - grunty i budynki wpisane indywidualnie do rejestru zabytków, pod warunkiem ich utrzymania i konserwacji, zgodnie </w:t>
              <w:br/>
              <w:t>z przepisami o ochronie zabytków, z wyjątkiem części zajętych na prowadzenie działalności gospodarcz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 – znajdujące się w parkach narodowych lub rezerwatach przyrody i służące bezpośrednio i wyłącznie osiąganiu celów z zakresu ochrony przyrody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211" w:hanging="211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położone na obszarach objętych ochroną ścisłą, czynną lub krajobrazową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211" w:hanging="211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nki i budowle trwale związane z gruntem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</w:tr>
      <w:tr>
        <w:trPr>
          <w:trHeight w:val="96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a - będące własnością Skarbu Państwa:</w:t>
            </w:r>
          </w:p>
          <w:p>
            <w:pPr>
              <w:pStyle w:val="Nagwekpola"/>
              <w:numPr>
                <w:ilvl w:val="0"/>
                <w:numId w:val="4"/>
              </w:numPr>
              <w:spacing w:lineRule="exact" w:line="140" w:before="20" w:after="0"/>
              <w:ind w:left="211" w:hanging="211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grunty pod wodami powierzchniowymi płynących jezior</w:t>
            </w:r>
          </w:p>
          <w:p>
            <w:pPr>
              <w:pStyle w:val="Nagwekpola"/>
              <w:numPr>
                <w:ilvl w:val="0"/>
                <w:numId w:val="4"/>
              </w:numPr>
              <w:spacing w:lineRule="exact" w:line="140" w:before="20" w:after="0"/>
              <w:ind w:left="211" w:hanging="211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grunty zajęte pod sztuczne zbiorniki wodne z wyjątkiem gruntów przekazanych w posiadanie innym podmiotom niż wymienione w art. 217 ustawy z dnia 18 lipca 2001r. – Prawo wodne (Dz. U. z 2015r. poz. 469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 zakresie sprzedaży produktów lub grup produktów wytworzonych w gospodarstwach członków grupy lub </w:t>
              <w:br/>
              <w:t xml:space="preserve">w zakresie określonym w art. 4 ust. 2 ustawy z dnia 15 września 2000r. </w:t>
              <w:br/>
              <w:t>o grupach producentów rolnych i ich związkach oraz o zmianie innych ustaw (Dz.U. Nr 88, poz. 983, z późn. zm.), zgodnie z jej aktem założycielskim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7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53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5 – grunty i budynki lub ich części, stanowiące własność gminy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2 - publiczne i niepubliczne jednostki organizacyjne objęte systemem oświaty oraz prowadzące je organy, w zakresie nieruchomości zajętych na działalność oświatow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Art. 7 ust. 2 pkt 4 - prowadzących zakłady pracy chronionej spełniające warunek, o którym mowa w art. 28 ust. 1 pkt 1 lit. b ustawy z dnia 27 sierpnia 1997 r. o rehabilitacji zawodowej i społecznej oraz zatrudnianiu osób niepełnosprawnych (Dz. U. z 2011 r. Nr 127, poz. 721 z późn.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</w:t>
              <w:br/>
              <w:t>27 sierpnia 1997 r. o rehabilitacji zawodowej i społecznej oraz zatrudnianiu osób niepełnosprawnych lub zakłady aktywności zawodowej;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t>32</w:t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15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5a - przedsiębiorców o statusie centrum badawczo-rozwojowego uzyskanym na zasadach określonych w przepisach </w:t>
              <w:br/>
              <w:t xml:space="preserve">o niektórych formach wspierania działalności innowacyjnej, </w:t>
              <w:br/>
              <w:t>w odniesieniu do przedmiotów opodatkowania zajętych na cele prowadzonych badań i prac rozwojowych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</w:tr>
      <w:tr>
        <w:trPr>
          <w:trHeight w:val="118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rPr/>
      </w:pPr>
      <w:r>
        <w:rPr>
          <w:sz w:val="14"/>
          <w:szCs w:val="14"/>
          <w:lang w:val="pl-PL"/>
        </w:rPr>
        <w:t>1)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>numer PESEL należy wpisać w przypadku podatników bedących osobami fizycznymi objętymi rejestrem PESEL nieprowadzących działalności gospodarczej lub niebędących zarejestrowanymi podatnikami podatku od towarów i usług,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 xml:space="preserve">NIP - w przypadku pozostałych podmiotów podlegających obowiązkowi ewidencyjnemu, 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position w:val="4"/>
          <w:sz w:val="14"/>
          <w:szCs w:val="14"/>
          <w:lang w:val="pl-PL"/>
        </w:rPr>
      </w:pPr>
      <w:r>
        <w:rPr>
          <w:position w:val="4"/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127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CourierNew">
    <w:altName w:val="Bold"/>
    <w:charset w:val="ee"/>
    <w:family w:val="auto"/>
    <w:pitch w:val="default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  <w:szCs w:val="28"/>
            </w:rPr>
            <w:t>ZN-1/B</w:t>
          </w:r>
          <w:r>
            <w:rPr>
              <w:rFonts w:cs="Arial PL;Courier New" w:ascii="Arial PL;Courier New" w:hAnsi="Arial PL;Courier New"/>
              <w:b/>
              <w:sz w:val="28"/>
              <w:szCs w:val="28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60" w:after="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. WYPEŁNIAĆ NA MASZYNIE, KOMPUTEROWO LUB RĘCZNIE, DUŻYMI, DRUKOWANYMI LITERAMI, CZARNYM LUB NIEBIESKIM KOLOREM.</w:t>
    </w:r>
  </w:p>
  <w:p>
    <w:pPr>
      <w:pStyle w:val="Head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PL;Arial" w:hAnsi="ArialPL;Arial" w:cs="ArialPL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1:00Z</dcterms:created>
  <dc:creator>Lech Gromek</dc:creator>
  <dc:description/>
  <cp:keywords/>
  <dc:language>en-US</dc:language>
  <cp:lastModifiedBy>Małgorzata Szumilas</cp:lastModifiedBy>
  <cp:lastPrinted>2015-10-12T10:40:00Z</cp:lastPrinted>
  <dcterms:modified xsi:type="dcterms:W3CDTF">2015-10-30T08:30:00Z</dcterms:modified>
  <cp:revision>9</cp:revision>
  <dc:subject/>
  <dc:title>cit6_04.doc</dc:title>
</cp:coreProperties>
</file>