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0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i/>
        </w:rPr>
        <w:br/>
      </w:r>
      <w:r>
        <w:rPr>
          <w:b/>
          <w:sz w:val="28"/>
          <w:szCs w:val="28"/>
        </w:rPr>
        <w:t xml:space="preserve">         WÓJT GMINY                          Garbatka-Letnisko, dnia 20.10.2015 r.</w:t>
      </w:r>
      <w:r>
        <w:rPr>
          <w:b/>
        </w:rPr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P.PP.6733.3.201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  </w:t>
        <w:tab/>
        <w:t>1960 r.  – Kodeks postępowania administracyjnego (t. j.  Dz. U. z 2013 r., poz.</w:t>
        <w:br/>
        <w:t xml:space="preserve">  </w:t>
        <w:tab/>
        <w:t xml:space="preserve">267 ze zm. ) oraz art. 53 ust. 1 – ustawy  z  dnia  27  marca  2003 r. </w:t>
        <w:tab/>
        <w:t xml:space="preserve"> o planowaniu</w:t>
        <w:br/>
        <w:t xml:space="preserve"> </w:t>
        <w:tab/>
        <w:t xml:space="preserve">i zagospodarowaniu przestrzennym  (t. j. Dz. U. z 2015 r. poz. 199 ze zm.)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>że w dniu 23.09.2015r., na wniosek: Zakładu Karnego w Żytkowicach, Żytkowice, 26-930 Garbatka-Letnisko, zostało wszczęte postępowanie administracyjne</w:t>
        <w:br/>
        <w:t>w sprawie wydania decyzji o ustaleniu lokalizacji inwestycji celu publicznego pod nazwą</w:t>
      </w:r>
      <w:r>
        <w:rPr>
          <w:sz w:val="28"/>
          <w:szCs w:val="28"/>
        </w:rPr>
        <w:t>: „</w:t>
      </w:r>
      <w:r>
        <w:rPr>
          <w:b/>
          <w:i/>
          <w:sz w:val="28"/>
          <w:szCs w:val="28"/>
        </w:rPr>
        <w:t>Zmiana sposobu użytkowania poddasza nieużytkowego w istniejącym budynku administracyjnym w Zakładzie Karnym w Żytkowicach na cele użytkowe – pomieszczenia socjalno-administracyjne”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przewidzianej do realizacji na działkach  nr ew. 2/5 i 273/1 położonych w Żytkowicach, w obrębie geod. Brzustów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ouczenie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zawiadamiam, że w terminie 14 dni od daty publicznego ogłoszenia zainteresowane strony postępowania mogą zapoznać się z aktami powyższej sprawy, uzyskać wyjaśnienia w sprawie, składać ewentualne wnioski </w:t>
        <w:br/>
        <w:t>i zastrzeżenia, w tutejszym Urzędzie, pokój Nr 10, tel. 048 6210 163 w. 21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Z up. Wójta Gmi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(-) Teresa Fryszkiewi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Sekretarz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br/>
        <w:br/>
        <w:br/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4-11-19T11:27:00Z</cp:lastPrinted>
  <dcterms:modified xsi:type="dcterms:W3CDTF">2015-10-21T10:38:00Z</dcterms:modified>
  <cp:revision>49</cp:revision>
  <dc:subject/>
  <dc:title/>
</cp:coreProperties>
</file>