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a WÓJT GMINY </w:t>
        <w:tab/>
        <w:tab/>
        <w:tab/>
        <w:tab/>
        <w:tab/>
      </w:r>
      <w:r>
        <w:rPr/>
        <w:t>Garbatka-Letnisko dn. 05.10.2015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6.14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 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 xml:space="preserve">że dnia 02.10.2015 r.  do Urzędu Gminy Garbatka-Letnisko wpłynęło postanowienie Regionalnego Dyrektora Ochrony Środowiska  w Warszawie znak:  WOOŚ – II.4242.204.2015.MWA6  z dnia 28 września 2015 r. uzgadniające realizację przedsięwzięcia </w:t>
        <w:br/>
        <w:t>i określające warunki dla przedsięwzięcia  polegającego na modernizacji oczyszczalni ścieków typu Lemna w Bąkowcu, gmina Garbatka-Letnisko</w:t>
      </w:r>
    </w:p>
    <w:p>
      <w:pPr>
        <w:pStyle w:val="Normal"/>
        <w:jc w:val="both"/>
        <w:rPr/>
      </w:pPr>
      <w:r>
        <w:rPr/>
        <w:t>W swoim postanowieniu Regionalny Dyrektor Ochrony Środowiska określił następujące warunki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Na etapie realizacji i eksploatacji lub użytkowania przedsięwzięcia należy podjąć następujące dział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 etapie realizacji przedsięwzięcia zabezpieczyć materiały pyliste przed rozwiewaniem ( np. poprzez przykrywanie plandekam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realizacji przedsięwzięcia na terenie inwestycyjnym nie prowadzić napraw, konserwacji i tankowania maszyn budowla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realizacji przedsięwzięcia prace budowlane prowadzić w godzinach 6</w:t>
      </w:r>
      <w:r>
        <w:rPr>
          <w:vertAlign w:val="superscript"/>
        </w:rPr>
        <w:t xml:space="preserve">00 </w:t>
      </w:r>
      <w:r>
        <w:rPr/>
        <w:t>-22</w:t>
      </w:r>
      <w:r>
        <w:rPr>
          <w:vertAlign w:val="superscript"/>
        </w:rPr>
        <w:t xml:space="preserve">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realizacji przedsięwzięcia zaopatrzenie w wodę realizować z sieci wodociągowej, natomiast ścieki bytowe gromadzić w szczelnych bezodpływowych zbiornikach przenośnych sanitariatów, skąd wywozić przez uprawnione podmioty do oczyszczalni ście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realizacji przedsięwzięcia wody z prób szczelności odprowadzać do ciągu technologicznego oczyszczalni ście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wodnienie wykopów pod planowane obiekty prowadzić poprzez zastosowanie studni depresyjnych lub igłofiltrów, bez konieczności trwałego obniżania poziomu wód; do minimum ograniczyć  czas odwadniania wykopów; wody z odwodnienia wykopów po podczyszczeniu odprowadzać do rowu lub do ciągu technologicznego istniejącej oczyszczalni ście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 budowy i teren inwestycji ( na etapie eksploatacji) wyposażyć w środki do neutralizacji rozlanych substancji ropopochodnych; w przypadku ich rozlania zanieczyszczenie niezwłocznie usunąc, a zebrany materiał przekazać do utylizacji uprawnionemu odbior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realizacji i eksploatacji przedsięwzięcia wszystkie maszyny i urzadzenia pracującena terenie inwestycji utrzymywać dobrym stanie technicznym, eksploatować i konserwować w sposób prawidłowy, pozwalający na uniknięcie wycieków płynów technicznych i paliw do środowiska gruntowo – wod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realizacji i eksploatacji przedsięwzięcia teren inwestycji utrzymywać w należytym porządku i systematycznie czyścić , a także usuwać zalegający py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jące na etapie realizacji przedsięwzięcia odpady inne niż niebezpieczne magazynować selektywnie w wyznaczonym miejscu, w sposób który zabezpieczy przed pyleniem, rozwiewaniem odpadów oraz zanieczyszczeniem środowiska gruntowo – wodnego; odpady przekazywać uprawnionym podmiotom do odzysku lub unieszkodliwi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ady niebezpieczne powstałe na etapie realizacji i eksploatacji inwestycji magazynować selektywnie w szczelnych, zamykanych i oznakowanych pojemnikach lub kontenerach odpornych na działanie składników umieszczonych w nich odpadów , ustawionych w wyznaczonym do tego celu miejscu, posiadającym szczelne podłoze oraz zadaszenie; miejsce magazynowania odpadów niebezpiecznych oznaczyć i zabezpieczyć przed wstępem osób nieupoważnionym podmiotom do odzysku lub unieszkodliwi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ady inne niż niebezpieczne powstałe na etapie eksploatacji inwestycji, w tym odpady o kodzie 19 08 01 ( skratki) oraz odpady o kodzie 19 08 05 ( ustabilizowane komunalne osady sciekowe), magazynować selektywnie w szczelnych, oznakowanych pojemnikach lub kontenerach, ustawionych w wyznaczonym do tego celu miejscu, zabezpieczonym przed wpływem warunków atmosferycznych; ww. odpady nastepnie przekazywać uprawnionym podmiotom do odzysku Lub unieszkodliwi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ady stabilizować tlenowo, a nastepnie a następnie higienizować je i odwadnia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iągu technologicznym oczyszczalni ścieki napowietrzać drobnopęcherzykow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eksploatacji przedsięwzięcia zaopatrzenie w wodę realizować z sieci wodociągowej; do celów technologicznych w procesie oczyszczania ścieków wykorzystywać ścieki oczyszczone; prowadzić rejestr zużycia wod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eksploatacji przedsięwzięcia ścieki bytowe oraz  ścieki przemysłowe z procesu oczyszczania ścieków ( tj. wody nasadowe oraz odciekowe) odprowadzać do ciągu technologicznego oczyszczalni ście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dy opadowe i roztopowe z utwardzonych terenów narażonych na zanieczyszczenie odprowadzać do ciągu technologicznego oczyszczalni ścieków; wody opadowe i roztopwe z pozostałych terenów utwardzonych oraz powierzchni dachowych odprowadzać powierzchniowo na tereny zielone ( 6teren własny Inwestora) w sposób niepodujący zalewania terenów sąsiednich oraz niezmieniający stanu wody na gruncie w szczególności kierunku odpływu wód opadowych, ze szkodą dla gruntów sąsiedni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ić pomiar ilości ścieków surowych przyjmowanych przez oczyszczalnię oraz ilości ścieków oczyszczonych odprowadzanych do odbiornik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cieki oczyszczone w przedmiotowej oczyszczalni ścieków odprowadzać do rowu melioracyjnego, a dalej do rzeki Zwolanki na warunkach pozwolenia wodnoprawnego.</w:t>
      </w:r>
    </w:p>
    <w:p>
      <w:pPr>
        <w:pStyle w:val="Normal"/>
        <w:jc w:val="both"/>
        <w:rPr/>
      </w:pPr>
      <w:r>
        <w:rPr>
          <w:b/>
        </w:rPr>
        <w:t>II. W dokumentacji wymaganej do wydania decyzji, o których mowa w art. 72 ust. 1 ustawy ooś należy uwzględnić następujące wymagania dotyczące ochrony środow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modernizacja istniejących oraz zaprojektowanie planowanych urządzeń oczyszczalni ścieków na docelową maksymalną wydajność wyrażoną w RLM ( równoważna liczba mieszkańców) nie większą niż 6333 i maksymalną dobową przepustowość 1000 m</w:t>
      </w:r>
      <w:r>
        <w:rPr>
          <w:vertAlign w:val="superscript"/>
        </w:rPr>
        <w:t>3</w:t>
      </w:r>
      <w:r>
        <w:rPr/>
        <w:t>/d;</w:t>
      </w:r>
    </w:p>
    <w:p>
      <w:pPr>
        <w:pStyle w:val="Normal"/>
        <w:jc w:val="both"/>
        <w:rPr/>
      </w:pPr>
      <w:r>
        <w:rPr/>
        <w:t>2) zaprojektowanie wszystkich planowanych w układzie technologicznym zbiorników i instalacji jako szczelnych, zapewniających pełną ochronę środowiska gruntowo – wodnego przed zanieczyszczeniem;</w:t>
      </w:r>
    </w:p>
    <w:p>
      <w:pPr>
        <w:pStyle w:val="Normal"/>
        <w:jc w:val="both"/>
        <w:rPr/>
      </w:pPr>
      <w:r>
        <w:rPr/>
        <w:t>3) zaprojektowanie zbiornika uśredniającego oraz sita jako obiektów przykrytych szczelną płytą;</w:t>
      </w:r>
    </w:p>
    <w:p>
      <w:pPr>
        <w:pStyle w:val="Normal"/>
        <w:jc w:val="both"/>
        <w:rPr/>
      </w:pPr>
      <w:r>
        <w:rPr/>
        <w:t>4) zaprojektowanie zbiornika uśredniającego, sita oraz pompowni jako obiektów podziemnych;</w:t>
      </w:r>
    </w:p>
    <w:p>
      <w:pPr>
        <w:pStyle w:val="Normal"/>
        <w:jc w:val="both"/>
        <w:rPr/>
      </w:pPr>
      <w:r>
        <w:rPr/>
        <w:t>5) zapewnienie wentylacji obiektów oczyszczalni przez przepompownie, w której zaprojektowana zostanie wywiewka antyodorową;</w:t>
      </w:r>
    </w:p>
    <w:p>
      <w:pPr>
        <w:pStyle w:val="Normal"/>
        <w:jc w:val="both"/>
        <w:rPr/>
      </w:pPr>
      <w:r>
        <w:rPr/>
        <w:t>6) zastosowanie hermetyzacji procesów technologicznych ( m.in. punktu zlewnego oraz obiektów wstępnego mechanicznego oczyszczania) w miejscach gdzie jest to możliwe;</w:t>
      </w:r>
    </w:p>
    <w:p>
      <w:pPr>
        <w:pStyle w:val="Normal"/>
        <w:jc w:val="both"/>
        <w:rPr/>
      </w:pPr>
      <w:r>
        <w:rPr/>
        <w:t>7) zaprojektowanie miejsc magazynowania odpadów i osadów o nieprzepuszczalnej powierzchni, wyposażonych w system odbioru od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Przed rozpoczęciem realizacji przedsięwzięcia nie stwierdzono konieczności przeprowadzenia oceny oddziaływania na środowisko w ramach postępowania </w:t>
        <w:br/>
        <w:t xml:space="preserve">w sprawie wydania decyzji, o których mowa w art. 72 ust. 1  ustawy oo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, oraz na stronie internetowej RDOŚ w W- wie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Wójt Gminy Garbatka-Letnis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8:00Z</dcterms:created>
  <dc:creator>Krystyna Jagiello</dc:creator>
  <dc:description/>
  <cp:keywords/>
  <dc:language>en-US</dc:language>
  <cp:lastModifiedBy>GZGK</cp:lastModifiedBy>
  <dcterms:modified xsi:type="dcterms:W3CDTF">2015-10-07T06:26:00Z</dcterms:modified>
  <cp:revision>6</cp:revision>
  <dc:subject/>
  <dc:title/>
</cp:coreProperties>
</file>