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KANDYDATA NA CZŁONKA KOMISJI KONKURSOWEJ </w:t>
        <w:br/>
        <w:t>W 2016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0"/>
        <w:gridCol w:w="4862"/>
        <w:gridCol w:w="1248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kandydata 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jest przedstawicielem organizacji/podmiotu wymienionego w art.3 ust.3 ustawy o działalności pożytku publicznego i o wolontariacie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UJĘ WOLĘ UDZIAŁU W KOMISJI KONKURSOWEJ W NASTĘPUJĄCYCH SFERACH ZADAŃ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FERA ZADAŃ PUBLICZNYCH zgodnie z art. 4 ust. 1 u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znakiem 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 w tym pomoc rodzinom i osobom w trudnej sytuacji życiowej oraz wyrównywania szans tych rodzin i osó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integracji i reintegracji zawodowej</w:t>
            </w:r>
          </w:p>
          <w:p>
            <w:pPr>
              <w:pStyle w:val="Normal"/>
              <w:rPr>
                <w:rFonts w:cs="UniversPro-Roman"/>
              </w:rPr>
            </w:pPr>
            <w:r>
              <w:rPr>
                <w:rFonts w:cs="UniversPro-Roman"/>
              </w:rPr>
              <w:t>i społecznej osób zagrożonych wykluczeni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charytatyw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odtrzymywania i upowszechniania tradycji narodowej,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ielęgnowania polskości oraz rozwo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świadomości narodowej, obywatelskiej kultur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mniejszości narodowych i et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oraz języka regional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ochrony i promocji zdrowia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osób niepełnospraw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romocji zatrudnienia i aktywizacji zawodowej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sób pozostających bez pracy i zagrożonych zwolni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z pracy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równych praw kobiet i mężczyz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osób w wieku emerytalny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wspomagającej rozwój gospodarcz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 tym rozwój przedsiębiorcz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wspomagającej rozwój techniki, wynalazczości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i innowacyjności oraz rozpowszechn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i wdrażanie nowych rozwiązań technicznych w praktyce gospodarcz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wspomagającej rozwój wspól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i społeczności lokalnych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nauki, szkolnictwa wyższego, edukacji, oświ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i wychow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ypoczynku dzieci i młodzież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Pro-Roman"/>
              </w:rPr>
              <w:t>kultury, sztuki, ochrony dóbr kultury i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narod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spierania i upowszechniania kultury fizycznej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ekologii i ochrony zwierząt oraz ochrony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zyrodnicz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turystyki i krajoznawst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orządku i bezpieczeństwa publi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bronności państwa i działalności Sił Zbro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Rzeczypospolitej Polski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upowszechniania i ochrony wolności i praw człowieka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raz swobód obywatelskich, a także dział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spomagających rozwój demokr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ratownictwa i ochrony ludności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pomocy ofiarom katastrof, klęsk żywiołowy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konfliktów zbrojnych i wojen w kraju i za granic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upowszechniania i ochrony praw konsumentów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integracji europejskiej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rozwijania kontaktów i współpracy między społeczeństwa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omocji i organizacji wolontaria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omocy Polonii i Polakom za granic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działalności na rzecz kombatantów i osób represjonow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omocji Rzeczypospolitej Polskiej za granic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rodziny, macierzyństwa, rodzicielst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upowszechniania i ochrony praw dziec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przeciwdziałania uzależnieniom i patologiom społeczny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działalności na rzecz organizacji pozarządowych</w:t>
            </w:r>
          </w:p>
          <w:p>
            <w:pPr>
              <w:pStyle w:val="Normal"/>
              <w:autoSpaceDE w:val="false"/>
              <w:rPr>
                <w:rFonts w:cs="UniversPro-Roman"/>
              </w:rPr>
            </w:pPr>
            <w:r>
              <w:rPr>
                <w:rFonts w:cs="UniversPro-Roman"/>
              </w:rPr>
              <w:t>oraz podmiotów wymienionych w art. 3 ust. 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UniversPro-Roman"/>
              </w:rPr>
              <w:t>w zakresie określonym w pkt 1—3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twierdzam prawdziwość wyżej wskazanych danych i zgodnie z ustawą z dnia 29 sierpnia 1997 roku o ochronie danych osobowych (t. j. Dz. U. z 2014r.,poz. 1182 ze zm.) wyrażam zgodę na przetwarzanie moich danych osobowych dla potrzeb niezbędnych do realizacji procesu wyboru członków Komisji Konkursowej w otwartym konkursie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>…………………</w:t>
            </w:r>
            <w:r>
              <w:rPr/>
              <w:t>..…………………………………………</w:t>
            </w:r>
          </w:p>
          <w:p>
            <w:pPr>
              <w:pStyle w:val="Normal"/>
              <w:ind w:left="3540" w:hanging="0"/>
              <w:rPr/>
            </w:pPr>
            <w:r>
              <w:rPr/>
              <w:t>data i czytelny podpis kandydata na członka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głaszam ww. kandydata na członka Komisji Konkursowej Gminy Garbatka-Letnisko jako reprezentanta naszej organizacji/po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odpisy osób upoważnionych do reprezentacji</w:t>
            </w:r>
          </w:p>
          <w:p>
            <w:pPr>
              <w:pStyle w:val="Normal"/>
              <w:ind w:left="4248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organizacji/podmi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2:00Z</dcterms:created>
  <dc:creator>ug</dc:creator>
  <dc:description/>
  <cp:keywords/>
  <dc:language>en-US</dc:language>
  <cp:lastModifiedBy>RADA</cp:lastModifiedBy>
  <dcterms:modified xsi:type="dcterms:W3CDTF">2015-09-01T11:12:00Z</dcterms:modified>
  <cp:revision>2</cp:revision>
  <dc:subject/>
  <dc:title>FORMULARZ ZGŁOSZENIA KANDYDATA NA CZŁONKA KOMISJI KONKURSOWEJ</dc:title>
</cp:coreProperties>
</file>