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19.08.2015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 6220.6.14.1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Pełnomocnik Inwestor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Katarzyna Matuszewska – Turni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ECOKUBE Sp. z o.o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ab/>
        <w:tab/>
        <w:t>ul. Wólczańska 128/134</w:t>
        <w:tab/>
        <w:tab/>
        <w:tab/>
        <w:tab/>
        <w:t>90 – 527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Urząd Gminy Garbatka –Letnisko w nawiązaniu do  wezwania Regionalnego Dyrektora Ochrony Środowiska w Warszawie  nr WOOŚ-II. 4242.204.2015.MWA.4 z dnia 14.08.2015 r.  ponownie wzywa do złożenia uzupełnienia raportu o oddziaływaniu przedsięwzięcia na środowisko dla przedsięwzięcia polegającego na  modernizacji oczyszczalni ścieków typu Lemna w Bąkowcu, gmina Garbatka-Letnisko  w niżej wymienionym zakres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y powietrza</w:t>
      </w:r>
    </w:p>
    <w:p>
      <w:pPr>
        <w:pStyle w:val="HTMLwstpniesformatowan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 sposób szczegółowy opisać metody minimalizacji uciążliwości odorowej powodowanej przez planowaną instalację po jej modernizacji; należy wyjaśnić, jakie działania zostaną zastosowane, aby ograniczyć wpływ planowanej inwestycji na środowisko, m.in. działania związane z obróbką osadami, rodzaje zamontowanych pomp (wgłębne), system napowietrzania ścieków w reaktorze itp.;</w:t>
      </w:r>
    </w:p>
    <w:p>
      <w:pPr>
        <w:pStyle w:val="HTMLwstpniesformatowan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liczeń rozprzestrzeniania się substancji w powietrzu przedmiotową oczyszczalnię ścieków należy przyjąć nie jak to zrobiono jako źródło powierzchniowe, a należy wskazać miejsca będące na terenie przedmiotowego zakładu źródłami emisji substancji do atmosfery ( wskazując parametry emitorów) i wprowadzić każdy emitor osobno, uwzględniając m.in. miejsca związane z obróbką osadów ściekowych ( w przeciwnym wypadku nie będzie istniała możliwość określenia środowiskowych warunków realizacji przedmiotowej inwestycji);</w:t>
      </w:r>
    </w:p>
    <w:p>
      <w:pPr>
        <w:pStyle w:val="HTMLwstpniesformatowan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pełen sposób wyznaczenia wielkości emisji wstawionychdo programu modelującego rozprzestrzenianie się substancji w powietrzu, a także przedstawionych na str. 3 uzupełnienia do raportu ooś ( w kg/h), tj. tok obliczeń, przyjęte założenia i wskaźniki wraz z podaniem źródła literaturowego;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i wodno – ściekowej i ochrony wód:</w:t>
      </w:r>
    </w:p>
    <w:p>
      <w:pPr>
        <w:pStyle w:val="HTMLwstpniesformatowan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informacją podaną na str. 2 uzupełnienia raportu ooś, iż realizacja inwestycji będzie wymagała prowadzenia prac odwodnieniowych poprzez zastosowanie studni depresyjnych lub igłofiltrów należy podać miejsce odprowadzania wód z odwodnienia wykopów oraz metody ich ewentualnego podczyszczenia, a także przeanalizować wpływ ww. prac na środowisko gruntowo – wodne oraz obszar podmokły znajdujący sięw sąsiedztwie przedmiotowego przedsięwzięcia; w uzupełnieniu raportu ooś wskazano jedynie sposób prowadzenia prac odwodnieniowych, natomiast pominięto ww. kwestie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obliczenia dotyczące zapotrzebowania na wodę na cele socjalno – bytowe na etapie eksploatacji inwestycji wraz ze wskazaniem źródła literaturowego przyjętych założeń; ponadto należy wyjaśnić, czy oczyszczone ścieki przemysłowe wykorzystywane będą również do innych celów technologicznych na etapie funkcjonowania przedsięwzięcia; w uzupełnieniu raportu ooś podano jedynie, iż ww. oczyszczone ścieki będą wykorzystywane jedynie do czyszczenia skratek i sita; ponadto w ww. uzupełnieniu przedstawiono jedynie obliczenia zużycia wody na etapie realizacji inwestycji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sposób zagospodarowania ww. ścieków na etapie realizacji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obliczenia dotyczące ilości powstających ścieków bytowych, ścieków technologicznych ( wód odciekowych i nadosadowych) na etapie eksploatacji przedsięwzięcia wraz ze wskazaniem źródła literaturowego przyjętych założeń, a także należy zweryfikować obliczenia dotyczące ilości powstających wód opadowych i powierzchni dachowych); w uzupełnieniu raportu ooś nie przedstawiono ww. obliczeń dotyczących ilości powstających ścieków bytowych i przemysłowych powstających na etapie funkcjonowania przedsięwzięcia ,natomiast w obliczeniach przedstawionych w załączniku „Ilość wód opadowych i roztopowych odprowadzanych z terenu inwestycji” uzupełnienia raportu ooś nie zostały uwzględnione wszystkie powierzchnie dachowe obiektów wymienionych na str. 5 ww. uzupełnienia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informacją na stronie 7 uzupełnienia  raportu ooś , iż cyt. „ W najgorszym przypadku do odbiornika mogą trafić ścieki po pełnym mechanicznym oczyszczeniu (…)” należy określić, w jakich przypadkach może dojść do takich sytuacji oraz podać planowane do zastosowania środki minimalizujące możliwość ich wystąpienia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nownie zweryfikować jednolitą część wód podziemnych (JCWPd), na terenie której zlokalizowane będzie przedmiotowe przedsięwzięcie ( przedstawić załącznik graficzny wraz z zaznaczeniem lokalizacji w granicach JCWPd);</w:t>
      </w:r>
    </w:p>
    <w:p>
      <w:pPr>
        <w:pStyle w:val="HTMLwstpniesformatowan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względnieniu informacji dotyczących przepływów w rowie melioracyjnym należy ponownie przedstawić analizę wpływu planowanego przedsięwzięcia na przepływy w ww. rowie ( uwzględniając odprowadzane maksymalnie ilości ścieków oczyszczonych)i co najmniej w kolejnym recypiencie ( rzece Zwolance), w tym w odniesieniu do zdolności hydraulicznych przedmiotowych cieków – przeprowadzić analizę ilościową zwiększenia aktualnych przepływów maksymalnych w przedmiotowych ciekach oraz napełnienia ich koryt, przy zakładanych przepływach ( spowodowanych realizacją inwestycji) w stosunku do stanu obecnego; ponadto biorąc pod uwagę ww. kwestie należy uszczegółowić analizę oddziaływania przedmiotowego przedsięwzięcia na cele środowiskowe zawarte w Planie gospodarowania wodami na obszarze dorzecza Wisły ustanowionym uchwałą Rady Ministrów z dnia 22 lutego 2011 r. ( M. P. Nr 49 poz.549) poprzez określenie charakterystykę czynników oddziaływania przedsięwzięcia na stan części wód, wskazanie elementów jakościowych i ilościowych poddanych oddziaływaniu, a przy ich uwzględnieniu wskazanie, że planowane przedsięwzięcie nie pogorszy istniejącego stanu lub poprzez oddziaływania skumulowane nie będzie przyczyną nieosiągnięci celów środowiskowych; ponadto należy wyjaśnić i uzasadnić stwierdzenia zamieszczone na str. 6 i 11 uzupełnienia raportu ooś, iż cyt. „(…) Można więc przyjąć, że oddziaływanie na odbiornik będzie pomijalnie małe”, a także cyt. „ Oczyszczone ścieki (…) nie powinny mieć istotnego wpływu na jakość wód powierzchniowych”, w uzupełnieniu raportu ooś przeprowadzono analizę biorą pod uwagę średni dobowy odpływ z oczyszczalni wynoszący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śr/d</w:t>
      </w:r>
      <w:r>
        <w:rPr>
          <w:rFonts w:cs="Times New Roman" w:ascii="Times New Roman" w:hAnsi="Times New Roman"/>
          <w:sz w:val="24"/>
          <w:szCs w:val="24"/>
        </w:rPr>
        <w:t>=9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, a nie wartość maksymalną; ponadto na str. 13 uzupełnienia raportu oos podano, iż maksymalna wydajność przedmiotowej oczyszczalnio realizacji inwestycji wyniesie 6333 RLM ,natomiast  obiekty ww. oczyszczalni będą miały większą zdolność oczyszczania wynoszącą 7333 RLM; w  związku z powyższym ww. analizą należy przeprowadzić dla wariantu  najbardziej niekorzystnego, tj. przy uwzględnieniu maksymalnych odpływów ścieków oczyszczonych do zbiornika;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onownie przedstawić sposób ochrony środowiska gruntowo – wodnego przed zanieczyszczeniem związanym z magazynowaniem odpadów na etapie realizacji i eksploatacji przedsięwzięcia; należy wykazać, że wszystkie miejsca przeznaczone pod magazynowanie odpadów zabezpieczone będą przed dopływem opadu atmosferycznego , bądź przedstawić sposób zagospodarowania odcieków mając na uwadze, iż w myśl art. 9 ust.1 pkt. 14 lit. D ustawy z dnia 18 lipca 2001 r. Prawo wodne ( Dz.U. z 2015 r. poz. 469,ze zm.) oraz § 7 ust.1 rozporządzenia Ministra Środowiska z dnia 18 listopada 2014 r. w sprawie warunków, jakie należy spełnić przy wprowadzaniu ścieków do wód lub do ziemi oraz w sprawie substancji szczególnie szkodliwych dla środowiska wodnego ( Dz. U. z 2014 r. poz. 1800), jako rodzaj ścieków przemysłowych, wymienione są wody odciekowe ze składowisk odpadów i miejsc ich magazynowania; ponadto zaznacza się , że odprowadzanie ścieków przemysłowych do ziemi pozostaje w sprzeczności z ww. rozporządzeniem Ministra Środowiska z dnia 18 listopada 2014 r.; w uzupełnieniu raportu ooś odniesiono się jedynie do sposobu magazynowania skratek i piasku oraz ustabilizowanego osadu; 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i odpadami</w:t>
      </w:r>
    </w:p>
    <w:p>
      <w:pPr>
        <w:pStyle w:val="HTMLwstpniesformatowany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przewidywane ilości (Mg/rok) oraz sposób dalszego zagospodarowania odpadów o kodach : 19 08 01 ( skratki) oraz 19 08 05 ( ustabilizowane komunalne osady ściekowe) ;w przedłożonej dokumentacji w dalszym ciągu brak jest informacji umożliwiających określenie warunków realizacji przedmiotowej inwestycji .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zupełnienie należy wnieść w terminie 10 dni od dnia otrzymania niniejszego wezwania lub określić inny termin złożenia uzupełnienia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uzupełnienia w powyższym terminie spowoduje załatwienie sprawy na podstawie dotychczas przedłożonych informacj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, proszę o przesłanie wersji elektronicznej  uzupełnienia do raportu ooś w 2 egz.</w:t>
      </w:r>
    </w:p>
    <w:p>
      <w:pPr>
        <w:pStyle w:val="HTMLwstpniesformat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Garbatka-Letnisko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Robert Kowalczy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8:00Z</dcterms:created>
  <dc:creator>Krystyna Jagiello</dc:creator>
  <dc:description/>
  <cp:keywords/>
  <dc:language>en-US</dc:language>
  <cp:lastModifiedBy>GZGK</cp:lastModifiedBy>
  <dcterms:modified xsi:type="dcterms:W3CDTF">2015-08-19T08:10:00Z</dcterms:modified>
  <cp:revision>2</cp:revision>
  <dc:subject/>
  <dc:title/>
</cp:coreProperties>
</file>