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Załącznik Nr 2 do zarządzenie Nr 45/2015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Wójta Gminy Garbatka-Letnisko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z dnia 10 sierpnia 2015 roku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………….……….</w:t>
      </w:r>
      <w:r>
        <w:rPr>
          <w:sz w:val="22"/>
          <w:szCs w:val="22"/>
        </w:rPr>
        <w:tab/>
        <w:tab/>
        <w:tab/>
        <w:t xml:space="preserve">                     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(imię i nazwisko wnioskodawcy)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..……..</w:t>
      </w:r>
      <w:r>
        <w:rPr>
          <w:sz w:val="22"/>
          <w:szCs w:val="22"/>
        </w:rPr>
        <w:t xml:space="preserve"> </w:t>
        <w:tab/>
        <w:tab/>
        <w:tab/>
        <w:t xml:space="preserve">  Garbatka-Letnisko, 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 adres zamieszkania )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.          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(numer telefonu)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autoSpaceDE w:val="false"/>
        <w:spacing w:lineRule="auto" w:line="48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…………………………………  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W N I O S E K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8"/>
          <w:szCs w:val="28"/>
        </w:rPr>
        <w:t>N</w:t>
      </w:r>
      <w:r>
        <w:rPr>
          <w:b/>
          <w:bCs/>
        </w:rPr>
        <w:t>r 2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o przyznanie dofinansowania</w:t>
      </w:r>
      <w:r>
        <w:rPr>
          <w:bCs/>
        </w:rPr>
        <w:t xml:space="preserve"> </w:t>
      </w:r>
      <w:r>
        <w:rPr>
          <w:rStyle w:val="StrongEmphasis"/>
          <w:bCs w:val="false"/>
          <w:color w:val="000000"/>
        </w:rPr>
        <w:t>zakupu podręczników na rok szkolny 2015/2016</w:t>
      </w:r>
    </w:p>
    <w:p>
      <w:pPr>
        <w:pStyle w:val="Normal"/>
        <w:autoSpaceDE w:val="false"/>
        <w:jc w:val="center"/>
        <w:rPr/>
      </w:pPr>
      <w:r>
        <w:rPr>
          <w:bCs/>
        </w:rPr>
        <w:t>–</w:t>
      </w:r>
      <w:r>
        <w:rPr>
          <w:b/>
          <w:bCs/>
        </w:rPr>
        <w:t xml:space="preserve"> „</w:t>
      </w:r>
      <w:r>
        <w:rPr>
          <w:b/>
          <w:bCs/>
        </w:rPr>
        <w:t>Wyprawka szkoln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otyczy tylko uczniów słabowidzących, niesłyszących, słabosłyszących, z niepełnosprawnością intelektualną w stopniu lekkim, z niepełnosprawnością w stopniu umiarkowanym lub znacznym, </w:t>
        <w:br/>
        <w:t xml:space="preserve">z niepełnosprawnością ruchową w tym afazją, z autyzmem w tym z zespołem Aspergera,  </w:t>
        <w:br/>
        <w:t xml:space="preserve">z niepełnosprawnościami sprzężonymi, w przypadku gdy jedną z niepełnosprawności jest niepełnosprawność wymieniona wyżej, posiadających orzeczenie o potrzebie kształcenia specjalnego, </w:t>
        <w:br/>
        <w:t>o którym mowa w art. 71b ust. 3 ustawy z dnia 7 września 1991 r. o systemie oświaty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Część I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Wnioskodawca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dzic zastępczy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Rodzic/opiekun prawny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Nauczyciel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Pracownik socjalny GOP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j osoby za zgodą przedstawiciela ustawowego lub rodziców zastępcz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Wnoszę o dofinansowanie zakupu - książek dla ucz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39"/>
        <w:gridCol w:w="993"/>
        <w:gridCol w:w="1842"/>
        <w:gridCol w:w="1701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o kwoty*: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34" w:hanging="0"/>
        <w:jc w:val="both"/>
        <w:rPr>
          <w:b/>
          <w:b/>
          <w:i/>
          <w:i/>
        </w:rPr>
      </w:pPr>
      <w:r>
        <w:rPr>
          <w:b/>
          <w:bCs/>
          <w:i/>
        </w:rPr>
        <w:t>Część I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W załączeniu kopia orzeczenia o potrzebie kształcenia specjalnego, o którym mowa w art. 71b ust.3 ustawy z dnia 7 września 1991 r. o systemie oświaty (Dz. U. z 2004 r. Nr 256, poz. 2572  ze zm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Część II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imię i nazwisko/………………………………………… legitymujący/a się dowodem osobistym seria…………nr…………………wydanym przez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/a w……………………………………………………………….. uprzedzony/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odpowiedzialności karnej z art. 233 § 1 Kodeksu Karnego 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rażam zgodę na przetwarzanie  danych osobowych zawartych we wniosku, wyłącznie dla potrzeb programu „Wyprawka szkolna”, zgodnie z ustawą z dnia 29 sierpnia 1997r. o ochronie danych osobowych (t. j. Dz. U. z 2014r., poz. 1182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Świadomy(a) odpowiedzialności karnej wynikającej z art. 233§ 1 ustawy z dnia 6 czerwca 1997r.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eks Karny  (Dz. U. Nr 88, poz. 553 z późn. zm.) oświadczam, że dane zamieszczone we wniosku </w:t>
        <w:br/>
        <w:t>i załącznikach są zgodne z prawd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rt. 233 § 1 KK: „</w:t>
      </w:r>
      <w:r>
        <w:rPr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Garbatka-Letnisko, dnia. ……….……...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        ………….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Cs/>
          <w:sz w:val="22"/>
          <w:szCs w:val="22"/>
        </w:rPr>
        <w:t>(czytelny podpis wnioskodawcy)</w:t>
      </w:r>
      <w:r>
        <w:rPr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  <w:i/>
        </w:rPr>
        <w:t>Część IV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/>
      </w:pPr>
      <w:r>
        <w:rPr>
          <w:b/>
          <w:bCs/>
        </w:rPr>
        <w:t>Adnotacje szkoły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ie wypełniać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>(podpis upoważnionego pracownika)</w:t>
      </w:r>
    </w:p>
    <w:p>
      <w:pPr>
        <w:pStyle w:val="Normal"/>
        <w:rPr>
          <w:sz w:val="22"/>
          <w:szCs w:val="22"/>
        </w:rPr>
      </w:pPr>
      <w:r>
        <w:rPr>
          <w:rStyle w:val="Dzialtitle"/>
          <w:sz w:val="22"/>
          <w:szCs w:val="22"/>
        </w:rPr>
        <w:t>*</w:t>
      </w:r>
    </w:p>
    <w:tbl>
      <w:tblPr>
        <w:tblW w:w="9089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70"/>
        <w:gridCol w:w="7819"/>
      </w:tblGrid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Grupa uczniów uprawniona do otrzymania danej kwoty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eastAsia="Arial" w:cs="Arial" w:ascii="Arial" w:hAnsi="Arial"/>
                <w:color w:val="555555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175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e z niepełnosprawnością intelektualną w stopniu umiarkowanym lub znacznym oraz z niepełnosprawościami sprzężonymi, w przypadku gdy jedną z niepełnosprawności jest upośledzenie umysłowe w stopniu umiarkowanym </w:t>
              <w:br/>
              <w:t>lub znacznym, uczęszczający do klasy I i II szkoły podstawowej, którzy nie korzystają z podręcznika do zajęć z zakresu edukacji polonistycznej, matematycznej, przyrodniczej i społecznej, zapewnionego przez Ministra Edukacji Narodowej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225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nyWeb"/>
              <w:spacing w:lineRule="atLeast" w:line="23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. Uczniowie: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a) słabowidzący, niesłyszący, słabosłyszący, z niepełnosprawnością intelektualną w stopniu lekkim, z niepełnosprawnością ruchową, w tym z afazją, z autyzmem, w tym z zespołem Aspergera oraz uczniowie z niepełnosprawnościami sprzężonymi, w przypadku gdy jedną z niepełnosprawności jest niepełnosprawność wymieniona wyżej, uczęszczający do klas III szkoły podstawowej lub klas III ogólnokształcącej szkoły muzycznej I stopnia, który nie korzysta z podręczników do kształcenia specjalnego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b) z niepełnosprawnością intelektualną w stopniu umiarkowanym lub znacznym oraz z niepełnosprawnościami sprzężonymi, w przypadku gdy jedną z niepełnosprawności jest niepełnosprawność intelektualna w stopniu umiarkowany lub znacznym klas III, V, VI szkół podstawowych lub klas II i III gimnazjów, nie korzystający z podręczników do kształcenia specjalnego;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c) z niepełnosprawnością intelektualną w stopniu umiarkowanym lub znacznym oraz z niepełnosprawnościami sprzężonymi, w przypadku gdy jedną z niepełnosprawności jest niepełnosprawność intelektualna w stopniu umiarkowanym lub znacznym, uczęszczający do szkół ponadgimnazjalnych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770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nyWeb"/>
              <w:spacing w:lineRule="atLeast" w:line="23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Uczniowie: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a) niesłyszący, z niepełnosprawnością intelektualną w stopniu lekkim, z niepełnosprawnościami sprzężonymi, w przypadku gdy jedną z niepełnosprawności jest niepełnosprawność wymieniona wyżej, uczęszczający do klas III szkoły podstawowej oraz klas III ogólnokształcącej szkoły muzycznej I stopnia, którzy korzystają z podręczników do kształcenia specjalnego</w:t>
            </w:r>
          </w:p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b) z niepełnosprawnością intelektualną w stopniu umiarkowanym lub znacznym oraz z niepełnosprawnościami sprzężonymi, w przypadku gdy jedną z niepełnosprawności jest niepełnosprawność intelektualna w stopniu umiarkowanym lub znacznym, uczęszczający do klas III, V i VI szkoły podstawowej lub klas II i III gimnazjum, korzystający z podręczników do kształcenia specjalnego;</w:t>
            </w:r>
          </w:p>
          <w:p>
            <w:pPr>
              <w:pStyle w:val="NormalnyWeb"/>
              <w:spacing w:lineRule="atLeast" w:line="230"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c) w przypadku korzystania z części podręczników do kształcenia ogólnego (niebędących podręcznikami do kształcenia specjalnego), koszt dofinansowania nie może być wyższy niż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192,50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zł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325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Uczniowie słabowidzący, niesłyszący, słabosłyszący, z niepełnosprawnością intelektualną w stopniu lekkim,</w:t>
              <w:br/>
              <w:t xml:space="preserve">z niepełnosprawnością ruchową, w tym z afazją, z autyzmem, w tym z zespołem Aspergera, z niepełnosprawnościami sprzężonymi, w przypadku gdy jedną z niepełnosprawności jest niepełnosprawność wymieniona wyżej, uczęszczający </w:t>
              <w:br/>
              <w:t>do klas V i VI szkół podstawowych, klas V i VI ogólnokształcącej szkoły muzycznej I stopnia lub klas II i III ogólnokształcącej szkoły baletowej, niekorzystający z podręczników do kształcenia specjalnego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770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 niesłyszący, z niepełnosprawnością intelektualną w stopniu lekkim, z niepełnosprawnościami sprzężonymi, </w:t>
              <w:br/>
              <w:t>w przypadku gdy jedną z niepełnosprawności jest niepełnosprawność wymieniona wyżej, uczęszczających do klas V i VI szkół podstawowych, klas V i VI ogólnokształcącej szkoły muzycznej I stopnia lub klas II i III ogólnokształcącej szkoły baletowej, korzystający z podręczników do kształcenia specjalnego;</w:t>
            </w:r>
          </w:p>
          <w:p>
            <w:pPr>
              <w:pStyle w:val="NormalnyWeb"/>
              <w:spacing w:lineRule="atLeast" w:line="230"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w przypadku korzystania z części podręczników do kształcenia ogólnego niebędących podręcznikami do kształcenia specjalnego, koszt dofinansowania zakupu podręczników do kształcenia ogólnego niebędących podręcznikami </w:t>
              <w:br/>
              <w:t>do kształcenia specjalnego, nie może być wyższy niż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308,00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zł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350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e słabowidzący, niesłyszący, słabosłyszący, z niepełnosprawnością intelektualną w stopniu lekkim, </w:t>
              <w:br/>
              <w:t xml:space="preserve">z niepełnosprawnością ruchową, w tym z afazją, z autyzmem, w tym z zespołem Aspergera, z niepełnosprawnościami sprzężonymi, w przypadku gdy jedną z niepełnosprawności jest niepełnosprawność wymieniona wyżej, uczęszczający </w:t>
              <w:br/>
              <w:t>do klas II i III gimnazjów, klas II i III ogólnokształcącej szkoły muzycznej I stopnia, klas II i III ogólnokształcącej szkoły sztuk pięknych lub klas V i VI ogólnokształcącej szkoły baletowej, nie korzystający z podręczników do kształcenia specjalnego;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607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nyWeb"/>
              <w:spacing w:lineRule="atLeast" w:line="230" w:before="0" w:after="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e niesłyszący, z niepełnosprawnością intelektualną w stopniu lekkim, z niepełnosprawnościami sprzężonymi, </w:t>
              <w:br/>
              <w:t>w przypadku gdy jedną z niepełnosprawności jest niepełnosprawność wymieniona wyżej, uczęszczający do klas II i III gimnazjów, klas II i III ogólnokształcącej szkoły muzycznej I stopnia, klas II i III ogólnokształcącej szkoły sztuk pięknych</w:t>
              <w:br/>
              <w:t>lub klas V i VI ogólnokształcącej szkoły baletowej, korzystający z podręczników do kształcenia specjalnego;</w:t>
            </w:r>
          </w:p>
          <w:p>
            <w:pPr>
              <w:pStyle w:val="NormalnyWeb"/>
              <w:spacing w:lineRule="atLeast" w:line="230"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w przypadku korzystania z części podręczników do kształcenia ogólnego (niebędących podręcznikami do kształcenia specjalnego), koszt dofinansowania zakupu podręczników do kształcenia ogólnego niebędących podręcznikami</w:t>
              <w:br/>
              <w:t>do kształcenia specjalnego, nie może być wyższy niż</w:t>
            </w:r>
            <w:r>
              <w:rPr>
                <w:rStyle w:val="Appleconvertedspace"/>
                <w:rFonts w:cs="Arial" w:ascii="Arial" w:hAnsi="Arial"/>
                <w:color w:val="555555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303,50 zł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390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 xml:space="preserve">Uczniowie słabowidzący, niesłyszący, słabosłyszący, z niepełnosprawnością intelektualną w stopniu lekkim, </w:t>
              <w:br/>
              <w:t xml:space="preserve">z niepełnosprawnością ruchową, w tym z afazją, z autyzmem, w tym z zespołem Aspergera, z niepełnosprawnościami sprzężonymi, w przypadku gdy jedną z niepełnosprawności jest niepełnosprawność wymieniona wyżej, uczęszczający </w:t>
              <w:br/>
              <w:t>do zasadniczej szkoły zawodowej.</w:t>
            </w:r>
          </w:p>
        </w:tc>
      </w:tr>
      <w:tr>
        <w:trPr/>
        <w:tc>
          <w:tcPr>
            <w:tcW w:w="1270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4"/>
                <w:szCs w:val="14"/>
              </w:rPr>
              <w:t>do kwoty 445 zł</w:t>
            </w:r>
          </w:p>
        </w:tc>
        <w:tc>
          <w:tcPr>
            <w:tcW w:w="7819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230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Uczniowie słabowidzący, niesłyszący, słabosłyszący, z niepełnosprawnością intelektualną w stopniu lekkim,</w:t>
              <w:br/>
              <w:t xml:space="preserve"> z niepełnosprawnością ruchową, w tym z afazją, z autyzmem, w tym z zespołem Aspergera, z niepełnosprawnościami sprzężonymi, w przypadku gdy jedną z niepełnosprawności jest niepełnosprawność wymieniona wyżej, uczęszczający </w:t>
              <w:br/>
              <w:t>do liceum ogólnokształcącego, technikum, klas IV- VI ogólnokształcącej szkoły muzycznej II stopnia, klas IV- VI ogólnokształcącej szkoły sztuk pięknych, liceum plastycznego lub klas VII – IX ogólnokształcącej szkoły baletowej.</w:t>
            </w:r>
          </w:p>
        </w:tc>
      </w:tr>
    </w:tbl>
    <w:p>
      <w:pPr>
        <w:pStyle w:val="Normal"/>
        <w:rPr>
          <w:rStyle w:val="Dzialtit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zialtitle">
    <w:name w:val="dzial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8:00Z</dcterms:created>
  <dc:creator>BK1</dc:creator>
  <dc:description/>
  <cp:keywords/>
  <dc:language>en-US</dc:language>
  <cp:lastModifiedBy>RADA</cp:lastModifiedBy>
  <dcterms:modified xsi:type="dcterms:W3CDTF">2015-08-10T14:28:00Z</dcterms:modified>
  <cp:revision>2</cp:revision>
  <dc:subject/>
  <dc:title>               </dc:title>
</cp:coreProperties>
</file>