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Załącznik Nr 1 do zarządzenie Nr 45/2015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Wójta Gminy Garbatka-Letnisko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z dnia 10 sierpnia 2015 roku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………….……….</w:t>
      </w: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imię i nazwisko wnioskodawcy)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…………..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adres zamieszkania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Garbatka-Letnisko, dnia ……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 xml:space="preserve">.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numer telefonu)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Dyrektor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………………………</w:t>
      </w:r>
      <w:r>
        <w:rPr>
          <w:b/>
          <w:sz w:val="22"/>
          <w:szCs w:val="22"/>
        </w:rPr>
        <w:t>.………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 N I O S E K  Nr 1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o przyznanie dofinansowania</w:t>
      </w:r>
      <w:r>
        <w:rPr>
          <w:bCs/>
        </w:rPr>
        <w:t xml:space="preserve"> </w:t>
      </w:r>
      <w:r>
        <w:rPr>
          <w:rStyle w:val="StrongEmphasis"/>
          <w:bCs w:val="false"/>
          <w:color w:val="000000"/>
        </w:rPr>
        <w:t xml:space="preserve">zakupu podręczników </w:t>
      </w:r>
      <w:r>
        <w:rPr>
          <w:b/>
          <w:color w:val="000000"/>
        </w:rPr>
        <w:br/>
      </w:r>
      <w:r>
        <w:rPr>
          <w:rStyle w:val="StrongEmphasis"/>
          <w:bCs w:val="false"/>
          <w:color w:val="000000"/>
        </w:rPr>
        <w:t>na rok szkolny 2015/2016</w:t>
      </w:r>
      <w:r>
        <w:rPr>
          <w:bCs/>
        </w:rPr>
        <w:t xml:space="preserve"> –</w:t>
      </w:r>
      <w:r>
        <w:rPr>
          <w:b/>
          <w:bCs/>
        </w:rPr>
        <w:t xml:space="preserve"> ,,Wyprawka szkolna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zęść 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</w:rPr>
        <w:t xml:space="preserve">1. Wnioskodawca </w:t>
      </w:r>
      <w:r>
        <w:rPr>
          <w:i/>
          <w:iCs/>
          <w:sz w:val="22"/>
          <w:szCs w:val="22"/>
        </w:rPr>
        <w:t>(właściwe zaznaczyć znakiem „x")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dzic zastępczy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Rodzic/opiekun prawny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Nauczyciel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>Pracownik socjalny GOP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>Innej osoby za zgodą przedstawiciela ustawowego lub rodziców zastępcz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noszę o dofinansowanie zakupu - książek dla ucz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54"/>
        <w:gridCol w:w="992"/>
        <w:gridCol w:w="2126"/>
        <w:gridCol w:w="2651"/>
      </w:tblGrid>
      <w:tr>
        <w:trPr>
          <w:trHeight w:val="680" w:hRule="exact"/>
        </w:trPr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ucznia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finansowanie do kwoty*:</w:t>
            </w:r>
          </w:p>
        </w:tc>
        <w:tc>
          <w:tcPr>
            <w:tcW w:w="26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415" w:hRule="exact"/>
        </w:trPr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* </w:t>
      </w:r>
      <w:r>
        <w:rPr>
          <w:b/>
          <w:sz w:val="22"/>
          <w:szCs w:val="22"/>
        </w:rPr>
        <w:t>klasa III szkoły podstawowej – 225 zł, klasa IV technikum – 445 zł</w:t>
      </w:r>
    </w:p>
    <w:p>
      <w:pPr>
        <w:pStyle w:val="Normal"/>
        <w:ind w:right="-1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134" w:hanging="0"/>
        <w:jc w:val="both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zęść I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Świadomy odpowiedzialności karnej z art. 233 § 1 KK oświadczam, że rodzina moja składa się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niżej wymienionych osób, pozostających we wspólnym gospodarstwie domowym (łącznie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wnioskodawcą   i uczniem ubiegającym się o pomoc)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96"/>
        <w:gridCol w:w="1975"/>
        <w:gridCol w:w="1800"/>
        <w:gridCol w:w="190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pokrewieństw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prac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Liczba osób w rodzinie   .....................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2. Źródła dochodu netto w rodzinie z miesiąca poprzedzającego złożenie wniosk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 xml:space="preserve">(miesięczna wysokość dochodu na osobę w rodzinie ucznia nie może być wyższa niż </w:t>
      </w:r>
      <w:r>
        <w:rPr>
          <w:b/>
          <w:bCs/>
          <w:sz w:val="20"/>
          <w:szCs w:val="20"/>
        </w:rPr>
        <w:t>574 zł</w:t>
      </w:r>
      <w:r>
        <w:rPr>
          <w:bCs/>
          <w:sz w:val="20"/>
          <w:szCs w:val="20"/>
        </w:rPr>
        <w:t xml:space="preserve"> netto; do wniosku należy dołączyć wszystkie zaświadczenia o dochodach dla każdej osoby wymienionej w części II pkt 1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46"/>
        <w:gridCol w:w="171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dochod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wota za 1 m-c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nagrodzenie za pracę (łączna kwota 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wiadczenia rodzinne (zasiłki rodzinne z dodatkami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merytury, renty inwalidzkie i  rodzinne, w tym  również  zagraniczne, świadczenia  przedemerytaln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łe zasiłki z pomocy społeczn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sz w:val="22"/>
                <w:szCs w:val="22"/>
              </w:rPr>
              <w:t>Dodatek mieszkaniow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limenty i świadczenia alimentacyjn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siłek dla bezrobotnych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chody z gospodarstwa rolnego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hody z działalności gospodarcz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bierane stypendia o charakterze socjalnym ze środków publicznych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iesięczna wartość stypendium pobieranego przez członka rodziny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Inne dochody </w:t>
            </w:r>
            <w:r>
              <w:rPr>
                <w:i/>
                <w:sz w:val="22"/>
                <w:szCs w:val="22"/>
              </w:rPr>
              <w:t>(np. praca dorywcza, sezonowa, za granicą RP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ÓD RAZEM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Średni dochód miesięczny netto na jedną osobę w rodzinie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łączną sumę dochodów podzielić przez liczbę osób w rodzini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4248" w:firstLine="708"/>
        <w:rPr/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czytelny podpis wnioskodawcy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. W załączeniu przedkładam odpowiednie dokumenty potwierdzające dochody rodziny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321945</wp:posOffset>
                </wp:positionV>
                <wp:extent cx="6138545" cy="3866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86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740"/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Nazwa załącznika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świadczenie z zakładu pracy o wysokości dochodów nett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świadczenie z Urzędu Pracy o pozostawaniu bez pracy w miesiącu poprzedzającym złożenie wniosku (z prawem lub bez prawa do zasiłku, zaświadczenie o wysokości uzyskiwanych świadczeń dla bezrobotnych)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właściwe podkreśl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wiadczenia o pozostawaniu bez pracy i nie osiąganiu dochodu w miesiącu poprzedzającym złożenie wniosku osób nie zarejestrowanych w Urzędzie Prac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świadczenie o korzystaniu z pomocy w formie świadczeń rodzinnych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świadczenie o wysokości dodatku mieszkanioweg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świadczenie o wysokości świadczeń wypłacanych z funduszu alimentacyjneg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pia odpisu wyroku sądowego mówiąca o wysokości zasądzonych alimentów oraz przekaz lub przelew pieniężny dokumentujący wysokość otrzymanych alimentów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dcinek renty/emerytury, decyzja ZUS o przyznaniu emerytury/renty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wiadczenia rodziców/pełnoletnich członków rodziny o wysokości dochodów uzyskiwanych z prac dorywczych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kaz płatniczy o wielkości gospodarstwa rolnego wyrażonej w ha przeliczeniowych ogólnej powierzchni lub zaświadczenie z Urzędu Gminy w przypadku posiadania gospodarstwa rolneg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świadczenie z Urzędu Skarbowego o osiągniętym dochodzie – dot. osób prowadzących pozarolniczą działalność gospodarczą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świadczenie o  korzystaniu ze świadczeń pieniężnych w formie zasiłku stałego lub  okresoweg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04.45pt;mso-wrap-distance-left:0pt;mso-wrap-distance-right:7.05pt;mso-wrap-distance-top:0pt;mso-wrap-distance-bottom:0pt;margin-top:25.3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740"/>
                        <w:gridCol w:w="12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załącznika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świadczenie z zakładu pracy o wysokości dochodów netto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świadczenie z Urzędu Pracy o pozostawaniu bez pracy w miesiącu poprzedzającym złożenie wniosku (z prawem lub bez prawa do zasiłku, zaświadczenie o wysokości uzyskiwanych świadczeń dla bezrobotnych)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właściwe podkreśli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wiadczenia o pozostawaniu bez pracy i nie osiąganiu dochodu w miesiącu poprzedzającym złożenie wniosku osób nie zarejestrowanych w Urzędzie Pracy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świadczenie o korzystaniu z pomocy w formie świadczeń rodzinnych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aświadczenie o wysokości dodatku mieszkaniowego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aświadczenie o wysokości świadczeń wypłacanych z funduszu alimentacyjnego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pia odpisu wyroku sądowego mówiąca o wysokości zasądzonych alimentów oraz przekaz lub przelew pieniężny dokumentujący wysokość otrzymanych alimentów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dcinek renty/emerytury, decyzja ZUS o przyznaniu emerytury/renty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wiadczenia rodziców/pełnoletnich członków rodziny o wysokości dochodów uzyskiwanych z prac dorywczych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kaz płatniczy o wielkości gospodarstwa rolnego wyrażonej w ha przeliczeniowych ogólnej powierzchni lub zaświadczenie z Urzędu Gminy w przypadku posiadania gospodarstwa rolnego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świadczenie z Urzędu Skarbowego o osiągniętym dochodzie – dot. osób prowadzących pozarolniczą działalność gospodarczą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świadczenie o  korzystaniu ze świadczeń pieniężnych w formie zasiłku stałego lub  okresowego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Inne okoliczności uzasadniające przyznanie dofinansowania poza kryterium dochodowym        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pkt 4 należy wypełnić tylko jeżeli uczeń pochodzi z rodziny, w której dochód przekracza na osobę </w:t>
      </w:r>
      <w:r>
        <w:rPr>
          <w:b/>
          <w:sz w:val="18"/>
          <w:szCs w:val="18"/>
        </w:rPr>
        <w:t>574 zł</w:t>
      </w:r>
      <w:r>
        <w:rPr>
          <w:sz w:val="18"/>
          <w:szCs w:val="18"/>
        </w:rPr>
        <w:t xml:space="preserve"> net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ós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o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robo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ła lub ciężka chor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izm lub narkom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rzenia losowe i sytuacje kryzys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wymienione w art. 7 ustawy o pomocy społeczn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               (należy zaznaczyć wstawiając X)     </w:t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 xml:space="preserve">    2.  *</w:t>
      </w:r>
      <w:r>
        <w:rPr>
          <w:i/>
          <w:sz w:val="22"/>
          <w:szCs w:val="22"/>
        </w:rPr>
        <w:t>( niepotrzebne skreślić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 Uzasadnienie: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(pkt 5 należy wypełnić tylko jeżeli uczeń pochodzi z rodziny, w której dochód </w:t>
      </w:r>
      <w:r>
        <w:rPr>
          <w:b/>
          <w:i/>
          <w:color w:val="000000"/>
          <w:sz w:val="22"/>
          <w:szCs w:val="22"/>
        </w:rPr>
        <w:t>przekracza na osobę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574 zł netto</w:t>
      </w:r>
      <w:r>
        <w:rPr>
          <w:i/>
          <w:color w:val="000000"/>
          <w:sz w:val="22"/>
          <w:szCs w:val="22"/>
        </w:rPr>
        <w:t xml:space="preserve">, w przypadkach określonych w art. 7 ustawy z dnia 12 marca 2004 r. o pomocy społecznej (np. ubóstwa, sieroctwa, bezdomności, bezrobocia, niepełnosprawności, długotrwałej lub ciężkiej choroby, bezradności w sprawach opiekuńczo – wychowawczych zwłaszcza w rodzinach niepełnych lub wielodzietnych, alkoholizmu lub narkomanii, zdarzenia losowego </w:t>
        <w:br/>
        <w:t>i sytuacji kryzysowej) należy wykazać dlaczego pomimo przekroczenia kryterium dochodowego uczeń powinien otrzymać dofinansowani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color w:val="000000"/>
          <w:sz w:val="22"/>
          <w:szCs w:val="22"/>
        </w:rPr>
        <w:t>.…………….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..………………………………………………………………………………………………………….……………………………………………………………….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arbatka-Letnisko dnia. ……………….…               </w:t>
        <w:tab/>
        <w:t xml:space="preserve">      ..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bCs/>
          <w:sz w:val="22"/>
          <w:szCs w:val="22"/>
        </w:rPr>
        <w:t>(czytelny podpis wnioskodawcy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IV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/imię i nazwisko/……………………………………………. legitymujący/a się dowodem osobistym seria…………nr…………………wydanym przez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szkały/a w……………………………………………………………………………uprzedzony/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odpowiedzialności karnej z art. 233 § 1 Kodeksu Karnego oświadczam,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1. Wyrażam zgodę na przetwarzanie danych osobowych zawartych we wniosku, wyłącznie dla potrzeb programu „Wyprawka szkolna”, zgodnie z ustawą z dnia 29 sierpnia 1997r. o ochronie danych osobowych (t. j. Dz. U. z 2014r., poz. 1182)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Świadomy(a) odpowiedzialności karnej wynikającej z art. 233 § 1 ustawy z dnia 6 czerwca 1997r.     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odeks Karny  (Dz. U. Nr 88, poz. 553 z późn. zm.) oświadczam, że dane zamieszczone we wniosku </w:t>
        <w:br/>
        <w:t>i załącznikach są zgodne z prawdą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Art. 233 § 1 KK: „</w:t>
      </w:r>
      <w:r>
        <w:rPr>
          <w:i/>
          <w:sz w:val="21"/>
          <w:szCs w:val="21"/>
        </w:rPr>
        <w:t>Kto składając zeznanie mające służyć za dowód w postępowaniu sądowym lub innym postępowaniu prowadzonym na podstawie ustawy zeznaje nieprawdę lub zataja prawdę podlega karze pozbawienia wolności do lat 3”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arbatka-Letnisko, dnia ………………………              </w:t>
        <w:tab/>
        <w:t xml:space="preserve">   …………..…………………………………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bCs/>
          <w:sz w:val="22"/>
          <w:szCs w:val="22"/>
        </w:rPr>
        <w:t>(czytelny podpis wnioskodawcy)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Część V  Adnotacje szkoły </w:t>
      </w:r>
      <w:r>
        <w:rPr>
          <w:i/>
          <w:iCs/>
          <w:sz w:val="22"/>
          <w:szCs w:val="22"/>
        </w:rPr>
        <w:t>(nie wypełniać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</w:t>
      </w:r>
      <w:r>
        <w:rPr>
          <w:i/>
          <w:iCs/>
          <w:sz w:val="22"/>
          <w:szCs w:val="22"/>
        </w:rPr>
        <w:t>(podpis upoważnionego pracownika)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8:00Z</dcterms:created>
  <dc:creator>BK1</dc:creator>
  <dc:description/>
  <cp:keywords/>
  <dc:language>en-US</dc:language>
  <cp:lastModifiedBy>RADA</cp:lastModifiedBy>
  <dcterms:modified xsi:type="dcterms:W3CDTF">2015-08-10T14:28:00Z</dcterms:modified>
  <cp:revision>2</cp:revision>
  <dc:subject/>
  <dc:title>                                                                                                             Załącznik Nr 1 do zarządzenie Nr 45/2015</dc:title>
</cp:coreProperties>
</file>