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28.07.2015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 2 .2015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 art.  61 § 4,  art.  10 § 1  oraz  art.  49  ustawy z dnia 14 czerwc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60r. – Kodeks postępowania administracyjnego (t. j. Dz. U. z 2013r. poz. 267 ze </w:t>
        <w:br/>
        <w:t xml:space="preserve">         zm. ), art. 53 ust. 1 – ustawy z dnia 27 marca 3003r. o planowaniu i zagospodarowaniu </w:t>
        <w:br/>
        <w:t xml:space="preserve">         przestrzennym (t.j. Dz. U. z 2015r., poz. 199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709" w:right="-64" w:hanging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7.07.2015r. została wydana decyzja o ustaleniu lokalizacji inwestycji celu publicznego polegającej na </w:t>
      </w:r>
      <w:r>
        <w:rPr>
          <w:b/>
          <w:sz w:val="28"/>
          <w:szCs w:val="28"/>
        </w:rPr>
        <w:t>„Przebudowie drogi wojewódzkiej nr 691 – ul. Kochanowskiego na odcinku od km 12+683,50 do km 13+321,84</w:t>
        <w:br/>
        <w:t>w miejscowości Garbatka-Letnisko wraz z budową kanalizacji deszczowej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idzianej do realizacji na działkach nr ew. wg wykazu, położonych</w:t>
        <w:br/>
        <w:t>w obrębach geodezyjnych: Garbatka Podlas, Garbatka-Letnisko Południe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br/>
        <w:t>Postępowanie administracyjne w powyższej sprawie wszczęte zostało na wniosek:</w:t>
        <w:br/>
        <w:t>Mazowieckiego Zarządu Dróg Wojewódzkich w Warszawie, ul. Mazowiecka 14,</w:t>
        <w:br/>
        <w:t>00-048 Warszawa, w imieniu którego działa Wójt Gminy Garbatka-Letnisko, ul. Skrzyńskich 1, 26-930 Garbatka-Letnisko, działający przez Pełnomocnika: Pana Dariusza Tkaczyka reprezentującego firmę: „MIASTOPROJEKT”, Dariusz Tkaczyk, 26-600 Radom ul. M.C. Skłodowskiej 18, z dnia 28.04.2015r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t xml:space="preserve">     Odwołanie można składać w siedzibie Urzędu Gminy Garbatka-Letnisko ul. Skrzyńskich 1, 26-930 Garbatka-Letnisko, tel. 6210 163 w. 21, w terminie 14 dni od daty ukazania się niniejszego Obwieszczeni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Z up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(-) mgr Teresa Fryszkiewicz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4-04-14T14:35:00Z</cp:lastPrinted>
  <dcterms:modified xsi:type="dcterms:W3CDTF">2015-07-30T09:08:00Z</dcterms:modified>
  <cp:revision>55</cp:revision>
  <dc:subject/>
  <dc:title/>
</cp:coreProperties>
</file>