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89"/>
      </w:tblGrid>
      <w:tr>
        <w:trPr>
          <w:trHeight w:val="59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  <w:lang w:val="en-US"/>
              </w:rPr>
            </w:pPr>
            <w:r>
              <w:rPr/>
              <w:object w:dxaOrig="2140" w:dyaOrig="7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44.95pt" filled="f" o:ole="">
                  <v:imagedata r:id="rId3" o:title=""/>
                </v:shape>
                <o:OLEObject Type="Embed" ProgID="" ShapeID="ole_rId2" DrawAspect="Content" ObjectID="_96622387" r:id="rId2"/>
              </w:objec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ŁAD  PROJEKTOWO – USŁUGOWY                             </w:t>
            </w:r>
            <w:r>
              <w:rPr>
                <w:rFonts w:cs="Tahoma" w:ascii="Arial Narrow" w:hAnsi="Arial Narrow"/>
                <w:b/>
                <w:bCs/>
              </w:rPr>
              <w:t xml:space="preserve">„ Z  N  A  K ”  Stanisław  Wawrzak Spółka  Jawna.                                            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87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inline distT="0" distB="0" distL="0" distR="0">
                      <wp:extent cx="58318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9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 – 700 Zwoleń; ul. Słowackiego  47; tel./fax  (048) 676-24-60; 0 601-28-87-90</w:t>
            </w:r>
          </w:p>
        </w:tc>
      </w:tr>
      <w:tr>
        <w:trPr>
          <w:trHeight w:val="301" w:hRule="atLeast"/>
        </w:trPr>
        <w:tc>
          <w:tcPr>
            <w:tcW w:w="87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de-DE"/>
              </w:rPr>
              <w:t>http:/www.znak.ppp.pl  e-mail:</w:t>
            </w:r>
            <w:r>
              <w:rPr>
                <w:b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de-DE"/>
                </w:rPr>
                <w:t>znak.@ppp.pl</w:t>
              </w:r>
            </w:hyperlink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16"/>
      </w:tblGrid>
      <w:tr>
        <w:trPr/>
        <w:tc>
          <w:tcPr>
            <w:tcW w:w="8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Inwestyc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PROJEKT  BUDOWLANY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Przebudowa drogi Nr 170110W w m. Brzustów                                             w gminie Garbatka Letnisko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m  0+00 do km 0+99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RANŻA DROGOWA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52"/>
                <w:szCs w:val="52"/>
              </w:rPr>
              <w:t>EGZ. 1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dres Inwestycji: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z. Nr ewid. 27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roga gminna Nr 1701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Garbatka Dług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 – 930 Garbatka Letn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wiat: Kozienice</w:t>
            </w:r>
          </w:p>
        </w:tc>
      </w:tr>
      <w:tr>
        <w:trPr>
          <w:trHeight w:val="1152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 i adres Inwestora: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rząd Gminy Garbatka Letnisk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l. Skrzyńskich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6 – 930 Garbatka Letnisk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wiat: Kozie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oj. mazowieckie</w:t>
            </w:r>
          </w:p>
        </w:tc>
      </w:tr>
      <w:tr>
        <w:trPr>
          <w:trHeight w:val="1066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jektował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Stanisław  Wawrzak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Up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Bud. Nr WA-167/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Z/BO//5697/01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woleń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F4A2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rzesień  2014</w:t>
            </w:r>
          </w:p>
        </w:tc>
      </w:tr>
    </w:tbl>
    <w:p>
      <w:pPr>
        <w:pStyle w:val="Normal"/>
        <w:spacing w:lineRule="atLeast" w:line="1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00"/>
        <w:rPr>
          <w:sz w:val="21"/>
        </w:rPr>
      </w:pPr>
      <w:r>
        <w:rPr>
          <w:rFonts w:eastAsia="Thorndale;Times New Roman"/>
          <w:sz w:val="21"/>
        </w:rPr>
        <w:t xml:space="preserve"> </w:t>
      </w:r>
    </w:p>
    <w:p>
      <w:pPr>
        <w:pStyle w:val="Normal"/>
        <w:spacing w:lineRule="atLeast" w:line="1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00"/>
        <w:jc w:val="center"/>
        <w:rPr/>
      </w:pPr>
      <w:r>
        <w:rPr>
          <w:sz w:val="30"/>
          <w:u w:val="single"/>
          <w:shd w:fill="FFFF00" w:val="clear"/>
        </w:rPr>
        <w:t xml:space="preserve">ZAWARTOŚĆ    OPRACOWANIA </w:t>
      </w:r>
    </w:p>
    <w:p>
      <w:pPr>
        <w:pStyle w:val="Normal"/>
        <w:spacing w:lineRule="atLeast" w:line="100"/>
        <w:jc w:val="center"/>
        <w:rPr>
          <w:sz w:val="30"/>
          <w:u w:val="single"/>
          <w:shd w:fill="FFFF00" w:val="clear"/>
        </w:rPr>
      </w:pPr>
      <w:r>
        <w:rPr>
          <w:sz w:val="30"/>
          <w:u w:val="single"/>
          <w:shd w:fill="FFFF00" w:val="clear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Oświadczenie projektanta</w:t>
      </w:r>
    </w:p>
    <w:p>
      <w:pPr>
        <w:pStyle w:val="Normal"/>
        <w:spacing w:lineRule="atLeast" w:line="100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CZĘŚĆ FORMALNO PRAWNA </w:t>
      </w:r>
    </w:p>
    <w:p>
      <w:pPr>
        <w:pStyle w:val="Normal"/>
        <w:spacing w:lineRule="atLeast" w:line="100"/>
        <w:ind w:lef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CZĘŚĆ  OPISOWA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Opis techniczny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Plan BiOZ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Thorndale;Times New Roman"/>
          <w:b/>
          <w:sz w:val="20"/>
        </w:rPr>
        <w:t xml:space="preserve">  </w:t>
      </w:r>
      <w:r>
        <w:rPr>
          <w:b/>
          <w:sz w:val="20"/>
        </w:rPr>
        <w:t>CZĘŚĆ RYSUNKOWA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Orientacja – skala 1: 10 000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/>
          <w:sz w:val="20"/>
        </w:rPr>
        <w:t>Plan sytuacyjny – skala 1:1000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/>
          <w:sz w:val="20"/>
        </w:rPr>
        <w:t>Przekrój konstrukcyjny – trasa drogi – skala 1:50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Profil podłużny – skala 1:100 / 1:1000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Przekroje normalne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Thorndale;Times New Roman"/>
          <w:b/>
          <w:sz w:val="20"/>
        </w:rPr>
        <w:t xml:space="preserve">  </w:t>
      </w:r>
      <w:r>
        <w:rPr>
          <w:b/>
          <w:sz w:val="20"/>
        </w:rPr>
        <w:t>PRZEDMIARY, KOSZTORYSY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Tabela elementów scalonych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Przedmiar robót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Kosztorys inwestorski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0"/>
        </w:rPr>
        <w:t>SZCZEGÓŁOWE SPECYFIKACJE TECHNICZNE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sz w:val="20"/>
        </w:rPr>
      </w:pPr>
      <w:r>
        <w:rPr>
          <w:b/>
          <w:sz w:val="20"/>
        </w:rPr>
        <w:t>UPRAWNIENIA PROJEKTANTA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cyan"/>
        </w:rPr>
        <w:t>O P I S    T E C H N I C Z N Y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  </w:t>
      </w:r>
    </w:p>
    <w:p>
      <w:pPr>
        <w:pStyle w:val="Tekstpodstawowy2"/>
        <w:rPr/>
      </w:pPr>
      <w:r>
        <w:rPr>
          <w:b w:val="false"/>
          <w:color w:val="000000"/>
          <w:szCs w:val="32"/>
        </w:rPr>
        <w:t>Przebudowa drogi Nr 170110W w m. Brzustów                                             w gminie Garbatka Letnisko</w:t>
      </w:r>
    </w:p>
    <w:p>
      <w:pPr>
        <w:pStyle w:val="Tekstpodstawowy2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m  0+00 do km 0+99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NE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Podstawa oprac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Umowa z Inwestorem – rozeznanie ofertowe nr GK-2212/1/2007 z dnia 29.10.2007 r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Uzgodnienia z Inwestorem (klasa, szerokość, konstrukcja i nawierzchnia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Mapa do celów projektowych w skali 1:1000 aktualna w granicach lokalizacji na dzień 02.10.2007r.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Obowiązujące normy, przepisy i literatura fachow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Rozporządzenie Ministra Transportu i Gospodarki Morskiej z dnia 2 marca 1999 r. w sprawie warunków technicznych jakim powinny odpowiadać drogi publiczne i ich usytuowania (Dz. U. Nr 43 poz. 430 z poźniejszymi zmianami.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Ustawa z dnia 21 marca 1985 r. o drogach publicznych (tekst jednolity Dz. U. z 2004 r. nr 204 poz. 2086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Ustawa z dnia 7 lipca 1994 r. Prawo budowlane (tekst jednolity Dz. U. z 2003 r. nr 207 poz. 2016 z późniejszymi zmianami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Rozporządzenie Ministra Infrastruktury z dnia 03.07.2003 r. w sprawie szczegółowego zakresu i formy projektu budowlanego (Dz. U. nr 120 poz. 1133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Rozporządzenie Ministra Infrastruktury z dnia 2.06.2003 r. w sprawie informacji dotyczącej bezpieczeństwa i ochrony zdrowia oraz planu bezpieczeństwa i ochrony zdrowia (Dz. U. z 2003 r. nr 120 poz. 1126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Rozporządzenie Rady Ministrów z dnia 9 listopada 2004 r. w sprawie określenia szczegółowych kryteriów związanych z klasyfikowaniem przedsięwzięć do sporządzania raportu o oddziaływaniu na środowisko  Dz. U. nr 257 poz. 2573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Rozporządzenie Ministra Infrastruktury z dnia 24 stycznia 2004 r. w sprawie metod i podstaw sporządzania kosztorysu inwestorskiego (Dz. U. z dnia 6 lutego 2004 r.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Rozporządzenie Ministra Infrastruktury z dnia 08.11.2004 r.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Katalog typowych nawierzchni drogow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jc w:val="both"/>
        <w:rPr/>
      </w:pPr>
      <w:r>
        <w:rPr/>
        <w:t>Wizja lokalna i pomiary w terenie.</w:t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Zawartość opracowania   </w:t>
      </w:r>
    </w:p>
    <w:p>
      <w:pPr>
        <w:pStyle w:val="Normal"/>
        <w:tabs>
          <w:tab w:val="clear" w:pos="1250"/>
          <w:tab w:val="left" w:pos="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racowanie zawiera projekt przebudowy drogi gminnej w m. Brzustów  gmina  Garbatka Letnisk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d przystąpieniem do prac związanych z przebudową drogi  należy opracować projekt czasowej organizacji ruchu, oraz oznakować teren na czas wykonywania robót zgodnie z zatwierdzoną dokumentacj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Lokalizacja i stan istnie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/>
      </w:pPr>
      <w:r>
        <w:rPr/>
        <w:t xml:space="preserve">       </w:t>
      </w:r>
      <w:r>
        <w:rPr/>
        <w:t xml:space="preserve">Projektowany odcinek drogi  zlokalizowany jest w miejscowości Brzustów, wzdłuż obustronnej zabudowy mieszkalnej, gdzie w chwili obecnej pełni rolę drogi dojazdowej do poses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       </w:t>
      </w:r>
      <w:r>
        <w:rPr>
          <w:rFonts w:cs="Times New Roman" w:ascii="Times New Roman" w:hAnsi="Times New Roman"/>
        </w:rPr>
        <w:t>Istniejącą nawierzchnię drogi od km 0+000 gdzie  ustalono  jej początek do k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 + 995 stanowi podbudowa z  żużla  paleniskowego.. Szerokość korony wynosi 7-12 m. Trasa przebiega w terenie płaskim, brak wydzielonych poboczy, rowów odwadniających i przepustów drogowych, jedynie na krótkich odcinkach w poboczu wzdłuż trasy drogi zlokalizowano liniowe zagłębienia w charakterze niecki zdolne do przechwytywania i odprowadzania wody opadowej z jezdni i pobo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Uzbrojenie teren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granicach pasa drogowego występuje uzbrojenie podziemne tj. sieć wodociągowa, kanalizacja sanitarna, które nie koliduje z planowaną inwestycj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przypadku jednak napotkania przyłączy lub przejść uzbrojenia pod drogą – należy z nimi postępować w/g zaleceń właścicieli urządzeń z zachowaniem szczególnej ostrożności pod nadzorem osób nimi zarządzających lub za ich zgod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lokalizowano również linię napowietrzną NN i telefoniczn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tabs>
          <w:tab w:val="clear" w:pos="2160"/>
        </w:tabs>
        <w:ind w:left="0" w:hanging="0"/>
        <w:jc w:val="both"/>
        <w:rPr/>
      </w:pPr>
      <w:r>
        <w:rPr/>
        <w:t>II. DANE KONSTRUKCYJNO – MATERIAŁ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Jezdnia drog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1. Jezdnia w pl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planie droga składa się z odcinka prostego ,  Na podstawie  pomiarów w terenie odtworzono przebieg osi jezdni z zaznaczeniem geometrii drogi na planie sytuacyj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 wytyczeniu i odtworzeniu przebiegu trasy w osi ustalono całkowitą długość odcinka  na  995,0 m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godnie z założeniami projektowymi zaprojektowano jezdnię o następujących parametrach technicz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klasa drogi – lokalna „L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linie rozgraniczające – w/g stanu istniejącego – nie przewiduje się korekt stanu własnościow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zekrój poprzeczny – 2 x 2,5 =5,0 m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ylenie poprzeczne na prostej – daszkowe – 2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cza obustronne utwardzone  materiałem kamiennym dolomitowym 2x0,5 oraz  uzupełnione –gruntem rodzimym  do szer rok ości  2 x 0,5 – 1,0 m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dnienie – z uwagi  na przepuszczalność podłoża   projektuje  się rowy  odparowująco – chłonne   z przerwami  na zjazdach  na posesje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2 Jezdnia w przekroju podłużnym i poprzecznym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ofil podłużny drogi dostosowano do istniejących rzędnych terenu, po wcześniejszym uwzględnieniu robót ziemnych związanych z wykonaniem profilowania  koryta pod warstwy konstrukcyjne nawierzchn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łamania pionowe niwelety zaprojektowano w postaci łuków pionowych, uwzględniając korektę istniejących spadków podłużnych i łuków pionowych.</w:t>
      </w:r>
    </w:p>
    <w:p>
      <w:pPr>
        <w:pStyle w:val="WWTekstpodstawowy2"/>
        <w:rPr/>
      </w:pPr>
      <w:r>
        <w:rPr/>
        <w:t xml:space="preserve">Przyjęto przekrój poprzeczny jezdni na prostej daszkowy o spadku dwustronnym o wartości 2 %. </w:t>
      </w:r>
    </w:p>
    <w:p>
      <w:pPr>
        <w:pStyle w:val="WWTekstpodstawowy2"/>
        <w:rPr/>
      </w:pPr>
      <w:r>
        <w:rPr/>
        <w:t xml:space="preserve">       </w:t>
      </w:r>
      <w:r>
        <w:rPr/>
        <w:t>Spadki i rzędne projektowanej jezdni przedstawiono w profilu podłużnym dro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3 Konstrukcja nawierzchn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projektowano nawierzchnię dla ruchu lekkiego KR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e względu na istniejąca nawierzchnie z żużla paleniskowego o gr 5 – 8 cm  zmieszaną z  ziemia która  w istniejącym stanie  nie spełnia  wymagań stawianych  warstwa konstrukcyjnym , projektuje  się n/w konstrukcję </w:t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onstrukcja nawierzchni: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warstwa ścieralna z mieszanek  mineralno-asfaltowych st. II gr. 5 cm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gęszczeniu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górna warstwa podbudowy z kruszyw łamanych frakcji 0-31,5 mm gr. 8 cm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dolna warstwa podbudowy z kruszyw łamanych frakcji 0-63 mm gr.16 cm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 odsączająca  z piasku  gr 10 cm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a podbudowa z  żużla paleniskoweg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Odwodnienie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dwodnienie drogi odbywać się poprzez projektowe spadki podłużne i poprzeczne jezdni i  poboczy. Brak odpowiednich mediów - kanalizacja deszczowa. Projektuje  się wykonanie rowów przydrożnych  spełniających funkcje  odparowująco- chłonną z wykonaniem  przerw   w miejscach  wjazdu  na posesj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Wjazdy na posesje  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rzedmiotowym  odcinku drogi objętym opracowaniem znajdują się gruntowe nieutwardzone wjazdy gospodarcze do posesji i działek przeznaczonych pod zabudowę mieszkalną i pola uprawne. . 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ramach przebudowy drogi nie przewiduje się utwardzenia wjazdów, zaprojektowano jedynie wykonanie nawierzchni na prostopadłych skrzyżowaniach z drogami lokalnymi (prowadzącymi do pól uprawnych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4. Bezpieczeństwo i ochrona środowisk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jektowany odcinek drogi przebiega w większości przez tereny zurbanizowane, projektowana przebudowa nie wpłynie negatywnie na zmiany w krajobrazie przyległym do drogi z uwagi na już istniejący i ukształtowany przebieg, nie naruszone też zostaną warunki gruntowo-wod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ramach przebudowy nie zostanie naruszony w znaczący sposób istniejący drzewostan, jedynie wykarczowane zostaną drzewa i stare pnie drzew, konieczne do usunięcia ze względu na przebieg projektowanej nowej trasy, a wykonanie nowej nawierzchni  spowoduje lepsza ich ochronę i utrzymani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e względu na to, iż przebudowa ma charakter wyłącznie lokalny – stanowić będzie  połączenie z drogą wojewódzką nr 691, usprawni dojazd do działek rolnych i mieszkalnych. Inwestycja ta nie spowoduje znaczącego wzrostu  obciążania ruchem samochodowym i nie będzie stwarzała dodatkowych zagrożeń dla świata roślin i zwierzą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idziane rozwiązania projektowe zwiększą komfort, bezpieczeństwo i płynność ruchu, co stanowi czynnik usprawniający komunikację.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ykonanie nowej nawierzchni spowoduje zmniejszenie emisji hałasu (ze względu na równość nawierzchni) oraz zmniejszenie zanieczyszczenia pyłem i kurzem, a także mniejszą emisją spalin dostających się do atmosfery – płynna jazda pojazdów, ograniczenie ilości hamowań i przyspieszeń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ciążliwości związane z realizacją inwestycji będą zminimalizowane do minimum poprzez prawidłową organizację ruchu na czas prowadzenia robót oraz ograniczenie do minimum czasu bud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dstawione rozwiązanie projektowe znacznie poprawia bezpieczeństwo użytkowników dróg, zarówno kierowców pojazdów mechanicznych, jak i pieszych użytkowników (zwłaszcza dzieci w wieku szkolny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Organizacja ruchu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5.1 Istniejąca organizacja ruchu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uch odbywa się w obydwóch kierunkach wzdłuż miejscowości Brzustów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 poprawy  bezpieczeństwa  mieszkańców  projektuje  się ustawienie  dwóch  znaków  o symbolu  D-42i  D 43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 Uwagi końc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ce wykonać według obowiązujących norm i przepisów oraz zgodnie z wymaganiami zawartymi w Szczegółowych Specyfikacja Technicznych wykonania i odbioru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ojektant   /podpis i pieczęć/</w:t>
      </w:r>
    </w:p>
    <w:sectPr>
      <w:footerReference w:type="default" r:id="rId5"/>
      <w:type w:val="nextPage"/>
      <w:pgSz w:w="11906" w:h="16838"/>
      <w:pgMar w:left="1588" w:right="1134" w:gutter="397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0"/>
        <w:szCs w:val="20"/>
      </w:rPr>
      <w:object w:dxaOrig="2140" w:dyaOrig="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05pt;height:31pt" filled="f" o:ole="">
          <v:imagedata r:id="rId2" o:title=""/>
        </v:shape>
        <o:OLEObject Type="Embed" ProgID="" ShapeID="ole_rId1" DrawAspect="Content" ObjectID="_872537626" r:id="rId1"/>
      </w:object>
    </w:r>
    <w:r>
      <w:rPr>
        <w:rFonts w:eastAsia="Arial" w:cs="Arial" w:ascii="Arial" w:hAnsi="Arial"/>
        <w:b/>
        <w:i/>
        <w:color w:val="800000"/>
        <w:sz w:val="20"/>
        <w:szCs w:val="20"/>
      </w:rPr>
      <w:t xml:space="preserve">                   </w:t>
    </w:r>
    <w:r>
      <w:rPr>
        <w:rFonts w:cs="Tahoma" w:ascii="Tahoma" w:hAnsi="Tahoma"/>
        <w:b/>
        <w:i/>
        <w:color w:val="000000"/>
        <w:sz w:val="20"/>
        <w:szCs w:val="20"/>
      </w:rPr>
      <w:t>ZAKŁAD PROJEKTOWO – USŁUGOWY „ Z N A K ” Stanisław     Wawrzak  Spółka  Jawna.</w:t>
    </w:r>
  </w:p>
  <w:p>
    <w:pPr>
      <w:pStyle w:val="Normal"/>
      <w:pBdr>
        <w:top w:val="single" w:sz="4" w:space="1" w:color="000000"/>
      </w:pBdr>
      <w:rPr>
        <w:rFonts w:ascii="Tahoma" w:hAnsi="Tahoma" w:cs="Tahoma"/>
        <w:b/>
        <w:b/>
        <w:i/>
        <w:i/>
        <w:color w:val="800000"/>
        <w:sz w:val="20"/>
        <w:szCs w:val="20"/>
      </w:rPr>
    </w:pPr>
    <w:r>
      <w:rPr>
        <w:rFonts w:cs="Tahoma" w:ascii="Tahoma" w:hAnsi="Tahoma"/>
        <w:b/>
        <w:i/>
        <w:color w:val="800000"/>
        <w:sz w:val="20"/>
        <w:szCs w:val="20"/>
      </w:rPr>
    </w:r>
  </w:p>
  <w:p>
    <w:pPr>
      <w:pStyle w:val="Heading"/>
      <w:rPr/>
    </w:pPr>
    <w:r>
      <w:rPr>
        <w:rFonts w:cs="Arial" w:ascii="Arial" w:hAnsi="Arial"/>
        <w:b w:val="false"/>
        <w:spacing w:val="20"/>
        <w:sz w:val="18"/>
        <w:szCs w:val="18"/>
      </w:rPr>
      <w:t>26-700 Zwoleń, ul.Słowackiego  47A; tel./fax. 048 676-24-60, 0601- 28 –87- 90</w:t>
    </w:r>
  </w:p>
  <w:p>
    <w:pPr>
      <w:pStyle w:val="Normal"/>
      <w:jc w:val="center"/>
      <w:rPr/>
    </w:pPr>
    <w:r>
      <w:rPr>
        <w:b/>
        <w:color w:val="000000"/>
        <w:sz w:val="18"/>
        <w:szCs w:val="18"/>
        <w:lang w:val="de-DE"/>
      </w:rPr>
      <w:t xml:space="preserve">http:/www.znak.ppp.pl  e-mail: </w:t>
    </w:r>
    <w:hyperlink r:id="rId3">
      <w:r>
        <w:rPr>
          <w:rStyle w:val="InternetLink"/>
          <w:b/>
          <w:color w:val="000000"/>
          <w:sz w:val="18"/>
          <w:szCs w:val="18"/>
          <w:lang w:val="de-DE"/>
        </w:rPr>
        <w:t>znak.@ppp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250"/>
        <w:tab w:val="left" w:pos="1440" w:leader="none"/>
      </w:tabs>
      <w:ind w:left="1440" w:hanging="36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250"/>
        <w:tab w:val="left" w:pos="2160" w:leader="none"/>
      </w:tabs>
      <w:ind w:left="2160" w:hanging="36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  <w:lang w:eastAsia="en-US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 Mincho Light J;Times New Roman" w:cs="Times New Roman"/>
    </w:rPr>
  </w:style>
  <w:style w:type="character" w:styleId="WW8Num16z1">
    <w:name w:val="WW8Num16z1"/>
    <w:qFormat/>
    <w:rPr>
      <w:rFonts w:ascii="Symbol" w:hAnsi="Symbol" w:eastAsia="HG Mincho Light J;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478" w:leader="none"/>
        <w:tab w:val="right" w:pos="895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widowControl/>
      <w:spacing w:before="240" w:after="120"/>
    </w:pPr>
    <w:rPr>
      <w:rFonts w:ascii="Albany;Arial" w:hAnsi="Albany;Arial" w:cs="Albany;Arial"/>
      <w:color w:val="000000"/>
      <w:sz w:val="28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nak.@pp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znak.@pp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0:00Z</dcterms:created>
  <dc:creator>Stanisław Wawrzak</dc:creator>
  <dc:description/>
  <cp:keywords/>
  <dc:language>en-US</dc:language>
  <cp:lastModifiedBy>oem</cp:lastModifiedBy>
  <cp:lastPrinted>2008-08-19T14:08:00Z</cp:lastPrinted>
  <dcterms:modified xsi:type="dcterms:W3CDTF">2015-07-24T12:46:00Z</dcterms:modified>
  <cp:revision>6</cp:revision>
  <dc:subject/>
  <dc:title>       POLITECHNIKA ŚWIĘTOKRZYSKA W KIELCACH</dc:title>
</cp:coreProperties>
</file>