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</w:rPr>
        <w:t>Garbatka-Letnisko, dnia 06 lipca 2015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</w:rPr>
        <w:t>RIB.IZP.271.2.7.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EZNANIE CENOW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wadzone w postępowaniu dotyczącym udzielenia zamówienia polegającego </w:t>
        <w:br/>
        <w:t xml:space="preserve">na organizacji placu zabaw oraz dostawie wyposażenia realizowanych </w:t>
        <w:br/>
        <w:t>w ramach projektu systemowego pn. „Modernizacja i doposażenie oddziału przedszkolnego przy PSP w Bogucinie, Gmina Garbatka-Letnisko” współfinansowanego przez Unię Europejską ze środków Europejskiego Funduszu Społecznego w ramach Programu Operacyjnego Kapitał Ludzki 2007-2013, poddziałanie 9.1.1 – Zmniejszanie nierówności w stopniu upowszechniania edukacji przedszkoln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eznanie cenowe dotyczy usługi o wartości szacunkowej poniżej 30 000 euro, </w:t>
        <w:br/>
        <w:t xml:space="preserve">nie podlegającej ustawie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4"/>
        </w:rPr>
        <w:t>(t.j. Dz. U z 2013 r. Nr 907z późn. zm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ówienie dotyczy projektu współfinansowanego przez Unię Europejską ze środków Europejskiego Funduszu Społeczneg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Nazwa Zamawiaj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Garbatka – Letnisk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krzyńskich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-930 Garbatka – Letnisk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tel. / 048 / 62 10 194, fax. / 048 / 62 10 05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urzad@garbatkaletnisko.p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Opis przedmiotu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rzedmiotem zamówienia jest organizacja placu zabaw oraz dostawa wyposażenia realizowane w ramach projektu systemowego pn. </w:t>
      </w:r>
      <w:r>
        <w:rPr>
          <w:rFonts w:cs="Times New Roman" w:ascii="Times New Roman" w:hAnsi="Times New Roman"/>
          <w:b/>
          <w:i/>
          <w:sz w:val="24"/>
        </w:rPr>
        <w:t>„Modernizacja i doposażenie oddziału przedszkolnego przy PSP w Bogucinie, Gmina Garbatka-Letnisko”,</w:t>
      </w:r>
      <w:r>
        <w:rPr>
          <w:rFonts w:cs="Times New Roman" w:ascii="Times New Roman" w:hAnsi="Times New Roman"/>
          <w:sz w:val="24"/>
        </w:rPr>
        <w:t xml:space="preserve"> w skład których wchodzą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dzaj i przedmiot zamówienia zgodnie ze Wspólnym Słownikiem Zamówień CPV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posażenie placów zabaw                              Kod PCV 37.53.52.00-9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eble przedszkolne                                           Kod PCV  39.16.10.00-8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bawki                                                             Kod PCV 37.52.00.00-9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Pomoce dydaktyczne                                         Kod PCV 39.16.21.00-6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Różny sprzęt komputerowy                               Kod PCV 30.23.60.00-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łówna kategoria: </w:t>
      </w:r>
      <w:r>
        <w:rPr>
          <w:rFonts w:cs="Times New Roman" w:ascii="Times New Roman" w:hAnsi="Times New Roman"/>
        </w:rPr>
        <w:t>Dosta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ejsce realizacji zamówi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i/>
        </w:rPr>
        <w:t>mazowieck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wiat: </w:t>
      </w:r>
      <w:r>
        <w:rPr>
          <w:rFonts w:cs="Times New Roman" w:ascii="Times New Roman" w:hAnsi="Times New Roman"/>
          <w:i/>
        </w:rPr>
        <w:t>kozienic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: </w:t>
      </w:r>
      <w:r>
        <w:rPr>
          <w:rFonts w:cs="Times New Roman" w:ascii="Times New Roman" w:hAnsi="Times New Roman"/>
          <w:i/>
        </w:rPr>
        <w:t>Garbatka-Letnisk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</w:t>
      </w:r>
      <w:r>
        <w:rPr>
          <w:rFonts w:cs="Times New Roman" w:ascii="Times New Roman" w:hAnsi="Times New Roman"/>
          <w:i/>
        </w:rPr>
        <w:t>Bogucin (budynek Publicznej Szkoły Podstawowej w Bogucinie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CZĘŚĆ I -  Organizacja placu zabaw </w:t>
      </w:r>
      <w:r>
        <w:rPr>
          <w:rFonts w:cs="Times New Roman" w:ascii="Times New Roman" w:hAnsi="Times New Roman"/>
        </w:rPr>
        <w:t>w tym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pracowanie dokumentacji technicznej, niezbędnej do zgłoszenia robót budowlanych niewymagających pozwolenia na budowę, we właściwym organie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kup oraz montaż urządzenia zabawowego  - domku/ chatki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parametry urządzenia:</w:t>
      </w:r>
      <w:r>
        <w:rPr>
          <w:rFonts w:cs="Times New Roman" w:ascii="Times New Roman" w:hAnsi="Times New Roman"/>
        </w:rPr>
        <w:t xml:space="preserve"> zabawka ogrodowa z tworzywa sztucznego, zrobiona na imitację drewnianych bali obrazująca domek w lesie, komplet zawiera stół,  siedziska, dzwonek przy drzwiach , </w:t>
      </w:r>
      <w:r>
        <w:rPr>
          <w:rFonts w:cs="Times New Roman" w:ascii="Times New Roman" w:hAnsi="Times New Roman"/>
          <w:szCs w:val="24"/>
        </w:rPr>
        <w:t>wym. ok. 162 x 165 x 157 cm</w:t>
      </w:r>
      <w:r>
        <w:rPr/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kup oraz montaż urządzenia zabawowego  - domku z bel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ametry urządzenia</w:t>
      </w:r>
      <w:r>
        <w:rPr>
          <w:rFonts w:cs="Times New Roman" w:ascii="Times New Roman" w:hAnsi="Times New Roman"/>
        </w:rPr>
        <w:t xml:space="preserve">:  zabawka ogrodowa  z kolorowego tworzywa, imitacja belek. </w:t>
        <w:br/>
        <w:t>W zestawi: okiennice, drzwi, stolik, wym. ok. 145 x 122 x 150 c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CZĘŚĆ II -  Dostawa Wyposażenia w tym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Wyposażenie do utrzymania czystości w pomieszcze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wielofunkcyjny zestaw do sprzątania –wózek serwisowy do sprzątania z kompletem akcesor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Odkurza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iaderko – 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zestaw wiaderko i mop obrot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mop z uchwytem ( różne końcówki) – 2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zestaw szczotka, szufelka – 2 zesta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ścierki z mikrofibry – 3 kpl. po 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Wyposażenie do pomieszczenia kuchen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dów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stal nierdzewna; wym. ok. 60 x 60 x 185 cm; temp. 0 - +10°C; </w:t>
        <w:br/>
        <w:t xml:space="preserve">min. 4 półki; pojemność min. 350 litrów, energooszczędna; regulacja temperatur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zlew kuchen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szerokość 80 cm, wzór do zatwierdzenia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uchnia elektrycz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stal nierdzewna; 4 płyty; wolnostojąca; napięcie 400V, wym. 80 x 70 x 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mywarka z funkcją wyparz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gastronomiczna; stal nierdzewna; przeznaczenie: mycie sztućców, talerzy, szklanek; energooszczędna; wbudowana automatyczna funkcja wyparzania </w:t>
        <w:br/>
        <w:t>po zakończeniu mycia; na wyposażeniu rodzaje koszy przystosowane do każdego rodzaju naczyń, wbudowane dozowniki dla płynu myjącego i nabłyszc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Meble i wyposaż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ykładzina dywano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3 x 4 m; dziecięcy wzór pozwalający na organizację zabaw ruch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rzesełko drewniane1 – 1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drewno bukowe lakierowane; z oparciem, stabilizacją nóżek; wysokość siedziska max. 26 cm; preferowany kolor żół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krzesełko drewniane2 – 10 s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drewno bukowe lakierowane; z oparciem, stabilizacją nóżek; wysokość siedziska max. 26 cm; preferowany kolor żół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iur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łyta laminowana, wykończenia z płyty MDF, szafka, zamek, szuflada wym. 110 x 70 x 74 cm; preferowany kolor zielo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zafka – 3 półki na co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łyta aluminiowa; obrzeża ABS; preferowany kolor: brzoza; 3 pó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drzwiczki do szaf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ara drzwiczek z płyty MDF z uchwytami, wym. 42 x 74,9 cm, preferowany kolor: niebieski, grana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nadstawka – 2 pół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nadstawka na szafkę z dwiema pólkami z płyty MDF, </w:t>
        <w:br/>
        <w:t>wym. 89 x 41 x 77, preferowany kolor: brzo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estaw meblowy większ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konany z płyty aluminiowej, 3 szuflady drewniane, 12 pojemników, prowa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zestaw meblowy mniejsz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konany z płyty aluminiowej, preferowany kolor: brzoza; skład: szafka 3 półki z kącikami na kółkach, parawan do zainstalowania teatrzy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zestaw meblowy – duża kuch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zestaw meblowy, zabawowy z możliwością przechowywania różnych przedmiotów, obrazujący kuchnię wykonany z drewna, lakierowany, wym. ok. 107 x 41 x 109 cm, minimalny skład zastawu: lodówka, zlew (najlepiej wyjmowany) kuchnia elektryczna z piekarnikiem, zmywarka, mikrofalówka, ewentualnie zegar, telef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) stolik na akcesor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arametry urządz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lik na kółkach z półkami. Materiał: płyta wiórowej, obrzeża PC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eferowany kolor: buk, wym. ok.  90 x 60 x 86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l) krzesło konferencyjne – 2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stelaż z rury chromowanej, płaskowalnej; siedzisko i oparcie z tkaniny – włókno syntetyczne; wys. do 50 cm; preferowany odcień: beż-brą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) pojemnik na kołkach  – 2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jemnik, materiał: płyta wiórowa, </w:t>
      </w:r>
      <w:r>
        <w:rPr>
          <w:rFonts w:cs="Times New Roman" w:ascii="Times New Roman" w:hAnsi="Times New Roman"/>
          <w:color w:val="000000"/>
          <w:sz w:val="24"/>
        </w:rPr>
        <w:t>preferowany kolor niebieski</w:t>
      </w:r>
      <w:r>
        <w:rPr>
          <w:rFonts w:cs="Times New Roman" w:ascii="Times New Roman" w:hAnsi="Times New Roman"/>
          <w:sz w:val="24"/>
        </w:rPr>
        <w:t xml:space="preserve"> z kolorowymi elementami, wym. ok. 30 x 35 x 29 c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) szafka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skrzynia wykonana z płyty laminowanej, front z płyty MDF, zamykana, 1 półka, cokół wys. do max. 7 cm wym. ok. 95 x 40 x 80 cm, fronty szafek z trójwymiarowymi, bajkowymi motywami, preferowany kolor : brzoza, preferowany motyw: bajkowy np. miś lub Kubuś Pucha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) szafka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skrzynia wykonana z płyty laminowanej, front z płyty MDF, zamykana, 1 półka, cokół wys. max. do 7 cm wym. ok.  95 x 40 x 80 cm, fronty szafek </w:t>
        <w:br/>
        <w:t>z  trójwymiarowymi, bajkowymi motywami, preferowany kolor : brzoza, preferowany motyw: bajkowy np. miś lub Kubuś Pucha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) reg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50 x 40 x 166,7 cm, 4 półki; </w:t>
      </w:r>
      <w:r>
        <w:rPr>
          <w:rFonts w:cs="Times New Roman" w:ascii="Times New Roman" w:hAnsi="Times New Roman"/>
          <w:color w:val="000000"/>
          <w:sz w:val="24"/>
        </w:rPr>
        <w:t>preferowany kolor: jas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4. Rolety okienne – 3 okna w sali zaję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2 szt., wym. 185 c, szer. 23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Wyposażenie wypoczyn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duszki okrągłe – 2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iękkie okrągłe siedziska obszyte tkaniną PCV, dające się ułożyć </w:t>
        <w:br/>
        <w:t>w stojak, wym. pojedynczego siedziska ok. 35 x 3 cm, w różnych kolor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ózek na podus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stojak na kółkach na poduszki okrągłe (wym. poduszek 35 x 3 cm), mieszczący min. 20 poduszek, preferowany materiał: drewno, sklejka, </w:t>
        <w:br/>
        <w:t>preferowany kolor: brzo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wadratowe siedziska (cyferki i obrazki) – 1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iękkie kwadratowe siedziska obszyte tkaniną PCV, wym. Pojedynczego siedziska 33 x 33 x 5 cm, preferowane motywy: cyf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materac 3-częściowy – 4 s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wym. ok. 197 x 114 x 5 cm, tkanina PCV, preferowane motywy: myszka, kurka, jeżyk, mi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gruszki małe – 3 s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ok. 80 x 60, tkanina: PCV, wypełnienie granulatem, preferowane kolory: pomarańczowy, zielony, niebie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f) poducha sensory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tkanina PCV, wypełniona granulatem, wym. 60 x 80 cm,  motyw zwierzą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mata do gry w klas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ata piankowa z 11 pojedynczych elementów dająca się uformować w grę w kla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) siedziska w bajowym kształc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pufy – min. 7 elementów składające się w jeden motyw, </w:t>
        <w:br/>
        <w:t>max. wym. każdego elementu 36 x 36 x 27 cm, miękka kolorowa tkanina, preferowany motyw: gąsienica, stono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6. Meble i wyposażenie szatni i innych pomieszczeń gospodarcz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talowa szafa gospodar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ateriał:  blacha stalowa, malowana farbą (preferowany kolor: granat), drzwi dwuskrzydłowe, wym. ok. 60 x 48 x 180 cm, wyposażenie: 4 półki, wieszak na ubrania, kilka komór skrytkowych, wywietrzniki, miejsce na identyfik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ławeczka szatniowa – 2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ok. 121 x 39 x 40 cm, siedzisko: płyta laminowana, profil płaskowalny, stelaż blacha nierdzewna, stopka do regulacji pozi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gał magazynowy, wzmocnio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ok. 84 x 40 x 185 cm, metalowe ramy, półki z płyty laminowanej, min. 5 półek, łączenie na zasadach sprzę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. Zabawki i pomoce dydakty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estaw zabawowy obrazujący d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zabawka - dom min. 3 pietra, 12 pomieszczeń, 28 elem., 3 pojaz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ownicze, figurki, inne elementy np. winda, wym. ok. 89 x 30 x 62 cm, </w:t>
        <w:br/>
        <w:t xml:space="preserve">materiał drewno: lakierow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estaw zabawowy Duży dom (dla lal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abawka- dom dla lalek, min.  3 piętra, strych/poddasze z pełnym wyposażeniem min. 14 mebelków, wym. ok. 85 x 34 x 129 cm, materiał: drew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abawki i pomoce dydaktyczne – zestaw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zabawowy - zestaw lekar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abawowe akcesoria dla doktora min. 11 elementów + lalka, preferowane ze stolikiem dającym się urządzić gabinet lekarski, na wyposażeniu także leżanka. wym. ok. 50 x 36 x 62 c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estaw zabawowy - obrazujący stajnie dla zwierzą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zabawowy w skład którego wchodzą: budynek i  zwierzęta: przykładowo: krowa, świnia, koń, kot + dodatkowe akcesoria min. 5, stolik i krzesła. Materiał: drewno. wym. min. 30 x 22 x 27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obrazujący farm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</w:t>
      </w:r>
      <w:r>
        <w:rPr>
          <w:rFonts w:cs="Times New Roman" w:ascii="Times New Roman" w:hAnsi="Times New Roman"/>
          <w:sz w:val="24"/>
        </w:rPr>
        <w:t>: zwierzęta wydające dźwięki min. 3 szt. wym. ok. 18 x 5 x 13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estaw lalek obrazujący rodzin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lalek w skład którego wchodzą min.: rodzice, dziadkowie </w:t>
        <w:br/>
        <w:t>i dzieci, lalki z ruchomymi elementami, wys. 10-1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lalek obrazujący rodzinę afrykańsk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lalek (czarnoskórych) w skład którego wchodzą min.: rodzice, dziadkowie i dzieci, lalki z ruchomymi elementami, wys. 10-1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szefa kuch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estaw do zabawy w przyrządzania dań , zestaw powinien zawierać min. 11 elementów, przykładowo: deska, nóż, warzywa dające się przeciąć na pół, grzyby, jajko, ser w plastrach, bagietki, tosty, pizza, wym. ok. 20 x 1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do piecz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do zabawy w pieczenie, zestaw powinien zawierać min. 8 elementów w tym: wałek, blacha, foremki, płaty ciasta, wym. ok 20 x 1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z artykułami spożywczymi w pojemni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jemnik kosz/ skrzynka z artykułami spożywczymi oraz przyborami. Przykładowy skład min. 13 elementów: warzywa (sałata, cebula, papryka, marchewka, pomidor, bakłażan), grzybek, korzeń np. lotosu + deska i nóż ,  wym. ok. 31,5 x 29 x 8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elofunkcyjne łóżeczka dla lalek4 w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dający się ułożyć w łóżeczko, przewijak, miejsce zabaw, </w:t>
        <w:br/>
        <w:t>wym. ok. 50 x 33 x 3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zabawowy - warszt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zabawowy do nauki majsterkowania. Minimalny skład: młotek, śrubki, piły, imadła., wym. ok 60 x 55 x 8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piłek sensorycznych w wor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20 piłek sensorycznych (różna struktura i powierzchnia) służących do ćwiczeń (zmysłu, dotyku, masażu), śr. ok. 4 do 7,5 c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ula „magicz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rządzenie w kształcie kuli na podstawce, świecące przy dotknięciu konkretnego punktu, śr. kuli ok. 15 cm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rządzenie młynek/ pozytyw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uszka z mechanizmem grającym z korbką, grająca przyjemne melodie, śr. ok. 7,5 cm wys. do 11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estaw klepsyd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3 klepsydr (przejrzystych i kolorowe) wypełnionych oleistymi substancjami i wodą, celem pobudzenia ciekawości dziecka, wym. ok. 13,5 x 9,5 c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wiatłowody  m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urządzenie ze światłowodami z wbudowanym zmiennikiem kolorów do podłączenia, 10 włókien światłowodowych, ok. 1,5 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iłeczki z buźk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6 Piłeczek  z buziami przedstawiającymi różne emocje. śr. 15 cm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woreczki z ziarnami do nauki alfab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oreczki z tkaniny wypełnione ziarnami, do nauki alfabetu, wym. ok. 10 x 10 cm, min. 26 szt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woreczki z ziarnami do nauki cyf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oreczki z tkaniny wypełnione ziarnami, do nauki cyfr, wym. ok 10 cm,  min. 10 szt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tańczące szale L – 1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Chusty  do wykorzystania w czasie zabaw przy muzyce. wym. ok. 40 x 40 cm, 1 szt., materiał: nylon, różne kolory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orki do skakania – 4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orki z uchwytami do ćwiczeń, różne kolory, wym. ok. 25 x 25 x 60 c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gar czas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abawka – zegar z mechanizmem ilustrującym przedział czasowy: 5, 10, 15 i 30 minut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wywrotka giga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abawka – duży samochód/ wywrotka dł. ok. 55 cm, duża wytrzymał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iężarówka z aut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abawka – samochód / ciężarówka z odczepianą lawetą i  ruchomymi podjazdami, dł. ok. 77,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lka duż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Duża, miękka lalka, dł. ok. 5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lalką wydająca odgłos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Lalka wydająca odgłosy (płacz, śmiech, głos ) oraz ruszająca ustami dł. ok. 4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al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Lalka, dająca się prowadzić za rączkę, dł. ok. 74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ąsienica spacer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urządzenie z uchwytami służące do pomocy w utrzymaniu porządku podczas spaceru grupy dzieci. Materiał: baweł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askotka król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estaw maskotek </w:t>
      </w:r>
      <w:r>
        <w:rPr>
          <w:rFonts w:cs="Times New Roman" w:ascii="Times New Roman" w:hAnsi="Times New Roman"/>
          <w:color w:val="000000"/>
          <w:sz w:val="24"/>
        </w:rPr>
        <w:t>w kształcie drzewa i zwierzą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5 zwierzaków (koala, niedźwiedź, lis, wiewiórka, borsuk), wym. 17 x 17 x 26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askotka księży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ok. 46 x 18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skotka słoń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okrągła, śr. ok. 50 cm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hula hop – szt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śr. max. 60 cm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preferowane różne kol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akanka – 15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Sznurkowa, dł. do 2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pachołek z otworami – 10 s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Parametry urządzenia: </w:t>
      </w:r>
      <w:r>
        <w:rPr>
          <w:rFonts w:cs="Times New Roman" w:ascii="Times New Roman" w:hAnsi="Times New Roman"/>
          <w:sz w:val="24"/>
        </w:rPr>
        <w:t xml:space="preserve">materiał: tworzywo sztuczne, okrągłe otwory, wys. do 30 cm, </w:t>
      </w:r>
      <w:r>
        <w:rPr>
          <w:rFonts w:cs="Times New Roman" w:ascii="Times New Roman" w:hAnsi="Times New Roman"/>
          <w:color w:val="000000"/>
          <w:sz w:val="24"/>
        </w:rPr>
        <w:t>preferowane kolory: czerwony i żół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plansza rozwijająca koordynację wzrokowo - słuchowo - ruch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gra, z matą, kostką oraz miniaturkami zwierząt, rozwijająca koordynację wzrokowo - słuchowo - ruchową.  wym. maty ok. 250 x 75 cm, </w:t>
        <w:br/>
        <w:t>wym. sześcianów ok. 12 x 12 x 1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iłka do sie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ka służąca jako siedzisko, śr. ok. 3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łyżki do ćwiczeń zręcznościowych – 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</w:t>
      </w:r>
      <w:r>
        <w:rPr>
          <w:rFonts w:cs="Times New Roman" w:ascii="Times New Roman" w:hAnsi="Times New Roman"/>
          <w:color w:val="000000"/>
          <w:sz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łyżka o dł. 33 cm + 1 piłeczka</w:t>
      </w:r>
      <w:r>
        <w:rPr>
          <w:rFonts w:cs="Times New Roman" w:ascii="Times New Roman" w:hAnsi="Times New Roman"/>
          <w:sz w:val="24"/>
        </w:rPr>
        <w:t xml:space="preserve"> do ćwiczeń zręcznościowych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referowane: różne kol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8. Pomoce dydakty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moc dydaktyczna – przesuwanka matematy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moc dydaktyczne polegająca na przesuwaniu  różnokolorowych kuleczek za pomocą magnesu. wym. ok 40 x 40 x 3,5 c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moc dydaktyczna – obrazująca kałamarni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moc wykorzystująca labirynty manipulacyjne dla nauki kolorów, kształtów, przeliczania oraz zdolności manualnych, wym. ok. 67 x 67 x 96 cm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) pomoce dydaktyczne – komplet pomocy dydaktycznych potrzebnych do realizacji zajęć </w:t>
        <w:br/>
        <w:t>w 1 grupie przedszkolnej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abliczka ze szlaczkami (preferowany kolory: czerwony, żółty) – </w:t>
      </w:r>
      <w:r>
        <w:rPr>
          <w:rFonts w:cs="Times New Roman" w:ascii="Times New Roman" w:hAnsi="Times New Roman"/>
          <w:color w:val="000000"/>
          <w:sz w:val="24"/>
        </w:rPr>
        <w:t>4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Tablice do ćwiczeń logopedycznych i grafomotorycznych,  </w:t>
        <w:br/>
        <w:t>wym. ok 30 x 21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przesuwanka obrazująca drzew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moc do ćwiczeń sprawności dłoni i wyobraźni. </w:t>
        <w:br/>
        <w:t>Materiał:  płyta M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zestaw pomocy dydaktycznych do ćwiczeń min. zdolności manipulacyj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moc na którą składa się  zestaw  48 elementów (w 4 różnych kształtach i 3 kolorach) do ćwiczenia zdolności manipulacyjnych, wyobraźni przestrzennej, nauki sortowania, znajomości kolorów i nazw figur geometrycznych, wym. od 3 x 4 cm do 6 x 5,5 cm, 4 podstawy o wym. 19 x 16 x 7 cm i śr. trzpieni 1,7 cm, 20 kart o wym. 16,5 x 23 cm, 12 przezroczystych podstawek do kart o śr. 3,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rter kształ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moc – sorter, preferowany kształt: kwiatek, polegająca na wrzucaniu klocków do wyjmowanej części urządzenia, preferowane różne kolory klocków, wym. klocków ok. 5 x 5 x 4 cm, wymiary sortera ok. sorter o wym. 33 x 13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puzzle obrazujące cztery pory roku – 1 zestaw (wiosna, lato jesień zim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ateriał: drewno na podkładce, po 16 elem. o wym. puzzli ok. 6 x 6 cm, wym. podkładek 28 x 28 x 0,7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pa Pol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apa Polski w formie układanki na drewnianej podstawie,  </w:t>
        <w:br/>
        <w:t>wym. ok. 40 x 40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gra obrazująca podróż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lansza o wym. ok. 66,5 x 52 cm wraz z  36 kartami kontynentalnymi, 30 kartami prezentów oraz 6 drewnianymi figurkami,  kost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lobus podświetl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. ok. 32 cm, wys. ok. 4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lendarz tygodni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omoc obrazująca kalendarz w dwóch wersjach językowych- polskiej i angielskiej, w formie planszy, wym. ok. 78 x 43 cm, pomoc zawiera 83 karty z obrazkami, datami, dniami tygo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pacynki na palce – 1 zestaw (preferowane motywy: Czerwony Kapturek, Kopciuszek, Królewna Śnież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bajkowych pacynek na palec. Materiał: włókno z drewnianymi główkami wys. ok. 13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rękawice pacynki – 1 zestaw (preferowane motywy: motylek, biedronka, żabka, świnka, krówka, koń, kot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Pacynki na rękę, wym. ok. 22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pomoc – zestaw z pacynkami do wiers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15 pacynek na dłonie w pojemniku (pojemnik możliwy do wykorzystania jako siedzisko) zapinanym na rzep,  do organizacji przedstawienie teatralnego w oparciu o wiersze, preferowany autor: Jan Brzechwa. Materiał:  pianka poliuretanowa, wym. ok. 34 x 31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siążki – przedstawiające charakteryzujące wieczór Andrzejkowy oraz Wierszyki na cały rok szkol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format: B6, min. 40 st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ra pedagogiczno – logopedyczna wykorzystująca gło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Gra kształcąca słuch fonemowy oraz koordynację wzrokowo - słuchowo - ruchową, na którą składa się 55 kart, 55 kart instrukcji, plansza 5 pionków, kostka  + instrukcja ilość graczy 2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jki muzyczne-  1 ze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y bajek muzycznych- min. 10 bajek; materiał odbierany za pomocą słuchu, z  płyt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giczne układan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Gra logiczna, ilość graczy 1, na grę składają się 4 platformy przedstawiające: osoby i emocje, owoce i miejsca położenia, obiekty i kierunki położenia oraz 64 karty, figury geometryczne, forma gry: dopasowanie karty do odpowiedniego miejsca na platformie wym. podstawy 22,5 x 22,5 cm, preferowane platformy drewniane, preferowane karty drewni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ałki – zestaw 1 (3 sztu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wałeczków: drewnianych wypełnionych elementami wydającymi dźwięki m.in. dzwoneczki, koraliki, dł. ok. 38 cm śr. ok. 10 cm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gry – z bajkowymi motywami do nauki literek, głosek, czytania oraz miesię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ta – nauka dni w języku angiel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ata edukacyjna pozwalająca na naukę dni tygodnia w języku angielskim. wym. ok. 100 x 16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lansze – zestaw 3 plansz do nauki liczb, kolorów i alfabe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wym. plansz ok. 42,5 x 5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siążka z ćwiczeniami do nauki słów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Zestaw kart ze zdjęciami ( w tym do kserowania i wycięcia) do nauki słówek. Tematyka m.in.: kolory, odzież, produkty spożywcze, meble, ludzie, zabawki, rodzina, uczucia, artykuły szkolne, zawody; m.in.400 kart, zeszyt, gry planszowe oraz puzzle – gra na zasadzie przeciwieństw do nauki angielskich słów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24 </w:t>
      </w:r>
      <w:r>
        <w:rPr>
          <w:rFonts w:cs="Times New Roman" w:ascii="Times New Roman" w:hAnsi="Times New Roman"/>
          <w:sz w:val="24"/>
        </w:rPr>
        <w:t>karty do nauki angielskich słówek, o wym. ok. 13 x 13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9. Artykuły plastyczne – komplet artykułów plastycznych potrzebnych do realizacji zajęć </w:t>
        <w:br/>
        <w:t>w 1 grupie przedszkolnej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papie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estaw składają się min: </w:t>
      </w:r>
      <w:r>
        <w:rPr>
          <w:rFonts w:cs="Times New Roman" w:ascii="Times New Roman" w:hAnsi="Times New Roman"/>
          <w:sz w:val="24"/>
        </w:rPr>
        <w:t xml:space="preserve">papier rysunkowy biały A4 - 500 szt.,  papier rysunkowy kolorowy A4 - 400 szt., papier kolorowy wycinankowy nabłyszczany A3 - 100 szt., brystol biały A3 - 100 szt., brystol kolorowy A4 - 100 szt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redki świecowe– 5 zestaw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arametry urządzenia:</w:t>
      </w:r>
      <w:r>
        <w:rPr>
          <w:rFonts w:cs="Times New Roman" w:ascii="Times New Roman" w:hAnsi="Times New Roman"/>
          <w:color w:val="000000"/>
          <w:sz w:val="24"/>
        </w:rPr>
        <w:t xml:space="preserve"> 12 kolorów po 6 sztuk kredek, dł. ok. 8 cm,  śr. ok. 0,7 c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zestaw kredek ołówkowych w drewnianej oprawie – 5 k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0 kolorów po 6 sztuk, dł. ok. 12 cm, śr. rysika ok. 0,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lorowy brysto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50 arkuszy, 25 kolor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mperówki – 15 zestaw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. po 10 szt</w:t>
      </w:r>
      <w:r>
        <w:rPr>
          <w:rFonts w:cs="Times New Roman" w:ascii="Times New Roman" w:hAnsi="Times New Roman"/>
          <w:sz w:val="24"/>
        </w:rPr>
        <w:t xml:space="preserve">., na cienkie i grube kredki,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stele olejne – 12 k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po </w:t>
      </w:r>
      <w:r>
        <w:rPr>
          <w:rFonts w:cs="Times New Roman" w:ascii="Times New Roman" w:hAnsi="Times New Roman"/>
          <w:sz w:val="24"/>
        </w:rPr>
        <w:t>24 kolory, dł. ok. 7 cm, śr. ok. 0,9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farby plakatowe – 10 k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metry urządz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in. po 12 kolorów, poj. min. 2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lastelina – 15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in. po 12 kol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zmywalnych markerów klas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min. po 8 kolorów: czerwony, pomarańczowy, żółty, zielony, niebieski, fioletowy, czarny, brąz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reda do malowania po betonie – 1 ze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6 kolorów, 50 szt. w zest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zyt papierów samoprzylepnych – 1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min. po 8 kolorowych arkuszy w każd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flamastry – 15 k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n. p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12 kolor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zyt papierów wycinankowych – 15 k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o 10 kolorów w każdym, nabłyszczany papier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łówki z temperówką - 15 zestaw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po </w:t>
      </w:r>
      <w:r>
        <w:rPr>
          <w:rFonts w:cs="Times New Roman" w:ascii="Times New Roman" w:hAnsi="Times New Roman"/>
          <w:sz w:val="24"/>
        </w:rPr>
        <w:t>2 ołówki w każdym + temperówka, gumka, długość ok. 18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artuszek MB3 – 15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Fartuszek ochronny, materiał: tworzywo sztuczne,</w:t>
        <w:br/>
        <w:t xml:space="preserve">wym. ok. 38 x 41 cm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życzki przedszkolne – 1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ym. ok. 14 cm, okrągłe końców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życzki dla leworęcznych – 5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ym. ok. 14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żyk do papie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ym. ok. 18,5 cm x 3,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nożyczki plastyczne z 3 różnymi wzor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3 szt., wym. 17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lotyna z podkładk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3 rodzaje cięć, dł. linijki ok. 3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taw pędzli okrągłych i płaskich – 5 k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Różne rodzaje pędzli, materiał: naturalne włosie, różne rozmiary, </w:t>
        <w:br/>
        <w:t>po 10 szt. płaskich, po 15 szt. okrągł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ędzle z gąbki – 5 zestaw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 po </w:t>
      </w:r>
      <w:r>
        <w:rPr>
          <w:rFonts w:cs="Times New Roman" w:ascii="Times New Roman" w:hAnsi="Times New Roman"/>
          <w:sz w:val="24"/>
        </w:rPr>
        <w:t>3 szt. w każdym., szer. gąbki ok. 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arby do malowania palcami – 3 k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n.</w:t>
      </w:r>
      <w:r>
        <w:rPr/>
        <w:t xml:space="preserve"> po</w:t>
      </w:r>
      <w:r>
        <w:rPr>
          <w:rFonts w:cs="Times New Roman" w:ascii="Times New Roman" w:hAnsi="Times New Roman"/>
          <w:sz w:val="24"/>
        </w:rPr>
        <w:t xml:space="preserve"> 6 kolorów i po 6 szt., poj. min. 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lej w sztyfcie – 15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j. min. 9 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klej błyszczący w tubce – 3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arametry urządzenia:</w:t>
      </w:r>
      <w:r>
        <w:rPr>
          <w:rFonts w:cs="Times New Roman" w:ascii="Times New Roman" w:hAnsi="Times New Roman"/>
          <w:sz w:val="24"/>
        </w:rPr>
        <w:t xml:space="preserve">  poj.  min. 45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10. Zabezpieczenia grzejników zabudową- komplet osłon na grzejniki w Sali edukacyjnej spełniająca dodatkowo funkcję pomocy manipulac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1. Sprzęt ICT, audiowizualny, interaktywny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estaw sprzętu nagłaśn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plet 4-ech mikrofonów do ręki z baz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lumna aktyw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kser estrad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yw kolum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ładowar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ptop z oprogramowaniem dla przedszkoli oraz torb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ruk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estaw interaktywny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ablica interakty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ktor multimedia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głoś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chwyt sufitowy do proj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chwyt ścienny do głoś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wód audio 10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wód VGA 15mb (ekranowy, 2 filtry), ten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teriały instalacyjne drobne (listwy instalacyjne, kołki, elementy mocują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ementy instalacji 230V (przewód OMY, bezpiecznik, lampka, obudow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instalacji, monta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gramy dla przedszk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nteraktywna wykładzina dywan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elewizor 40 c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Radio z odtwarzaczem CD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składanie ofert równoważnych, tzn. artykułów o innych nazwach, jednak o parametrach technicznych nie gorszych niż te, jakie posiadają artykuły wymienione powyżej. W tej sytuacji Zamawiający wymaga złożenia dokumentów potwierdzających parametry techniczne artykułów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y objęte zamówieniem muszą być fabrycznie nowe i kompletne, objęte gwarancją wykonawcy (czas trwania gwarancji określony poszczególnie dla każdego z produktów) liczony od daty bezusterkowego odbioru końcowego przedmiotu zamówienia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gwarancji wykonawca zobowiązany będzie do wykonywania bezpłatnych napraw dostarczonego sprzętu lub ich wymiany na wolne od wad, w przypadku wystąpienia uszkodzeń powstałych na skutek wad materiałowych, wykonania lub innych wad ukryt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 okresie gwarancji dostarczony sprzęt ulegnie uszkodzeniu, Wykonawca zobowiązuje się do ich naprawy w ciągu 5 dni roboczych od chwili zgłoszenia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3 napraw lub w przypadku gdy naprawa okaże się niemożliwa wykonawca zobowiązuje się do ich wymiany na now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Koszty transportu leżą po stronie Wykonaw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 się możliwość udzielenia zamówienia  w częściach, z których każda stanowi przedmiot odrębnego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z Wykonawców zamówienia może złożyć ofertę na wszystkie części zamówienia lub na jedną z częś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Warunki udziału w postępowaniu oraz opis sposobu dokonywania oceny </w:t>
        <w:br/>
        <w:t>spełniania warunk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ek udziału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sterowan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nia warunku</w:t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do wykonywania określonej działalności gospodarczej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i doświadczeni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technicz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dolne do wykonywania zamówienia 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przy realizacji zamówienia powinien dysponować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co najmniej jedną osobą posiadająca uprawnienia do kierowania robotami budowlanymi  o specjalności konstrukcyjno-budowlanej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. Dodatkowo wraz z ofertą dla Części II Wykonawca zobowiązany jest złożyć zał. nr 4 (wykaz osób)  do Rozeznania cen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Termin realizacji zamówienia:  </w:t>
      </w:r>
      <w:r>
        <w:rPr>
          <w:rFonts w:cs="Times New Roman" w:ascii="Times New Roman" w:hAnsi="Times New Roman"/>
          <w:sz w:val="24"/>
        </w:rPr>
        <w:t>50 dni od dni podpisania um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 Kryterium wyboru oferty najkorzystniejszej będzie cena - 100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Warunki płatno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płata wynagrodzenia nastąpi przelewem z naszego konta w terminie 30 dni od dnia przedłożenia poprawnie wystawionej faktur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zobowiązuje się do przedłożenia faktury w terminie 14 dni od dnia spisania protokołu odbioru prac i dosta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Forma złożenia ofert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Ofertę należy złożyć na „Formularzu ofertowym” (wzór zał. nr 1, 2) wraz z wymaganymi załącznikami (wzory dokumentów zał. 3,4) - w formie pisemnej, osobiście,  listownie  </w:t>
        <w:br/>
        <w:t xml:space="preserve">na adres Zamawiającego wskazany w pkt. I, faksem na nr (48) 62-10-054 </w:t>
        <w:br/>
        <w:t xml:space="preserve">w nieprzekraczalnym terminie </w:t>
      </w:r>
      <w:r>
        <w:rPr>
          <w:rFonts w:cs="Times New Roman" w:ascii="Times New Roman" w:hAnsi="Times New Roman"/>
          <w:b/>
          <w:sz w:val="24"/>
        </w:rPr>
        <w:t>do dnia 17 lipca 2015r., do godz. 13.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I. Osoba do kontaktu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Pani Magdalena Węsek, Inspektor UG, tel. 48. </w:t>
      </w:r>
      <w:r>
        <w:rPr>
          <w:rFonts w:cs="Times New Roman" w:ascii="Times New Roman" w:hAnsi="Times New Roman"/>
          <w:sz w:val="24"/>
          <w:lang w:val="en-US"/>
        </w:rPr>
        <w:t xml:space="preserve">62-10-194 wew. 20, faks 48. 62-10-054,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gdalenawesek@garbatkaletnisko.pl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WÓJT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/-/ mgr Robert Kowalczy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 </w:t>
      </w:r>
      <w:r>
        <w:rPr>
          <w:rFonts w:cs="Times New Roman" w:ascii="Times New Roman" w:hAnsi="Times New Roman"/>
          <w:b w:val="false"/>
          <w:sz w:val="24"/>
        </w:rPr>
        <w:t xml:space="preserve">w postępowaniu dotyczącym udzielenia zamówienia polegającego </w:t>
        <w:br/>
        <w:t xml:space="preserve">na organizacji placu zabaw oraz dostawie wyposażenia,  realizowanych w ramach projektu systemowego pn. </w:t>
      </w:r>
      <w:r>
        <w:rPr>
          <w:rFonts w:cs="Times New Roman" w:ascii="Times New Roman" w:hAnsi="Times New Roman"/>
          <w:sz w:val="24"/>
        </w:rPr>
        <w:t xml:space="preserve">„Modernizacja i doposażenie oddziału przedszkolnego przy PSP </w:t>
        <w:br/>
        <w:t>w Bogucinie, Gmina Garbatka-Letnisko”</w:t>
      </w:r>
      <w:r>
        <w:rPr>
          <w:rFonts w:cs="Times New Roman" w:ascii="Times New Roman" w:hAnsi="Times New Roman"/>
          <w:b w:val="false"/>
          <w:sz w:val="24"/>
        </w:rPr>
        <w:t xml:space="preserve"> współfinansowanego przez Unię Europejską ze środków Europejskiego Funduszu Społecznego w ramach Programu Operacyjnego Kapitał Ludzki 2007-2013, poddziałanie 9.1.1 – Zmniejszanie nierówności w stopniu upowszechniania edukacji przedszkolne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W CZĘŚCI  I -  Organizacja placu zaba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.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 </w:t>
      </w:r>
      <w:r>
        <w:rPr>
          <w:rFonts w:cs="Times New Roman" w:ascii="Times New Roman" w:hAnsi="Times New Roman"/>
          <w:b w:val="false"/>
          <w:sz w:val="24"/>
        </w:rPr>
        <w:t xml:space="preserve">w postępowaniu dotyczącym udzielenia zamówienia polegającego </w:t>
        <w:br/>
        <w:t xml:space="preserve">na organizacji placu zabaw oraz dostawie wyposażenia,  realizowanych w ramach projektu systemowego pn. </w:t>
      </w:r>
      <w:r>
        <w:rPr>
          <w:rFonts w:cs="Times New Roman" w:ascii="Times New Roman" w:hAnsi="Times New Roman"/>
          <w:sz w:val="24"/>
        </w:rPr>
        <w:t xml:space="preserve">„Modernizacja i doposażenie oddziału przedszkolnego przy PSP </w:t>
        <w:br/>
        <w:t>w Bogucinie, Gmina Garbatka-Letnisko”</w:t>
      </w:r>
      <w:r>
        <w:rPr>
          <w:rFonts w:cs="Times New Roman" w:ascii="Times New Roman" w:hAnsi="Times New Roman"/>
          <w:b w:val="false"/>
          <w:sz w:val="24"/>
        </w:rPr>
        <w:t xml:space="preserve"> współfinansowanego przez Unię Europejską ze środków Europejskiego Funduszu Społecznego w ramach Programu Operacyjnego Kapitał Ludzki 2007-2013, poddziałanie 9.1.1 – Zmniejszanie nierówności w stopniu upowszechniania edukacji przedszkolne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W CZĘŚCI  II – Dostawa wyposaż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.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Wykonawc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/fa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Organizację placu zabaw oraz dostawę wyposażenia,</w:t>
      </w:r>
      <w:r>
        <w:rPr>
          <w:rFonts w:cs="Times New Roman" w:ascii="Times New Roman" w:hAnsi="Times New Roman"/>
          <w:i/>
          <w:sz w:val="24"/>
          <w:szCs w:val="24"/>
        </w:rPr>
        <w:t xml:space="preserve">  realizowanych w ramach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Modernizacja i doposażenie oddziału przedszkolnego przy PSP </w:t>
        <w:br/>
        <w:t>w Bogucinie, Gmina Garbatka-Letnisko”</w:t>
      </w:r>
      <w:r>
        <w:rPr>
          <w:rFonts w:cs="Times New Roman" w:ascii="Times New Roman" w:hAnsi="Times New Roman"/>
          <w:i/>
          <w:sz w:val="24"/>
          <w:szCs w:val="24"/>
        </w:rPr>
        <w:t xml:space="preserve"> współfinansowanego przez Unię Europejską ze środków Europejskiego Funduszu Społecznego w ramach Programu Operacyjnego Kapitał Ludzki 2007-2013, poddziałanie 9.1.1 – Zmniejszanie nierówności w stopniu upowszechniania edukacji przedszkolnej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CZĘŚCI I / CZĘŚCI I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, reprezentując Wykonawcę, którego nazwa i część jest wpisana powyżej, jako upoważniony na piśmie/ wpisany w odpowiednich dokumentach rejestrowych, w imieniu reprezentowanego przeze mnie Wykonawcy 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(-y) warunki udziału w postępowaniu dotycząc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zapewniającej realizację zamówien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……………………………                  </w:t>
        <w:tab/>
        <w:tab/>
        <w:tab/>
        <w:tab/>
        <w:t xml:space="preserve">               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Cs/>
          <w:sz w:val="20"/>
          <w:szCs w:val="20"/>
        </w:rPr>
        <w:t>(miejscowość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i data)                                                           (podpis osoby uprawnionej do składania                             </w:t>
        <w:br/>
        <w:t xml:space="preserve">                                                                                                                 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wiadczenia woli w imieniu wykonawcy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Cambria"/>
          <w:i/>
          <w:i/>
        </w:rPr>
      </w:pPr>
      <w:r>
        <w:rPr>
          <w:rFonts w:eastAsia="Batang;바탕" w:cs="Cambria" w:ascii="Cambria" w:hAnsi="Cambria"/>
          <w:i/>
        </w:rPr>
        <w:t>Załącznik nr 4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ind w:right="39" w:hanging="0"/>
        <w:rPr>
          <w:rFonts w:ascii="Cambria" w:hAnsi="Cambria" w:eastAsia="Batang;바탕" w:cs="Cambria"/>
          <w:i/>
          <w:i/>
          <w:sz w:val="16"/>
          <w:szCs w:val="16"/>
        </w:rPr>
      </w:pPr>
      <w:r>
        <w:rPr>
          <w:rFonts w:eastAsia="Batang;바탕" w:cs="Cambria" w:ascii="Cambria" w:hAnsi="Cambria"/>
          <w:i/>
          <w:sz w:val="16"/>
          <w:szCs w:val="16"/>
        </w:rPr>
      </w:r>
    </w:p>
    <w:p>
      <w:pPr>
        <w:pStyle w:val="Normal"/>
        <w:ind w:right="3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OSÓB</w:t>
      </w:r>
    </w:p>
    <w:p>
      <w:pPr>
        <w:pStyle w:val="Normal"/>
        <w:ind w:right="39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które będą uczestniczyć w wykonywaniu zamówienia polegającym na </w:t>
      </w:r>
      <w:r>
        <w:rPr>
          <w:rFonts w:cs="Arial" w:ascii="Cambria" w:hAnsi="Cambria"/>
          <w:i/>
          <w:sz w:val="24"/>
        </w:rPr>
        <w:t xml:space="preserve">dostosowaniu pomieszczeń do potrzeb dzieci młodszych  oraz remoncie toalet dla personelu, realizowanych w ramach projektu systemowego pn. </w:t>
      </w:r>
      <w:r>
        <w:rPr>
          <w:rFonts w:cs="Arial" w:ascii="Cambria" w:hAnsi="Cambria"/>
          <w:b/>
          <w:i/>
          <w:sz w:val="24"/>
        </w:rPr>
        <w:t>„Modernizacja i doposażenie oddziału przedszkolnego przy PSP w Bogucinie, Gmina Garbatka-Letnisko”</w:t>
      </w:r>
      <w:r>
        <w:rPr>
          <w:rFonts w:cs="Arial" w:ascii="Cambria" w:hAnsi="Cambria"/>
          <w:i/>
          <w:sz w:val="24"/>
        </w:rPr>
        <w:t xml:space="preserve"> współfinansowanego przez Unię Europejską </w:t>
        <w:br/>
        <w:t xml:space="preserve">ze środków Europejskiego Funduszu Społecznego w ramach Programu Operacyjnego Kapitał Ludzki, poddziałanie 9.1.1 – Zmniejszanie nierówności w stopniu upowszechniania edukacji przedszkolnej w </w:t>
      </w:r>
      <w:r>
        <w:rPr>
          <w:rFonts w:cs="Arial" w:ascii="Cambria" w:hAnsi="Cambria"/>
          <w:i/>
          <w:sz w:val="24"/>
          <w:u w:val="single"/>
        </w:rPr>
        <w:t>Części I – Organizacja placu zabaw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2128"/>
        <w:gridCol w:w="3260"/>
      </w:tblGrid>
      <w:tr>
        <w:trPr>
          <w:trHeight w:val="1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39" w:hanging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osoby, </w:t>
            </w:r>
          </w:p>
          <w:p>
            <w:pPr>
              <w:pStyle w:val="Normal"/>
              <w:spacing w:before="0" w:after="80"/>
              <w:ind w:right="39" w:hanging="4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którą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Wykonawca</w:t>
            </w:r>
            <w:r>
              <w:rPr>
                <w:rFonts w:cs="Cambria" w:ascii="Cambria" w:hAnsi="Cambria"/>
                <w:b/>
              </w:rPr>
              <w:t xml:space="preserve"> dysponuj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walifikacje zawodowe (uprawnienia budowlane </w:t>
            </w:r>
            <w:r>
              <w:rPr>
                <w:rFonts w:cs="Cambria" w:ascii="Cambria" w:hAnsi="Cambria"/>
                <w:b/>
              </w:rPr>
              <w:t>specjalność, nr….)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1"/>
        <w:spacing w:before="0" w:after="0"/>
        <w:ind w:right="3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right="3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  <w:br/>
        <w:t xml:space="preserve">że osoby, które będą uczestniczyć w wykonywaniu zamówienia, </w:t>
      </w:r>
    </w:p>
    <w:p>
      <w:pPr>
        <w:pStyle w:val="Heading1"/>
        <w:spacing w:before="0" w:after="0"/>
        <w:ind w:right="3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ją wymagane uprawnienia</w:t>
      </w:r>
    </w:p>
    <w:p>
      <w:pPr>
        <w:pStyle w:val="Normal"/>
        <w:ind w:right="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b/>
        </w:rPr>
        <w:t>Oświadczam/y,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 xml:space="preserve">że osoby, które będą uczestniczyć w wykonywaniu zamówienia, </w:t>
      </w:r>
      <w:r>
        <w:rPr>
          <w:rFonts w:eastAsia="Calibri" w:cs="Cambria" w:ascii="Cambria" w:hAnsi="Cambria"/>
        </w:rPr>
        <w:t>tj. </w:t>
      </w:r>
      <w:r>
        <w:rPr>
          <w:rFonts w:eastAsia="Calibri" w:cs="Cambria" w:ascii="Cambria" w:hAnsi="Cambria"/>
          <w:spacing w:val="-6"/>
        </w:rPr>
        <w:t>osoby wskazane w powyższym wykazie, posiadają</w:t>
      </w:r>
      <w:r>
        <w:rPr>
          <w:rFonts w:eastAsia="Calibri" w:cs="Cambria" w:ascii="Cambria" w:hAnsi="Cambria"/>
          <w:b/>
          <w:spacing w:val="-6"/>
        </w:rPr>
        <w:t xml:space="preserve"> </w:t>
      </w:r>
      <w:r>
        <w:rPr>
          <w:rFonts w:eastAsia="Calibri" w:cs="Cambria" w:ascii="Cambria" w:hAnsi="Cambria"/>
        </w:rPr>
        <w:t>wymagane uprawnienia, zgodnie z ustawą nakładającą obowiązek posiadania takich uprawnień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br/>
              <w:t xml:space="preserve">           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Bezodstpw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lang w:val="pl-PL"/>
      </w:rPr>
    </w:pPr>
    <w:r>
      <w:rPr>
        <w:rFonts w:cs="Arial" w:ascii="Arial" w:hAnsi="Arial"/>
        <w:b/>
        <w:i/>
        <w:sz w:val="16"/>
        <w:lang w:val="pl-PL"/>
      </w:rPr>
      <w:t>Projekt systemowy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lang w:val="pl-PL"/>
      </w:rPr>
    </w:pPr>
    <w:r>
      <w:rPr>
        <w:rFonts w:cs="Arial" w:ascii="Arial" w:hAnsi="Arial"/>
        <w:b/>
        <w:i/>
        <w:sz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3365</wp:posOffset>
          </wp:positionH>
          <wp:positionV relativeFrom="paragraph">
            <wp:posOffset>-513080</wp:posOffset>
          </wp:positionV>
          <wp:extent cx="2350135" cy="10972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731260</wp:posOffset>
          </wp:positionH>
          <wp:positionV relativeFrom="paragraph">
            <wp:posOffset>-330835</wp:posOffset>
          </wp:positionV>
          <wp:extent cx="2079625" cy="7708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">
    <w:name w:val="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Clr4">
    <w:name w:val="clr4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stship">
    <w:name w:val="bestsh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hyperlink" Target="mailto:magdalenawesek@garbatkaletni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9:00Z</dcterms:created>
  <dc:creator>oem</dc:creator>
  <dc:description/>
  <cp:keywords/>
  <dc:language>en-US</dc:language>
  <cp:lastModifiedBy>oem</cp:lastModifiedBy>
  <cp:lastPrinted>2015-07-06T14:40:00Z</cp:lastPrinted>
  <dcterms:modified xsi:type="dcterms:W3CDTF">2015-07-06T12:58:00Z</dcterms:modified>
  <cp:revision>72</cp:revision>
  <dc:subject/>
  <dc:title/>
</cp:coreProperties>
</file>