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</w:rPr>
        <w:t>Garbatka-Letnisko, dnia 03 lipca 2015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4"/>
        </w:rPr>
        <w:t>RIB.IZP.271.2.6.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EZNANIE CENOW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wadzone w postępowaniu dotyczącym udzielenia zamówienia polegającego </w:t>
        <w:br/>
        <w:t xml:space="preserve">na dostosowaniu pomieszczeń do potrzeb dzieci młodszych  oraz remoncie toalet </w:t>
        <w:br/>
        <w:t xml:space="preserve">dla personelu, realizowanych w ramach projektu systemowego pn. „Modernizacja </w:t>
        <w:br/>
        <w:t>i doposażenie oddziału przedszkolnego przy PSP w Bogucinie, Gmina Garbatka-Letnisko” współfinansowanego przez Unię Europejską ze środków Europejskiego Funduszu Społecznego w ramach Programu Operacyjnego Kapitał Ludzki 2007-2013, poddziałanie 9.1.1 – Zmniejszanie nierówności w stopniu upowszechniania edukacji przedszkoln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- rozeznanie cenowe dotyczy usługi o wartości szacunkowej poniżej 30 000 euro, </w:t>
        <w:br/>
        <w:t xml:space="preserve">nie podlegającej ustawie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4"/>
        </w:rPr>
        <w:t>(t.j. Dz. U z 2013 r. Nr 907z późn. zm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ówienie dotyczy projektu współfinansowanego przez Unię Europejską ze środków Europejskiego Funduszu Społecznego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Nazwa Zamawiaj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Garbatka – Letnisk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ul. Skrzyńskich 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-930 Garbatka – Letnisk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048 / 62 10 194, fax. / 048 / 62 10 05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urzad@garbatkaletnisko.p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Opis przedmiotu zamów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rzedmiotem zamówienia je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Dostosowanie toalet do potrzeb dzieci młodszych oraz remont toalet dla personelu realizowane w ramach projektu systemowego pn. </w:t>
      </w:r>
      <w:r>
        <w:rPr>
          <w:rFonts w:cs="Times New Roman" w:ascii="Times New Roman" w:hAnsi="Times New Roman"/>
          <w:b/>
          <w:i/>
          <w:sz w:val="24"/>
        </w:rPr>
        <w:t xml:space="preserve">„Modernizacja </w:t>
        <w:br/>
        <w:t>i doposażenie oddziału przedszkolnego przy PSP w Bogucinie, Gmina Garbatka-Letnisko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dzaj i przedmiot zamówienia zgodnie ze Wspólnym Słownikiem Zamówień CPV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boty sanitarne                                               Kod PCV 45.33.00.00-9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Roboty ogólnobudowlane                                 Kod PCV  45.00.00.00-7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3. Roboty budowlane w zakresie łazienek             Kod PCV 45.21.13.10-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łówna kategoria: </w:t>
      </w:r>
      <w:r>
        <w:rPr>
          <w:rFonts w:cs="Times New Roman" w:ascii="Times New Roman" w:hAnsi="Times New Roman"/>
        </w:rPr>
        <w:t>Roboty budowla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ejsce realizacji zamówi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: </w:t>
      </w:r>
      <w:r>
        <w:rPr>
          <w:rFonts w:cs="Times New Roman" w:ascii="Times New Roman" w:hAnsi="Times New Roman"/>
          <w:i/>
        </w:rPr>
        <w:t>mazowieck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wiat: </w:t>
      </w:r>
      <w:r>
        <w:rPr>
          <w:rFonts w:cs="Times New Roman" w:ascii="Times New Roman" w:hAnsi="Times New Roman"/>
          <w:i/>
        </w:rPr>
        <w:t>kozienic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: </w:t>
      </w:r>
      <w:r>
        <w:rPr>
          <w:rFonts w:cs="Times New Roman" w:ascii="Times New Roman" w:hAnsi="Times New Roman"/>
          <w:i/>
        </w:rPr>
        <w:t>Garbatka-Letnisk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</w:t>
      </w:r>
      <w:r>
        <w:rPr>
          <w:rFonts w:cs="Times New Roman" w:ascii="Times New Roman" w:hAnsi="Times New Roman"/>
          <w:i/>
        </w:rPr>
        <w:t>Bogucin (budynek Publicznej Szkoły Podstawowej w Bogucinie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Dostosowanie toalet dla dziewcząt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rzwi wejściowe (90-tki, zakup, montaż wraz z futryną, obrobieniem, opaską, malowaniem lamperii i ścian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miana płytek i posadzek (skucie, przygotowanie podłoża, wymiana na nowe na ścianie do 2 m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stosowanie umywalki (obniżenie umywalki, podejścia wodnego i kanalizacyjnego, montaż nowej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rzwi wewnętrzne (80-tki wraz z futryną, wymiana i montaż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ostosowanie miski ustępowej (demontaż starej, montaż nowej w wersji obniżonej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alowanie ścian oraz sufitu (przygotowanie sufitu, ścian powyżej płytek do położenia gładzi, gładź, malowanie farbami zmywalnymi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ymiana baterii ściennej umywalk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Dostosowanie toalet dla chłopc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miana toalety (montaż nowej w wersji obniżonej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stosowanie umywalki (obniżenie umywalki, podejścia wodnego i kanalizacyjnego, montaż nowej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Dostosowanie toalet dla personel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rzwi wejściowe (90-tki, zakup, montaż wraz z futryną, obrobieniem, opaską, malowaniem lamperii i ścian na kolor istniejący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miana płytek i posadzek (skucie, przygotowanie podłoża, wymiana na nowe na ścianie do 2 m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rzwi wejściowe (80-tki wraz z futryną, wymiana i montaż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kup i montaż oprawy oświetleni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Światło nad lustrem (doprowadzenie przewodu, wyłącznika, montaż lampy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iska ustępowa (demontaż starej, montaż nowej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Zakup i montaż lustra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akup i montaż umywalki oraz baterii ustęp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Zakup i montaż podajnika na papier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Wymiana kratki wentylacyjn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alowanie ścian oraz sufitu (przygotowanie sufitu, ścian powyżej płytek do położenia gładzi, gładź, malowanie farbami zmywalnymi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ostałe informacje dot. przedmiotu zamówienia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puszcza składanie ofert równoważnych, tzn. artykułów o innych nazwach, jednak o parametrach technicznych nie gorszych niż te, jakie posiadają artykuły wymienione powyżej. W tej sytuacji Zamawiający wymaga złożenia dokumentów potwierdzających parametry techniczne artykułów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leca przeprowadzenie wizytacji realizacji przedmiotu zamówienia, </w:t>
        <w:br/>
        <w:t xml:space="preserve">która ma na celu uzyskanie dodatkowych informacji potrzebnych do opracowania oferty </w:t>
        <w:br/>
        <w:t>i jej prawidłowej wyceny. Wizji w terenie wykonawca dokonuje na koszt włas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y objęte zamówieniem muszą być fabrycznie nowe i kompletne, objęte gwarancją wykonawcy (czas trwania gwarancji określony poszczególnie dla każdego z produktów) liczony od daty bezusterkowego odbioru końcowego przedmiotu zamówienia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gwarancji wykonawca zobowiązany będzie do wykonywania bezpłatnych napraw dostarczonego sprzętu lub ich wymiany na wolne od wad, w przypadku wystąpienia uszkodzeń powstałych na skutek wad materiałowych, wykonania lub innych wad ukrytych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 okresie gwarancji dostarczony sprzęt ulegnie uszkodzeniu, Wykonawca zobowiązuje się do ich naprawy w ciągu 5 dni roboczych od chwili zgłoszenia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konaniu 3 napraw lub w przypadku gdy naprawa okaże się niemożliwa wykonawca zobowiązuje się do ich wymiany na nowe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transportu leżą po stronie wykonawcy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Warunki udziału w postępowaniu oraz opis sposobu dokonywania oceny </w:t>
        <w:br/>
        <w:t>spełniania warunków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unek udziału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osterowani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posobu dokonywania ocen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ania warun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do wykonywania określonej działalności gospodarcz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i doświadcz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techni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dolne do wykonywania zamówienia 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przy realizacji zamówienia powinien dysponować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co najmniej jedną osobą posiadająca uprawnienia do kierowania robotami budowlanymi  o specjalności konstrukcyjno-budowlanej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 co najmniej jedną osobą posiadająca uprawnienia do kierowania robotami budowlanymi  o specjalności instalacyjnej w zakresie sieci, instalacji i urządzeń elektrycznych i elektroenerge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i 3 (wykaz osób)  do Rozeznania cen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wierdzenie spełniania przedmiotowego warunku Wykonawca złoży oświadczenie według wzoru stanowiącego załącznik nr 2 do Rozeznania cenowego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Termin realizacji zamówienia:  </w:t>
      </w:r>
      <w:r>
        <w:rPr>
          <w:rFonts w:cs="Times New Roman" w:ascii="Times New Roman" w:hAnsi="Times New Roman"/>
          <w:sz w:val="24"/>
        </w:rPr>
        <w:t>35 dni od dni podpisania umow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V.  Kryterium wyboru oferty najkorzystniejszej będzie cena - 100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VI. Warunki płatnośc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płata wynagrodzenia nastąpi przelewem z naszego konta w terminie 30 dni od dnia przedłożenia poprawnie wystawionej faktur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2. Wykonawca zobowiązuje się do przedłożenia faktury w terminie 14 dni od dnia spisania protokołu odbioru prac i dosta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VII. Forma złożenia ofert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Ofertę należy złożyć na „Formularzu ofertowym” (wzór zał. nr 1) wraz z wymaganymi załącznikami (wzory dokumentów zał. 2 i 3) - w formie pisemnej, osobiście,  listownie  </w:t>
        <w:br/>
        <w:t xml:space="preserve">na adres Zamawiającego wskazany w pkt. I, faksem na nr (48) 62-10-054 </w:t>
        <w:br/>
        <w:t xml:space="preserve">w nieprzekraczalnym terminie </w:t>
      </w:r>
      <w:r>
        <w:rPr>
          <w:rFonts w:cs="Times New Roman" w:ascii="Times New Roman" w:hAnsi="Times New Roman"/>
          <w:b/>
          <w:sz w:val="24"/>
        </w:rPr>
        <w:t>do dnia 13 lipca 2015r., do godz. 15.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II. Osoba do kontaktu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 Magdalena Węsek, Inspektor UG, tel. 48. 62-10-194 wew. 20, faks 48. 62-10-054,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agdalenawesek@garbatkaletnisko.pl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WÓJT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/-/ mgr Robert Kowalczy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 </w:t>
      </w:r>
      <w:r>
        <w:rPr>
          <w:rFonts w:cs="Times New Roman" w:ascii="Times New Roman" w:hAnsi="Times New Roman"/>
          <w:b w:val="false"/>
          <w:sz w:val="24"/>
        </w:rPr>
        <w:t xml:space="preserve">w postępowaniu dotyczącym udzielenia zamówienia polegającego </w:t>
        <w:br/>
        <w:t xml:space="preserve">na dostosowaniu pomieszczeń do potrzeb dzieci młodszych oraz remoncie toalet </w:t>
        <w:br/>
        <w:t xml:space="preserve">dla personelu,  realizowanych w ramach projektu systemowego pn. </w:t>
      </w:r>
      <w:r>
        <w:rPr>
          <w:rFonts w:cs="Times New Roman" w:ascii="Times New Roman" w:hAnsi="Times New Roman"/>
          <w:sz w:val="24"/>
        </w:rPr>
        <w:t xml:space="preserve">„Modernizacja </w:t>
        <w:br/>
        <w:t>i doposażenie oddziału przedszkolnego przy PSP w Bogucinie, Gmina Garbatka-Letnisko”</w:t>
      </w:r>
      <w:r>
        <w:rPr>
          <w:rFonts w:cs="Times New Roman" w:ascii="Times New Roman" w:hAnsi="Times New Roman"/>
          <w:b w:val="false"/>
          <w:sz w:val="24"/>
        </w:rPr>
        <w:t xml:space="preserve"> współfinansowanego przez Unię Europejską ze środków Europejskiego Funduszu Społecznego w ramach Programu Operacyjnego Kapitał Ludzki 2007-2013, poddziałanie 9.1.1 – Zmniejszanie nierówności w stopniu upowszechniania edukacji przedszko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.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Wykonawcy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/fa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dostosowanie pomieszczeń do potrzeb dzieci młodszych oraz remont toalet </w:t>
        <w:br/>
        <w:t>dla personelu</w:t>
      </w:r>
      <w:r>
        <w:rPr>
          <w:rFonts w:cs="Times New Roman" w:ascii="Times New Roman" w:hAnsi="Times New Roman"/>
          <w:i/>
          <w:sz w:val="24"/>
          <w:szCs w:val="24"/>
        </w:rPr>
        <w:t xml:space="preserve">  realizowane w ramach projektu systemow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Modernizacja </w:t>
        <w:br/>
        <w:t>i doposażenie oddziału przedszkolnego przy PSP w Bogucinie, Gmina Garbatka-Letnisko”</w:t>
      </w:r>
      <w:r>
        <w:rPr>
          <w:rFonts w:cs="Times New Roman" w:ascii="Times New Roman" w:hAnsi="Times New Roman"/>
          <w:i/>
          <w:sz w:val="24"/>
          <w:szCs w:val="24"/>
        </w:rPr>
        <w:t xml:space="preserve"> współfinansowanego przez Unię Europejską ze środków Europejskiego Funduszu Społecznego w ramach Programu Operacyjnego Kapitał Ludzki 2007-2013, poddziałanie 9.1.1 – Zmniejszanie nierówności w stopniu upowszechniania edukacji przedszkolnej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, reprezentując Wykonawcę, którego nazwa jest wpisana powyżej, jako upoważniony na piśmie/ wpisany w odpowiednich dokumentach rejestrowych, w imieniu reprezentowanego przeze mnie Wykonawcy oświadczam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(-y) warunki udziału w postępowaniu dotycząc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zapewniającej realizację zamówien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……………………………                  </w:t>
        <w:tab/>
        <w:tab/>
        <w:tab/>
        <w:tab/>
        <w:t xml:space="preserve">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Cs/>
          <w:sz w:val="20"/>
          <w:szCs w:val="20"/>
        </w:rPr>
        <w:t>(miejscowość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t xml:space="preserve">i data)                                                           (podpis osoby uprawnionej do składania                             </w:t>
        <w:br/>
        <w:t xml:space="preserve">                                                                                                                 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wiadczenia woli w imieniu wykonawcy)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 </w:t>
      </w:r>
    </w:p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Cambria"/>
          <w:i/>
          <w:i/>
        </w:rPr>
      </w:pPr>
      <w:r>
        <w:rPr>
          <w:rFonts w:eastAsia="Batang;바탕" w:cs="Cambria" w:ascii="Cambria" w:hAnsi="Cambria"/>
          <w:i/>
        </w:rPr>
        <w:t>Załącznik nr 3</w:t>
      </w:r>
    </w:p>
    <w:p>
      <w:pPr>
        <w:pStyle w:val="Normal"/>
        <w:numPr>
          <w:ilvl w:val="0"/>
          <w:numId w:val="0"/>
        </w:numPr>
        <w:ind w:right="39" w:hanging="0"/>
        <w:outlineLvl w:val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ind w:right="39" w:hanging="0"/>
        <w:rPr>
          <w:rFonts w:ascii="Cambria" w:hAnsi="Cambria" w:eastAsia="Batang;바탕" w:cs="Cambria"/>
          <w:i/>
          <w:i/>
          <w:sz w:val="16"/>
          <w:szCs w:val="16"/>
        </w:rPr>
      </w:pPr>
      <w:r>
        <w:rPr>
          <w:rFonts w:eastAsia="Batang;바탕" w:cs="Cambria" w:ascii="Cambria" w:hAnsi="Cambria"/>
          <w:i/>
          <w:sz w:val="16"/>
          <w:szCs w:val="16"/>
        </w:rPr>
      </w:r>
    </w:p>
    <w:p>
      <w:pPr>
        <w:pStyle w:val="Normal"/>
        <w:ind w:right="3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 OSÓB</w:t>
      </w:r>
    </w:p>
    <w:p>
      <w:pPr>
        <w:pStyle w:val="Normal"/>
        <w:ind w:right="39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które będą uczestniczyć w wykonywaniu zamówienia polegającym na </w:t>
      </w:r>
      <w:r>
        <w:rPr>
          <w:rFonts w:cs="Arial" w:ascii="Cambria" w:hAnsi="Cambria"/>
          <w:i/>
          <w:sz w:val="24"/>
        </w:rPr>
        <w:t xml:space="preserve">dostosowaniu pomieszczeń do potrzeb dzieci młodszych  oraz remoncie toalet dla personelu, realizowanych w ramach projektu systemowego pn. </w:t>
      </w:r>
      <w:r>
        <w:rPr>
          <w:rFonts w:cs="Arial" w:ascii="Cambria" w:hAnsi="Cambria"/>
          <w:b/>
          <w:i/>
          <w:sz w:val="24"/>
        </w:rPr>
        <w:t>„Modernizacja i doposażenie oddziału przedszkolnego przy PSP w Bogucinie, Gmina Garbatka-Letnisko”</w:t>
      </w:r>
      <w:r>
        <w:rPr>
          <w:rFonts w:cs="Arial" w:ascii="Cambria" w:hAnsi="Cambria"/>
          <w:i/>
          <w:sz w:val="24"/>
        </w:rPr>
        <w:t xml:space="preserve"> współfinansowanego przez Unię Europejską </w:t>
        <w:br/>
        <w:t>ze środków Europejskiego Funduszu Społecznego w ramach Programu Operacyjnego Kapitał Ludzki, poddziałanie 9.1.1 – Zmniejszanie nierówności w stopniu upowszechniania edukacji przedszkolnej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6"/>
        <w:gridCol w:w="2128"/>
        <w:gridCol w:w="3260"/>
      </w:tblGrid>
      <w:tr>
        <w:trPr>
          <w:trHeight w:val="1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39" w:hanging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osoby, </w:t>
            </w:r>
          </w:p>
          <w:p>
            <w:pPr>
              <w:pStyle w:val="Normal"/>
              <w:spacing w:before="0" w:after="80"/>
              <w:ind w:right="39" w:hanging="4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którą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Wykonawca</w:t>
            </w:r>
            <w:r>
              <w:rPr>
                <w:rFonts w:cs="Cambria" w:ascii="Cambria" w:hAnsi="Cambria"/>
                <w:b/>
              </w:rPr>
              <w:t xml:space="preserve"> dysponuj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walifikacje zawodowe (uprawnienia budowlane </w:t>
            </w:r>
            <w:r>
              <w:rPr>
                <w:rFonts w:cs="Cambria" w:ascii="Cambria" w:hAnsi="Cambria"/>
                <w:b/>
              </w:rPr>
              <w:t>specjalność, nr….)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center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9" w:hanging="0"/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3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Heading1"/>
        <w:spacing w:before="0" w:after="0"/>
        <w:ind w:right="3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right="3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  <w:br/>
        <w:t xml:space="preserve">że osoby, które będą uczestniczyć w wykonywaniu zamówienia, </w:t>
      </w:r>
    </w:p>
    <w:p>
      <w:pPr>
        <w:pStyle w:val="Heading1"/>
        <w:spacing w:before="0" w:after="0"/>
        <w:ind w:right="39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ją wymagane uprawnienia</w:t>
      </w:r>
    </w:p>
    <w:p>
      <w:pPr>
        <w:pStyle w:val="Normal"/>
        <w:ind w:right="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b/>
        </w:rPr>
        <w:t>Oświadczam/y,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b/>
        </w:rPr>
        <w:t xml:space="preserve">że osoby, które będą uczestniczyć w wykonywaniu zamówienia, </w:t>
      </w:r>
      <w:r>
        <w:rPr>
          <w:rFonts w:eastAsia="Calibri" w:cs="Cambria" w:ascii="Cambria" w:hAnsi="Cambria"/>
        </w:rPr>
        <w:t>tj. </w:t>
      </w:r>
      <w:r>
        <w:rPr>
          <w:rFonts w:eastAsia="Calibri" w:cs="Cambria" w:ascii="Cambria" w:hAnsi="Cambria"/>
          <w:spacing w:val="-6"/>
        </w:rPr>
        <w:t>osoby wskazane w powyższym wykazie, posiadają</w:t>
      </w:r>
      <w:r>
        <w:rPr>
          <w:rFonts w:eastAsia="Calibri" w:cs="Cambria" w:ascii="Cambria" w:hAnsi="Cambria"/>
          <w:b/>
          <w:spacing w:val="-6"/>
        </w:rPr>
        <w:t xml:space="preserve"> </w:t>
      </w:r>
      <w:r>
        <w:rPr>
          <w:rFonts w:eastAsia="Calibri" w:cs="Cambria" w:ascii="Cambria" w:hAnsi="Cambria"/>
        </w:rPr>
        <w:t>wymagane uprawnienia, zgodnie z ustawą nakładającą obowiązek posiadania takich uprawnień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br/>
              <w:t xml:space="preserve">                                                                                           ……………………………………………………………</w:t>
            </w:r>
          </w:p>
        </w:tc>
      </w:tr>
    </w:tbl>
    <w:p>
      <w:pPr>
        <w:pStyle w:val="Bezodstpw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lang w:val="pl-PL"/>
      </w:rPr>
    </w:pPr>
    <w:r>
      <w:rPr>
        <w:rFonts w:cs="Arial" w:ascii="Arial" w:hAnsi="Arial"/>
        <w:b/>
        <w:i/>
        <w:sz w:val="16"/>
        <w:lang w:val="pl-PL"/>
      </w:rPr>
      <w:t>Projekt systemowy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lang w:val="pl-PL"/>
      </w:rPr>
    </w:pPr>
    <w:r>
      <w:rPr>
        <w:rFonts w:cs="Arial" w:ascii="Arial" w:hAnsi="Arial"/>
        <w:b/>
        <w:i/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3365</wp:posOffset>
          </wp:positionH>
          <wp:positionV relativeFrom="paragraph">
            <wp:posOffset>-513080</wp:posOffset>
          </wp:positionV>
          <wp:extent cx="2350135" cy="10972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31260</wp:posOffset>
          </wp:positionH>
          <wp:positionV relativeFrom="paragraph">
            <wp:posOffset>-330835</wp:posOffset>
          </wp:positionV>
          <wp:extent cx="2079625" cy="7708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">
    <w:name w:val="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Clr4">
    <w:name w:val="clr4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stship">
    <w:name w:val="bestsh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hyperlink" Target="mailto:magdalenawesek@garbatkaletnis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9:00Z</dcterms:created>
  <dc:creator>oem</dc:creator>
  <dc:description/>
  <cp:keywords/>
  <dc:language>en-US</dc:language>
  <cp:lastModifiedBy>oem</cp:lastModifiedBy>
  <cp:lastPrinted>2015-06-15T12:58:00Z</cp:lastPrinted>
  <dcterms:modified xsi:type="dcterms:W3CDTF">2015-07-06T12:59:00Z</dcterms:modified>
  <cp:revision>88</cp:revision>
  <dc:subject/>
  <dc:title/>
</cp:coreProperties>
</file>