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30.06.2015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5.14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 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26.06.2015 r.  do Urzędu Gminy Garbatka-Letnisko wpłynęło postanowienie Regionalnego Dyrektora Ochrony Środowiska  w Warszawie znak:  WOOŚ – II.4242.4242.80.2015.SM z dnia 22 czerwca 2015 r. uzgadniające realizację przedsięwzięcia </w:t>
        <w:br/>
        <w:t xml:space="preserve">i określające warunki dla przedsięwzięcia  polegającego na wydobywaniu piasków bez użycia materiałów wybuchowych na obszarze nie przekraczającym 2 ha i wydobyciu w roku kalendarzowym poniżej 20 000 m </w:t>
      </w:r>
      <w:r>
        <w:rPr>
          <w:vertAlign w:val="superscript"/>
        </w:rPr>
        <w:t xml:space="preserve">3 </w:t>
      </w:r>
      <w:r>
        <w:rPr/>
        <w:t xml:space="preserve"> kopaliny 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.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związane z wycinką drzew prowadzić poza lęgowym ptaków ( tj. w okresie od października do końca luteg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ie letnim i w okresach suchych drogi przejazdowe w obrębie kopalni zraszać wod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krywać plandekami skrzynie ładunkowe samochodów transportujących pia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biegać nadmiernemu pyleniu w trakcie prowadzenia prac przygotowawczych wydobywczych i w miarę możliwości ograniczyć roboty wydobywcze w czasie silnych wiatr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ydobywania kopaliny i jej transportu stosować sprzęt sprawny technicznie, eksploatowany i konserwowany w sposób prawidłowy, pozwalający na uniknięcie wycieków płynów technicznych i paliw do środowiska gruntowo – wod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ączać silniki pojazdów w czasie posto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wydobywcze oraz transport urobku z terenu przedsięwzięcia prowadzić w godzinach od 6.00 do 22.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 przedsięwzięcia wyposażyć w środki do neutralizacji rozlanych substancji ropopochodnych; w przypadku ich awaryjnego wycieku zanieczyszczenia niezwłocznie usunąć, a zebrany materiał magazynować w szczelnych, zamykanych pojemnikach, a następnie przekazywać do utylizacji  uprawnionemu odbior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cieki bytowe gromadzić w szczelnych, bezodpływowych zbiornikach przenośnych toalet, a następnie systematycznie przekazywaćza pośrednictwem uprawnionych podmiotów do oczyszczal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naprawcze oraz tankowanie maszyn i pojazdów wykonywać poza terenem inwesty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loatację złoża wykonywać z warstwy such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ład magazynować w obrębie terenu inwestycji,bez zmiany stosunku wody na gruncie, a zwłaszcza kierunku odpływu wód opadowych znajdujących się na gruncie, ze szkodą dla gruntów sąsiednich, a następnie wykorzystać go do rekultywacji wyrobiska, a jego ewentualny nadmiar przekazać uprawnionym podmiotom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y komunalne magazynować w pojemniku zlokalizowanym w wyznaczonym miejscu na terenie kopalni, a następnie przekazywać uprawnionym podmiotom do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dopuszczać do zaśmiecania wyrob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Nie stwierdzono konieczności określenia warunków dotyczących ochrony środowiska w dokumentacji wymaganej do wydania decyzji, o których mowa w art. 72 ust. 1 ustawy oo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d rozpoczęciem realizacji przedsięwzięcia nie stwierdzono konieczności przeprowadzenia oceny oddziaływania na środowisko w ramach postępowania </w:t>
        <w:br/>
        <w:t xml:space="preserve">w sprawie wydania decyzji, o których mowa w art. 72 ust. 1  ustawy oo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, oraz na stronie internetowej RDOŚ w W- wie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6:00Z</dcterms:created>
  <dc:creator>Krystyna Jagiello</dc:creator>
  <dc:description/>
  <cp:keywords/>
  <dc:language>en-US</dc:language>
  <cp:lastModifiedBy>GZGK</cp:lastModifiedBy>
  <dcterms:modified xsi:type="dcterms:W3CDTF">2015-06-30T07:15:00Z</dcterms:modified>
  <cp:revision>2</cp:revision>
  <dc:subject/>
  <dc:title/>
</cp:coreProperties>
</file>