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2.06.2015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2.2015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firstLine="708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 ustawy z dnia 14 czerwca 1960 r. - Kodeks postępowania </w:t>
        <w:br/>
        <w:t xml:space="preserve">           administracyjnego (tj. Dz. U. z 2013 r., poz. 267) oraz art. 53 ust. 1 ustawy z dnia 27 marca 2003 r. </w:t>
        <w:br/>
        <w:t xml:space="preserve">           o planowaniu i zagospodarowaniu przestrzennym (tj. Dz. U. z 2012r., poz. 647 ze zm.) Wójt </w:t>
        <w:br/>
        <w:t xml:space="preserve">          Gminy Garbatka-Letnisko zawiadamia, że </w:t>
      </w:r>
      <w:r>
        <w:rPr>
          <w:b/>
        </w:rPr>
        <w:t xml:space="preserve">zebrane zostały wystarczające dowody i materiały do </w:t>
        <w:br/>
        <w:t xml:space="preserve">          wydania decyzji o ustaleniu lokalizacji dla inwestycji celu publicznego</w:t>
      </w:r>
      <w:r>
        <w:rPr/>
        <w:t xml:space="preserve"> zamierzonej przez </w:t>
        <w:br/>
        <w:t xml:space="preserve">          Mazowiecki Zarząd Dróg Wojewódzkich w Warszawie, ul. Mazowiecka 14, 00-048 Warszawa, </w:t>
        <w:br/>
        <w:t xml:space="preserve">          w imieniu którego działa Wójt Gminy Garbatka-Letnisko, ul. Skrzyńskich 1, 26-930 Garbatka-</w:t>
        <w:br/>
        <w:t xml:space="preserve">          Letnisko, działający przez Pełnomocnika: Pana Dariusza Tkaczyka reprezentującego firmę: </w:t>
        <w:br/>
        <w:t xml:space="preserve">          „MIASTOPROJEKT”, Dariusz Tkaczyk, 26-600 Radom ul. M.C. Skłodowskiej 18,</w:t>
      </w:r>
      <w:r>
        <w:rPr>
          <w:b/>
        </w:rPr>
        <w:t xml:space="preserve"> polegającej na </w:t>
        <w:br/>
        <w:t xml:space="preserve">          „Przebudowie drogi wojewódzkiej nr 691 na odcinku od km 12+683,50 do km 13+321,84 – ul. </w:t>
        <w:br/>
        <w:t xml:space="preserve">          Kochanowskiego w miejscowości Garbatka-Letnisko wraz z budową kanalizacji deszczowej”</w:t>
        <w:br/>
        <w:t xml:space="preserve">          przewidzianej do realizacji na działkach nr ew. wg wykazu, położonych w obrębach </w:t>
        <w:br/>
        <w:t xml:space="preserve">          geodezyjnych: Garbatka Podlas, Garbatka-Letnisko Południe.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b/>
        </w:rPr>
        <w:t>Pouczenie</w:t>
        <w:br/>
      </w:r>
      <w:r>
        <w:rPr/>
        <w:t xml:space="preserve">          W związku z powyższym informuję, że zainteresowane strony mogą zapoznać się</w:t>
        <w:br/>
        <w:t xml:space="preserve">          i wypowiedzieć co do zebranych dowodów i materiałów oraz zgłoszonych żądań, w Urzędzie </w:t>
        <w:br/>
        <w:t xml:space="preserve">          Gminy Garbatka-Letnisko ul. Skrzyńskich 1, pokój Nr 10, w terminie 14 dni od dnia publicznego </w:t>
        <w:br/>
        <w:t xml:space="preserve">          ogłoszenia niniejszego obwieszczenia.</w:t>
      </w:r>
    </w:p>
    <w:p>
      <w:pPr>
        <w:pStyle w:val="Normal"/>
        <w:jc w:val="both"/>
        <w:rPr/>
      </w:pPr>
      <w:r>
        <w:rPr/>
        <w:b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sz w:val="20"/>
          <w:szCs w:val="20"/>
        </w:rPr>
      </w:pPr>
      <w:r>
        <w:rPr>
          <w:b/>
        </w:rPr>
        <w:br/>
        <w:br/>
        <w:t xml:space="preserve"> </w:t>
        <w:tab/>
        <w:t xml:space="preserve"> </w:t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2 egz. </w:t>
        <w:tab/>
        <w:tab/>
        <w:tab/>
        <w:tab/>
        <w:tab/>
      </w:r>
      <w:r>
        <w:rPr>
          <w:i/>
        </w:rPr>
        <w:t xml:space="preserve">        </w:t>
      </w:r>
      <w:r>
        <w:rPr>
          <w:b/>
          <w:i/>
        </w:rPr>
        <w:t>(-) Robert Kowalczy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  <w:br/>
      </w:r>
      <w:r>
        <w:rPr>
          <w:sz w:val="20"/>
          <w:szCs w:val="20"/>
        </w:rPr>
        <w:br/>
      </w:r>
      <w:r>
        <w:rPr/>
        <w:br/>
      </w:r>
      <w:r>
        <w:rPr>
          <w:b/>
        </w:rPr>
        <w:br/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2:00Z</dcterms:created>
  <dc:creator>BB1</dc:creator>
  <dc:description/>
  <cp:keywords/>
  <dc:language>en-US</dc:language>
  <cp:lastModifiedBy>oem</cp:lastModifiedBy>
  <cp:lastPrinted>2014-06-12T11:43:00Z</cp:lastPrinted>
  <dcterms:modified xsi:type="dcterms:W3CDTF">2015-06-12T11:57:00Z</dcterms:modified>
  <cp:revision>3</cp:revision>
  <dc:subject/>
  <dc:title/>
</cp:coreProperties>
</file>