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jc w:val="both"/>
        <w:rPr/>
      </w:pPr>
      <w:r>
        <w:rPr>
          <w:b/>
          <w:sz w:val="28"/>
          <w:szCs w:val="28"/>
        </w:rPr>
        <w:tab/>
        <w:tab/>
        <w:tab/>
        <w:t xml:space="preserve">          </w:t>
        <w:tab/>
        <w:tab/>
        <w:tab/>
        <w:t xml:space="preserve">        Garbatka-Letnisko, dnia 25.05.2015r.</w:t>
        <w:br/>
        <w:t xml:space="preserve">     RIB.PP.6733.2.2015</w:t>
      </w:r>
      <w:r>
        <w:rPr>
          <w:sz w:val="28"/>
          <w:szCs w:val="28"/>
        </w:rPr>
        <w:br/>
      </w:r>
      <w:r>
        <w:rPr>
          <w:sz w:val="20"/>
        </w:rPr>
        <w:br/>
      </w: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wydanym postanowieniu w toczącym się  </w:t>
        <w:br/>
        <w:t xml:space="preserve">     postępowaniu administracyjnym sprawie decyzji</w:t>
        <w:br/>
        <w:t xml:space="preserve">     o ustaleniu lokalizacji inwestycji celu publicznego</w:t>
      </w:r>
    </w:p>
    <w:p>
      <w:pPr>
        <w:pStyle w:val="Normal"/>
        <w:tabs>
          <w:tab w:val="clear" w:pos="708"/>
          <w:tab w:val="left" w:pos="9781" w:leader="none"/>
        </w:tabs>
        <w:ind w:left="142" w:right="418" w:hanging="0"/>
        <w:jc w:val="both"/>
        <w:rPr/>
      </w:pPr>
      <w:r>
        <w:rPr>
          <w:sz w:val="28"/>
          <w:szCs w:val="28"/>
        </w:rPr>
        <w:br/>
        <w:t xml:space="preserve">          Na podstawie  art.  61  § 4,  art. 10  § 1  oraz  art.  49 – ustawy z dnia 14</w:t>
        <w:br/>
        <w:t xml:space="preserve">  czerwca 1960r. – Kodeks postępowania administracyjnego (tekst jedn. Dz. U.</w:t>
        <w:br/>
        <w:t xml:space="preserve">  z 2013 r. , poz. 267  ze  zm.), art. 53 ust. 1 – ustawy z  dnia  27  marca 2003r.</w:t>
        <w:br/>
        <w:t xml:space="preserve">  o planowaniu   i zagospodarowaniu przestrzennym (tekst jedn. Dz. U. z 2012r. poz. </w:t>
        <w:br/>
        <w:t xml:space="preserve">  647 ze zm.) </w:t>
      </w:r>
    </w:p>
    <w:p>
      <w:pPr>
        <w:pStyle w:val="Normal"/>
        <w:ind w:right="418" w:firstLine="708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left="284" w:right="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20 maja 2015r. zostało wydane przez Marszałka Województwa </w:t>
        <w:br/>
        <w:t>Mazowieckiego w Warszawie  ul. Jagiellońska 26, 03-719 Warszawa</w:t>
        <w:br/>
      </w:r>
      <w:r>
        <w:rPr>
          <w:b/>
          <w:sz w:val="28"/>
          <w:szCs w:val="28"/>
        </w:rPr>
        <w:t>Postanowienie</w:t>
      </w:r>
      <w:r>
        <w:rPr>
          <w:sz w:val="28"/>
          <w:szCs w:val="28"/>
        </w:rPr>
        <w:t xml:space="preserve"> Znak: OTR-Z-PP-IV.4701.24.15.AP w toczącym się </w:t>
        <w:br/>
        <w:t xml:space="preserve">postępowaniu administracyjnym w sprawie  wydania decyzji o ustaleniu lokalizacji </w:t>
        <w:br/>
        <w:t xml:space="preserve">inwestycji celu publicznego pn : </w:t>
      </w:r>
      <w:r>
        <w:rPr>
          <w:b/>
          <w:sz w:val="28"/>
          <w:szCs w:val="28"/>
        </w:rPr>
        <w:t>„Przebudowa drogi wojewódzkiej nr 691 -</w:t>
        <w:br/>
        <w:t>ul. Kochanowskiego na odcinku od km 12+683,50 do km 13+321,84</w:t>
        <w:br/>
        <w:t>w miejscowości Garbatka- Letnisko wraz z budową kanalizacji deszczowej” przewidzianej do realizacji na działkach (nr ew. wg wykazu), położonych</w:t>
        <w:br/>
        <w:t xml:space="preserve">w obrębach geodezyjnych: Garbatka Podlas, Garbatka-Letnisko Południe. </w:t>
      </w:r>
    </w:p>
    <w:p>
      <w:pPr>
        <w:pStyle w:val="Normal"/>
        <w:ind w:left="284" w:right="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18" w:firstLine="708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Postępowanie administracyjne w tej sprawie zostało wszczęte na wniosek </w:t>
        <w:br/>
        <w:t xml:space="preserve"> Mazowieckiego Zarządu Dróg Wojewódzkich w Warszawie, ul. Mazowiecka 14, </w:t>
        <w:br/>
        <w:t xml:space="preserve"> 00-048 Warszawa, w imieniu którego działa Wójt Gminy Garbatka-Letnisko, </w:t>
        <w:br/>
        <w:t xml:space="preserve"> ul. Skrzyńskich 1, 26-930 Garbatka-Letnisko, działający przez </w:t>
        <w:tab/>
        <w:t xml:space="preserve">Pełnomocnika: </w:t>
        <w:br/>
        <w:t xml:space="preserve"> Pana Dariusza Tkaczyka reprezentującego firmę: „MIASTOPROJEKT”, Dariusz </w:t>
        <w:br/>
        <w:t xml:space="preserve"> Tkaczyk, 26-600 Radom ul. M.C. Skłodowskiej 18,  w dniu 28.04.2015r.  </w:t>
        <w:tab/>
      </w:r>
    </w:p>
    <w:p>
      <w:pPr>
        <w:pStyle w:val="Normal"/>
        <w:ind w:right="41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Pouczenie</w:t>
      </w:r>
    </w:p>
    <w:p>
      <w:pPr>
        <w:pStyle w:val="Normal"/>
        <w:ind w:left="284" w:right="418" w:hanging="0"/>
        <w:jc w:val="both"/>
        <w:rPr/>
      </w:pPr>
      <w:r>
        <w:rPr>
          <w:sz w:val="28"/>
          <w:szCs w:val="28"/>
        </w:rPr>
        <w:t>W związku z powyższym zawiadamiam, że zgodnie z treścią art. 10 k.p.a, zainteresowane strony postępowania mogą zapoznać się z treścią przedmiotowego Postanowienia, uzyskać wyjaśnienia w sprawie,  w tutejszym Urzędzie, pokój Nr 10, tel. 048 6210 163 wew. 21.</w:t>
      </w:r>
    </w:p>
    <w:p>
      <w:pPr>
        <w:pStyle w:val="Normal"/>
        <w:ind w:left="709" w:right="418" w:hanging="0"/>
        <w:rPr/>
      </w:pPr>
      <w:r>
        <w:rPr>
          <w:sz w:val="28"/>
          <w:szCs w:val="28"/>
        </w:rPr>
        <w:tab/>
        <w:tab/>
        <w:tab/>
        <w:br/>
      </w:r>
      <w:r>
        <w:rPr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ÓJT GMINY</w:t>
        <w:br/>
        <w:t xml:space="preserve"> </w:t>
        <w:tab/>
        <w:tab/>
        <w:tab/>
        <w:tab/>
        <w:tab/>
        <w:tab/>
        <w:tab/>
        <w:t xml:space="preserve">     (-) Robert Kowalczyk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gar</cp:lastModifiedBy>
  <cp:lastPrinted>2013-11-05T09:17:00Z</cp:lastPrinted>
  <dcterms:modified xsi:type="dcterms:W3CDTF">2015-05-25T14:16:00Z</dcterms:modified>
  <cp:revision>40</cp:revision>
  <dc:subject/>
  <dc:title/>
</cp:coreProperties>
</file>