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br/>
      </w:r>
      <w:r>
        <w:rPr>
          <w:b/>
          <w:sz w:val="28"/>
          <w:szCs w:val="28"/>
        </w:rPr>
        <w:t xml:space="preserve">                 WÓJT GMINY</w:t>
        <w:tab/>
        <w:t xml:space="preserve">                                 Garbatka-Letnisko, dnia 21.05.2015r.   </w:t>
        <w:br/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GARBATKA-LETNISKO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br/>
        <w:t xml:space="preserve">        RIB.PP.6733. 1 .2015</w:t>
        <w:br/>
      </w:r>
      <w:r>
        <w:rPr>
          <w:sz w:val="20"/>
        </w:rPr>
        <w:t xml:space="preserve">                                                        </w:t>
        <w:br/>
        <w:t xml:space="preserve">                                           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ab/>
        <w:tab/>
        <w:t xml:space="preserve"> </w:t>
      </w:r>
    </w:p>
    <w:p>
      <w:pPr>
        <w:pStyle w:val="Normal"/>
        <w:ind w:right="-6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a podstawie  art.  61 § 4,  art.  10 § 1  oraz  art.  49  ustawy z dnia 14 czerwca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960r. – Kodeks postępowania administracyjnego (t. j. Dz. U. z 2013r. poz. 267 ze </w:t>
        <w:br/>
        <w:t xml:space="preserve">         zm. ), art. 53 ust. 1 – ustawy z dnia 27 marca 3003r. o planowaniu i zagospodarowaniu </w:t>
        <w:br/>
        <w:t xml:space="preserve">         przestrzennym (t.j. Dz. U. z 2015r., poz. 199 ze zm.)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br/>
        <w:t xml:space="preserve"> </w:t>
        <w:tab/>
      </w:r>
      <w:r>
        <w:rPr>
          <w:b/>
          <w:sz w:val="28"/>
          <w:szCs w:val="28"/>
        </w:rPr>
        <w:t>Wójt Gminy Garbatka-Letnisko zawiadamia,</w:t>
      </w:r>
    </w:p>
    <w:p>
      <w:pPr>
        <w:pStyle w:val="TextBodyIndent"/>
        <w:tabs>
          <w:tab w:val="clear" w:pos="708"/>
          <w:tab w:val="left" w:pos="8010" w:leader="none"/>
        </w:tabs>
        <w:ind w:left="709" w:right="-64" w:hanging="709"/>
        <w:jc w:val="both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że w dniu 21.05.2015r. została wydana decyzja o ustaleniu lokalizacji inwestycji celu publicznego polegającej na </w:t>
      </w:r>
      <w:r>
        <w:rPr>
          <w:b/>
          <w:sz w:val="28"/>
          <w:szCs w:val="28"/>
        </w:rPr>
        <w:t>zmianie sposobu użytkowania pomieszczeń mieszkalnych na piętrze budynku administracyjno-mieszkalnego na cele administracyjno-biurowe</w:t>
      </w:r>
      <w:r>
        <w:rPr>
          <w:sz w:val="28"/>
          <w:szCs w:val="28"/>
        </w:rPr>
        <w:t xml:space="preserve">, przewidzianej do realizacji na działkach nr ewid. 147/17, 125, 147/5 położonych w miejscowości Garbatka-Letnisko przy ul. Spacerowej (obręb goed. Garbatka-Letnisko Północ)   </w:t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br/>
        <w:t>Postępowanie administracyjne w powyższej sprawie wszczęte zostało na wniosek:</w:t>
        <w:br/>
        <w:t>Gminy Garbatka-Letnisko ul. Skrzyńskich 1, 26-930 Garbatka-Letnisko, z dnia 13.03.2015r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łaścicielom i wieczystym użytkownikom nieruchomości usytuowanych </w:t>
        <w:br/>
        <w:t xml:space="preserve">w bezpośrednim sąsiedztwie planowanej inwestycji służy prawo do wniesienia odwołania od decyzji do Samorządowego Kolegium Odwoławczego w Radomiu </w:t>
        <w:br/>
        <w:t>ul. Żeromskiego 53, za pośrednictwem organu wydającego decyzję, jeśli mają zastrzeżenia związane z ochroną swoich interesów, w przypadku realizacji inwestycji.</w:t>
        <w:br/>
        <w:t xml:space="preserve">     Odwołanie można składać w siedzibie Urzędu Gminy Garbatka-Letnisko ul. Skrzyńskich 1, 26-930 Garbatka-Letnisko, tel. 6210 163 w. 21, w terminie 14 dni od daty ukazania się niniejszego Obwieszczenia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br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Wójt Gminy Garbatka-Letnisko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(-) mgr Robert Kowalczyk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br/>
        <w:br/>
        <w:br/>
        <w:br/>
      </w:r>
    </w:p>
    <w:p>
      <w:pPr>
        <w:pStyle w:val="Normal"/>
        <w:rPr>
          <w:sz w:val="20"/>
        </w:rPr>
      </w:pPr>
      <w:r>
        <w:rPr>
          <w:sz w:val="20"/>
        </w:rPr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gar</cp:lastModifiedBy>
  <cp:lastPrinted>2014-04-14T14:35:00Z</cp:lastPrinted>
  <dcterms:modified xsi:type="dcterms:W3CDTF">2015-05-25T13:10:00Z</dcterms:modified>
  <cp:revision>53</cp:revision>
  <dc:subject/>
  <dc:title/>
</cp:coreProperties>
</file>