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Garbatka-Letnisko, dnia 20.05.2015 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GK.O.Ś.6220.1.15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 xml:space="preserve"> Informacja o wydanej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18" w:hanging="426"/>
        <w:jc w:val="both"/>
        <w:rPr/>
      </w:pPr>
      <w:r>
        <w:rPr>
          <w:sz w:val="28"/>
          <w:szCs w:val="28"/>
        </w:rPr>
        <w:tab/>
        <w:tab/>
        <w:t>Zgodnie z art. 85 ust. 3 ustawy z dnia 3 października 2008r.</w:t>
        <w:br/>
        <w:t>o udostępnianiu informacji o środowisku i jego ochronie, udziale społeczeństwa</w:t>
        <w:br/>
        <w:t xml:space="preserve">w ochronie oraz o ocenach oddziaływania na środowisko (t.j. Dz. U. z 1013r. poz. 1235 ze zm.), </w:t>
      </w:r>
    </w:p>
    <w:p>
      <w:pPr>
        <w:pStyle w:val="Normal"/>
        <w:ind w:left="426" w:right="418" w:hanging="426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informuję</w:t>
        <w:br/>
        <w:br/>
        <w:t>że w dniu 19.05.2015r., została wydana decyzja o umorzeniu postępowania administracyjnego w sprawie wydania decyzji o środowiskowych uwarunkowaniach dla przedsięwzięcia pn. „Budowa wiaty produkcyjnej oraz wiaty magazynowej wyrobów gotowych” w m. Bogucin, gm. Garbatka-Letnisko, na dz. nr ewid. 146/4, obręb geod. Bogucin, wszczętego na wniosek Przedsiębiorstwa Produkcyjno-Usługowo-Handlowego DREWPAL D.P.P. Wilk s.c., Bogucin 17B, 26-930 Garbatka-Letnisko.</w:t>
      </w:r>
    </w:p>
    <w:p>
      <w:pPr>
        <w:pStyle w:val="Normal"/>
        <w:ind w:left="426" w:right="418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Decyzja ta oraz dokumentacja sprawy, w tym stanowisko Regionalnego Dyrektora Ochrony Środowiska i Państwowego Powiatowego Inspektora Sanitarnego są do wglądu w siedzibie tut. Urzędu, Referat Gospodarki Komunalnej przy ul. Spacerowej 2A w Garbatce-Letnisku, w godzinach od 8:00 do 15:00.</w:t>
      </w:r>
    </w:p>
    <w:p>
      <w:pPr>
        <w:pStyle w:val="Normal"/>
        <w:ind w:left="426" w:right="418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formację opublikowano poprzez:</w:t>
      </w:r>
    </w:p>
    <w:p>
      <w:pPr>
        <w:pStyle w:val="Normal"/>
        <w:numPr>
          <w:ilvl w:val="0"/>
          <w:numId w:val="1"/>
        </w:numPr>
        <w:ind w:left="720" w:right="418" w:hanging="360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</w:t>
        <w:br/>
        <w:t xml:space="preserve"> ul. Skrzyńskich 1, 26-930 Garbatka-Letnisko</w:t>
      </w:r>
    </w:p>
    <w:p>
      <w:pPr>
        <w:pStyle w:val="Normal"/>
        <w:numPr>
          <w:ilvl w:val="0"/>
          <w:numId w:val="1"/>
        </w:numPr>
        <w:ind w:left="708" w:right="418" w:hanging="360"/>
        <w:rPr>
          <w:sz w:val="28"/>
          <w:szCs w:val="28"/>
        </w:rPr>
      </w:pPr>
      <w:r>
        <w:rPr>
          <w:sz w:val="28"/>
          <w:szCs w:val="28"/>
        </w:rPr>
        <w:t>Umieszczenie na stronie internetowej Urzędu Gminy Garbatka-Letnisko</w:t>
        <w:br/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ind w:left="708" w:right="4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(-) Robert Kowalczyk</w:t>
        <w:br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gar</cp:lastModifiedBy>
  <cp:lastPrinted>2014-11-19T11:27:00Z</cp:lastPrinted>
  <dcterms:modified xsi:type="dcterms:W3CDTF">2015-05-20T08:43:00Z</dcterms:modified>
  <cp:revision>50</cp:revision>
  <dc:subject/>
  <dc:title/>
</cp:coreProperties>
</file>