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WÓJT GMINY</w:t>
        <w:tab/>
        <w:t xml:space="preserve">                            Garbatka-Letnisko, dnia 07.05.2015 r.</w:t>
        <w:br/>
        <w:t>GARBATKA-LETNISKO</w:t>
        <w:br/>
        <w:t xml:space="preserve"> </w:t>
        <w:br/>
        <w:t>RIB.PP.6733.2.201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  </w:t>
        <w:tab/>
        <w:t>1960 r.  – Kodeks postępowania administracyjnego (tekst jedn. Dz. U. z 2013 r.,</w:t>
        <w:br/>
        <w:t xml:space="preserve">          poz. 267 ze zm.) oraz art. 53 ust. 1 – ustawy  z  dnia  27  marca  2003 r.</w:t>
        <w:br/>
        <w:t xml:space="preserve"> </w:t>
        <w:tab/>
        <w:t xml:space="preserve">o planowaniu i zagospodarowaniu przestrzennym  (tekst  jedn. Dz. U. z 2015 r. poz. </w:t>
        <w:br/>
        <w:t xml:space="preserve">         199 ze zm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 xml:space="preserve"> </w:t>
        <w:tab/>
        <w:t>że w dniu 28.04.2015r.,  na wniosek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azowieckiego Zarządu Dróg Wojewódzkich w Warszawie, ul. Mazowiecka 14, </w:t>
        <w:br/>
        <w:t xml:space="preserve">         00-048 Warszawa, w imieniu którego działa Wójt Gminy Garbatka-Letnisko, </w:t>
        <w:br/>
        <w:t xml:space="preserve"> </w:t>
        <w:tab/>
        <w:t xml:space="preserve">ul. Skrzyńskich 1, 26-930 Garbatka-Letnisko, działający przez </w:t>
        <w:tab/>
        <w:t>Pełnomocnika: Pana</w:t>
        <w:br/>
        <w:t xml:space="preserve">         Dariusza Tkaczyka reprezentującego firmę: „MIASTOPROJEKT”, Dariusz </w:t>
        <w:br/>
        <w:t xml:space="preserve">         Tkaczyk, 26-600 Radom ul. M.C. Skłodowskiej 18,  </w:t>
      </w:r>
      <w:r>
        <w:rPr>
          <w:b/>
          <w:sz w:val="28"/>
          <w:szCs w:val="28"/>
        </w:rPr>
        <w:t>zostało wszczęte postępowanie</w:t>
        <w:br/>
        <w:t xml:space="preserve">         administracyjne w sprawie wydania decyzji o ustaleniu lokalizacji inwestycji </w:t>
        <w:br/>
        <w:t xml:space="preserve">         celu publicznego pod nazwą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„Przebudowa drogi wojewódzkiej nr 691 -</w:t>
        <w:br/>
        <w:t xml:space="preserve">         ul. Kochanowskiego, na odcinku od km 12+683,50 do  km 13+321,84</w:t>
        <w:br/>
        <w:t xml:space="preserve">         w miejscowości Garbatka-Letnisko wraz z budową kanalizacji deszczowej”</w:t>
      </w:r>
      <w:r>
        <w:rPr>
          <w:i/>
          <w:sz w:val="28"/>
          <w:szCs w:val="28"/>
        </w:rPr>
        <w:t>,</w:t>
        <w:br/>
        <w:t xml:space="preserve">         </w:t>
      </w:r>
      <w:r>
        <w:rPr>
          <w:sz w:val="28"/>
          <w:szCs w:val="28"/>
        </w:rPr>
        <w:t xml:space="preserve">przewidzianej do realizacji na działkach nr ew. wg wykazu, położonych w obrębach </w:t>
        <w:br/>
        <w:t xml:space="preserve">         geodezyjnych: Garbatka Podlas, Garbatka-Letnisko Połud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Pouczeni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zawiadamiam, że w terminie 14 dni od daty publicznego ogłoszenia zainteresowane strony postępowania mogą zapoznać się z aktami powyższej sprawy, uzyskać wyjaśnienia w sprawie, składać ewentualne wnioski </w:t>
        <w:br/>
        <w:t>i zastrzeżenia, w tutejszym Urzędzie, pokój Nr 10, tel. 048 6210 175 w. 2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Wójt Gminy </w:t>
        <w:br/>
        <w:tab/>
        <w:tab/>
        <w:tab/>
        <w:tab/>
        <w:tab/>
        <w:tab/>
        <w:tab/>
        <w:tab/>
        <w:t xml:space="preserve">     (-) mgr Robert Kowalczyk</w:t>
        <w:br/>
      </w:r>
      <w:r>
        <w:rPr>
          <w:b/>
          <w:sz w:val="20"/>
        </w:rPr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5:00Z</dcterms:created>
  <dc:creator>BB1</dc:creator>
  <dc:description/>
  <cp:keywords/>
  <dc:language>en-US</dc:language>
  <cp:lastModifiedBy>oem</cp:lastModifiedBy>
  <cp:lastPrinted>2015-05-07T12:20:00Z</cp:lastPrinted>
  <dcterms:modified xsi:type="dcterms:W3CDTF">2015-05-07T10:45:00Z</dcterms:modified>
  <cp:revision>2</cp:revision>
  <dc:subject/>
  <dc:title/>
</cp:coreProperties>
</file>