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Garbatka-Letnisko, dnia 23.04.2015 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1.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3 r., poz.</w:t>
        <w:br/>
        <w:t xml:space="preserve">  </w:t>
        <w:tab/>
        <w:t xml:space="preserve">267 ze zm. ) oraz art. 53 ust. 1 – ustawy  z  dnia  27  marca  2003 r. </w:t>
        <w:tab/>
        <w:t xml:space="preserve"> o planowaniu</w:t>
        <w:br/>
        <w:t xml:space="preserve"> </w:t>
        <w:tab/>
        <w:t xml:space="preserve">i zagospodarowaniu przestrzennym  (t. j. Dz. U. z 2015 r. poz. 199)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zawiadamiam</w:t>
        <w:br/>
        <w:br/>
        <w:t>że w dniu 13.03.2015r., na wniosek: Gminy Garbatka-Letnisko, ul. Skrzyńskich 1, 26-930 Garbatka-Letnisk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ostało wszczęte postępowanie administracyjne</w:t>
        <w:br/>
        <w:t>w sprawie wydania decyzji o ustaleniu lokalizacji inwestycji celu publicznego pod nazwą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„Zmiana sposobu użytkowania pomieszczeń mieszkalnych na piętrze budynku administracyjno-mieszkalnego na cele administracyjno-biurowe”, </w:t>
      </w:r>
      <w:r>
        <w:rPr>
          <w:sz w:val="28"/>
          <w:szCs w:val="28"/>
        </w:rPr>
        <w:t xml:space="preserve">przewidzianej do realizacji na działkach nr ewid. 147/17, 125. 147/5 położonych w miejscowości Garbatka-Letnisko przy ul. Spacerowej 2 A (obręb geodezyjny Garbatka-Letnisko Północ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63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(-) Robert Kowalczyk</w:t>
        <w:br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5:00Z</dcterms:created>
  <dc:creator>BB1</dc:creator>
  <dc:description/>
  <cp:keywords/>
  <dc:language>en-US</dc:language>
  <cp:lastModifiedBy>oem</cp:lastModifiedBy>
  <cp:lastPrinted>2014-11-19T11:27:00Z</cp:lastPrinted>
  <dcterms:modified xsi:type="dcterms:W3CDTF">2015-04-24T09:35:00Z</dcterms:modified>
  <cp:revision>2</cp:revision>
  <dc:subject/>
  <dc:title/>
</cp:coreProperties>
</file>