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 xml:space="preserve">     Garbatka- Letnisko, 24.02 2015 r.</w:t>
      </w:r>
    </w:p>
    <w:p>
      <w:pPr>
        <w:pStyle w:val="Normal"/>
        <w:rPr>
          <w:b/>
          <w:b/>
        </w:rPr>
      </w:pPr>
      <w:r>
        <w:rPr>
          <w:b/>
        </w:rPr>
        <w:t>GARBATKA- LETNISKO</w:t>
      </w:r>
    </w:p>
    <w:p>
      <w:pPr>
        <w:pStyle w:val="Normal"/>
        <w:rPr/>
      </w:pPr>
      <w:r>
        <w:rPr/>
        <w:t>RGK.OŚ. 6220.5.14.15</w:t>
      </w:r>
    </w:p>
    <w:p>
      <w:pPr>
        <w:pStyle w:val="Heading1"/>
        <w:rPr/>
      </w:pPr>
      <w:r>
        <w:rPr/>
        <w:t xml:space="preserve">O G Ł O S Z E N I E  </w:t>
      </w:r>
    </w:p>
    <w:p>
      <w:pPr>
        <w:pStyle w:val="Heading1"/>
        <w:rPr/>
      </w:pPr>
      <w:r>
        <w:rPr/>
        <w:t>WÓJTA  GMINY  GARBATKA- 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ale społeczeństwa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Na podstawie art. 30,</w:t>
      </w:r>
      <w:r>
        <w:rPr>
          <w:b/>
          <w:bCs/>
        </w:rPr>
        <w:t xml:space="preserve"> </w:t>
      </w:r>
      <w:r>
        <w:rPr/>
        <w:t>art. 33 ust. 1, w związku z art. 79 ustawy  z dnia 3 października 2008 roku    o udostępnianiu informacji  o środowisku i jego ochronie, udziale społeczeństwa w ochronie środowiska oraz o ocenach oddziaływania na środowisko (Dz. U. Nr 199, poz. 1227 ze zm.), Wójt Gminy Garbatka-Letnisko zawiadamia, że w dniu 01.09.2014 r. wpłynął wniosek Pana Nikodema Żyła „ Kajtek” Rajec Poduchowny 41c,26-613 Radom</w:t>
      </w:r>
      <w:r>
        <w:rPr>
          <w:b/>
          <w:sz w:val="22"/>
        </w:rPr>
        <w:t xml:space="preserve"> </w:t>
      </w:r>
      <w:r>
        <w:rPr>
          <w:sz w:val="22"/>
        </w:rPr>
        <w:t xml:space="preserve">o wydanie decyzji o środowiskowych uwarunkowaniach dla przedsięwzięcia  </w:t>
      </w:r>
      <w:r>
        <w:rPr/>
        <w:t xml:space="preserve">polegającego na </w:t>
      </w:r>
      <w:r>
        <w:rPr>
          <w:b/>
          <w:i/>
        </w:rPr>
        <w:t xml:space="preserve">„Wydobywaniu piasków bez użycia materiałów wybuchowych na obszarze </w:t>
        <w:br/>
        <w:t xml:space="preserve">nie przekraczającym 2 ha i wydobyciu w roku kalendarzowym poniżej 20 000 m 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 xml:space="preserve"> kopaliny</w:t>
      </w:r>
      <w:r>
        <w:rPr/>
        <w:t xml:space="preserve"> </w:t>
        <w:br/>
      </w:r>
      <w:r>
        <w:rPr>
          <w:b/>
          <w:i/>
        </w:rPr>
        <w:t>w m. Brzustów</w:t>
      </w:r>
      <w:r>
        <w:rPr/>
        <w:t>”</w:t>
      </w:r>
      <w:r>
        <w:rPr>
          <w:b/>
        </w:rPr>
        <w:t xml:space="preserve">  </w:t>
      </w:r>
      <w:r>
        <w:rPr/>
        <w:t xml:space="preserve"> na działce o   nr ew.  248/30   obręb geod. Brzustów, gmina Garbatka-Letnisko. </w:t>
      </w:r>
    </w:p>
    <w:p>
      <w:pPr>
        <w:pStyle w:val="Normal"/>
        <w:jc w:val="both"/>
        <w:rPr/>
      </w:pPr>
      <w:r>
        <w:rPr/>
        <w:t xml:space="preserve">Mając na uwadze, że planowana inwestycja zalicza się do przedsięwzięć mogących potencjalnie znacząco oddziaływać na środowisko  po zasięgnięciu opinii  Państwowego Powiatowego Inspektora Sanitarnego w Kozienicach ( Opinia Nr ZNS. 7020.26.2014                               z dn. 22.09.2014 r.), oraz  Regionalnego Dyrektora Ochrony Środowiska </w:t>
        <w:br/>
        <w:t xml:space="preserve">( Postanowienie  Nr WOOŚ-II.4240.1171.2014.JC z dnia 20.10. 2014 r. ), przystąpiono do przeprowadzenia oceny oddziaływania na środowisko. </w:t>
      </w:r>
    </w:p>
    <w:p>
      <w:pPr>
        <w:pStyle w:val="Normal"/>
        <w:jc w:val="both"/>
        <w:rPr/>
      </w:pPr>
      <w:r>
        <w:rPr/>
        <w:t>Organem administracji właściwym do wydania decyzji w tej sprawie jest Wójt Gminy, zaś organami biorącymi udział w ocenie oddziaływania na środowisko, właściwymi do wydania opinii i dokonania uzgodnienia będą Regionalny Dyrektor Ochrony Środowiska i Państwowy Powiatowy Inspektor Sanitar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 zawiadamiam wszystkich zainteresowanych o: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 xml:space="preserve">Możliwości zapoznania  się z raportem o oddziaływaniu przedsięwzięcia na środowisko  oraz innymi aktami sprawy. Dokumenty do wglądu znajdują się  w Urzędzie Gminy w Garbatce - Letnisko, Referat Gospodarki Komunalnej  ul. Spacerowa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Możliwości składania uwag i wniosków w terminie 21 dni  od daty  podania do publicznej wiadom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Uwagi i wnioski  mogą być składane  w formie pisemnej lub ustnie do protokołu   (w siedzibie Referatu w godzinach urzędowania). Uwagi i wnioski złożone po upływie wyznaczonego terminu pozostawia się bez rozpatrzenia, zgodnie z art. 35 ustawy z dnia 3 października 2008 roku  o udostępnianiu informacji  o środowisku i jego ochronie, udziale społeczeństwa             w ochronie środowiska oraz o ocenach oddziaływania na środowis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Złożone uwagi i wnioski zostaną rozpatrzone przed wydaniem decyzji o środowiskowych uwarunkowaniach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iniejsze zawiadomienie  zostaje zamieszczone w publicznie dostępnym wykazie danych                  w ogłoszeniach na stronie  Biuletynu Informacji Publicznej Urzędu Gminy Garbatka-Letnisko </w:t>
      </w:r>
      <w:hyperlink r:id="rId2">
        <w:r>
          <w:rPr>
            <w:rStyle w:val="InternetLink"/>
            <w:sz w:val="22"/>
          </w:rPr>
          <w:t>www.garbatkaletnisko.pl</w:t>
        </w:r>
      </w:hyperlink>
      <w:r>
        <w:rPr>
          <w:sz w:val="22"/>
        </w:rPr>
        <w:t xml:space="preserve">  oraz wywieszone na tablicy ogłoszeń w siedzibie Urzędu Gminy                             w Garbatce – Letnisko.  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>obert Kowalczy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/ - 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Krystyna Jagiello</dc:creator>
  <dc:description/>
  <cp:keywords/>
  <dc:language>en-US</dc:language>
  <cp:lastModifiedBy>GZGK</cp:lastModifiedBy>
  <dcterms:modified xsi:type="dcterms:W3CDTF">2015-02-23T12:32:00Z</dcterms:modified>
  <cp:revision>2</cp:revision>
  <dc:subject/>
  <dc:title/>
</cp:coreProperties>
</file>