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arbatka - Letnisko, dnia 20.02.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wszyscy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jaśnienia do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1080" w:leader="none"/>
        </w:tabs>
        <w:ind w:left="1080" w:hanging="1080"/>
        <w:jc w:val="both"/>
        <w:rPr/>
      </w:pPr>
      <w:r>
        <w:rPr>
          <w:b/>
        </w:rPr>
        <w:t xml:space="preserve">dotyczy:  </w:t>
      </w:r>
      <w:r>
        <w:rPr/>
        <w:t>postępowania w sprawie udzielenia zamówienia publicznego w trybie przetargu nieograniczonego na ubezpieczenie majątku i innych interesów Gminy Garbatka - Letnisko wraz z jednostkami organizacyjnymi i instytucjami kultu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55"/>
          <w:tab w:val="left" w:pos="0" w:leader="none"/>
        </w:tabs>
        <w:jc w:val="both"/>
        <w:rPr/>
      </w:pPr>
      <w:r>
        <w:rPr/>
        <w:tab/>
        <w:t>Prowadząc postępowanie w sprawie udzielenia zamówienia publicznego w trybie przetargu nieograniczonego na ubezpieczenie majątku i innych interesów Gminy Garbatka - Letnisko wraz z jednostkami organizacyjnymi i instytucjami kultury, na podstawie art. 38 ust. 2 ustawy z dnia 29 stycznia 2004 Prawo zamówień publicznych (tekst jednolity Dz. U. z 2013 poz. 907 z późn. zm.) w tabeli poniżej informuję o pytaniach o wyjaśnienie treści SIWZ oraz o udzielanych na nie odpowiedz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57"/>
        <w:gridCol w:w="46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tyczy: część I zamówi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jest stan dróg, kiedy były prowadzone ostatnie remonty oraz czy są przewidziane na rok bieżący?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prosimy o włączenie do zakresu w SIWZ zapisów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jest obowiązany do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zwłocznego oznakowania miejsca, w którym zdarzyła się szkoda nie później niż w ciągu 48 godzin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a dokumentacji zgłoszeń o miejscach stanowiących zagrożenia dla korzystających z pasa drogowego, za który ubezpieczony ponosi odpowiedzialność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owania się do aktualnie obowiązujących przepisów prawa w zakresie określenia zasad odśnieżania i usuwania gołoledzi na drogach publicznych oraz przepisów wewnętrznych obowiązujących u ubezpieczoneg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Zamawiający informuje, że ogólny stan dróg jest dobry i umożliwia korzystanie z nich zgodnie z przeznaczeniem. Wszystkie drogi gruntowe zostały utwardzone  kruszywem. Natomiast drogi asfaltowe są systematycznie remontowan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raża zgodny na zmianę treści SIWZ w zapytywanym zakresie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 terenie Gminy jest straż  gminna/miejska?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jest proszę podać liczbę osób oraz podlimit sumy gwarancyjnej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a terenie gminy Garbatka – Letnisko nie ma straży gminnej/ miejskiej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zadań Gminy należy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opatrzenie mieszkańców w wodę?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óz dzieci do szkoły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do zadań Gminy należy zaopatrzenie mieszkańców w wodę oraz dowóz dzieci do szkół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owadzenia parkingu, proszę o podanie: czy jest to parking strzeżony, liczby miejsc postojowych oraz informacji czy spełnia poniższe warunki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iada oddzielne miejsca parkingowe dla samochodów osobowych, ciężarowych i autobusów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siada pomieszczenie dozoru, z którego osoba dozorująca widzi cały teren parkingu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jest oświetlony w porze nocnej w sposób pozwalający na dostrzeżenie każdego pojazdu z pomieszczenia dozoru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siada łączność telefoniczną lub radiową z Policją (telefon / nadajnik znajduje się w pomieszczeniu dozoru),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osiada zaporę, szlaban z kolczatką lub inne urządzenie blokujące wjazd i wyjazd z parkingu; urządzenie blokujące powinno być otwierane, podnoszone lub opuszczane tylko w przypadku wjazdu lub wyjazdu pojazdu; a wyjazd z parkingu może się odbyć po wydaniu pojazdu przez osobę dozorującą parking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ie prowadzi parkingu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dmiotem ubezpieczenia mienia od ognia i innych zdarzeń losowych są obiekty inżynieryjne takie jak mosty , przepusty , kładki ? Jeśli tak to ile takich obiektów  i jakie  posiada gmina ,jaki jest ich stan i wartość kiedy były prowadzone ostatnie remonty oraz czy są przewidziane na rok bieżący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ubezpieczeniu mienia od ognia i innych zdarzeń losowych w systemie sum stałych nie są zgłoszone takie elementy jak mosty, przepusty i kładki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przedmiotem ubezpieczenia nie są obiekty inżynieryjne to czy Gmina ma zamiar w ciągu najbliższych trzech lat takie obiekty ubezpieczyć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wiający na chwilę obecną nie jest w stanie określić, czy w przeciągu trzech najbliższych lat będą do ubezpieczenia zgłaszane obiekty inżynieryjne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 terenie Gminy występowały powodzie lub podtopienia w lokalizacjach wskazanych do ubezpieczenia w latach 1997-2014 r.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a terenie Gminy nie występowały powodzie w okresie od 1997 – 2014 r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 terenie Gminy znajduje się oczyszczalnia ścieków oraz sortownia śmieci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iż na terenie Gminy znajduje się oczyszczalnia ścieków. Ponadto Zamawiający informuje, iż na terenie Gminy nie znajduje się sortownia śmiec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danie szkodowości w ubezpieczeniu majątku oraz OC   za lata 2009 -20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aktualnych zaświadczeniach od dotychczasowych ubezpieczycieli uzyskał informację z ostatnich 3 lat. Opierając się o dane uzyskane przed rozpoczęciem procedury przetargowej w roku 2013, Zamawiający informuje 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szkodach w roku 2010 z ubezpieczenia mienia od ognia i innych zdarzeń losowych na ogólną wartość 7 162,86 z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szkodzie w 2010 r z ubezpieczenia mienia od wszystkich ryzyk o wartości 448,00 z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szkoda w 2011 r. z ubezpieczenia mienia od ognia i innych zdarzeń losowych o wartości 18 163,95 z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szkoda w 2011 r z ubezpieczenia mienia od wszystkich ryzyk o wartości 4 327,09 z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szkoda z ubezpieczenia NNW ogólnego na wartość 200,00 z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kresem ubezpieczenia objęte mają być budynki czasowo wyłączone z użytkowania ? Jeśli tako to jaka jest suma ubezpieczenia, jaki jest stan techniczny  ? Czy są dozorowane 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 Załączniku nr 1 do SIWZ w zakładce nr 1 zostały wyraźnie zaznaczone pozycje budynków, które są nieużytkowane, sformowaniem w nazwie budynku „nieużytkowany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Gmina zarządza wysypiskiem?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żeli tak, proszę o wypełnienie kwestionariusza;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żeli nie, to czy w najbliższym czasie (rok, dwa lub trzy lata) będzie zarządzać?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a pytanie12. udzielono odpowiedzi „tak” prosimy o udzielenie informacji w zakresie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czy na terenie wysypiska składowane są odpady ciekłe i wodniste  koncentraty z rekultywacji wód gruntowych, zawierające substancje niebezpieczne oznaczone kodem 19 13 07*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czy na terenie wysypiska składowane są odpady ciekłe i wodniste  koncentraty z rekultywacji wód gruntowych oznaczone symbolem 19 13 08, zawierające substancje inne niż wymienione w 19 13 07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czy na terenie wysypiska składowane są odpady komunalne (odpady  gospodarstw domowych i podobne handlowe, przemysłowe i instytucjonalne odpady) łącznie z frakcjami gromadzonymi selektywnie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czy na terenie wysypiska składowane są frakcje selektywnie gromadzone oznaczone symbolem 20 01 (wyjątek 15 01)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czy na terenie wysypiska składowane są papier i tektura oznaczone symbolem 20 01 01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 xml:space="preserve">czy na terenie wysypiska składowane są: szkło oznaczone 20 01 02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 xml:space="preserve"> czy na terenie wysypiska składowane są odpady kuchenne i stołówkowe ulegające biodegradacji oznaczone symbolem 20 01 08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czy na terenie wysypiska składowane są ubrania oznaczone symbolem 20 01 10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czy na terenie wysypiska składowane są wyroby włókiennicze oznaczone symbolem 20 01 11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czy na terenie wysypiska składowane są rozpuszczalniki oznaczone symbolem 20 01 13*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 xml:space="preserve">czy na terenie wysypiska składowane są kwasy oznaczone symbolem 20 01 14*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 xml:space="preserve">czy na terenie wysypiska składowane są alkalia oznaczone symbolem 20 01 15*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czy na terenie wysypiska składowane są Fotochemikalia oznaczone symbolem 20 01 17*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czy na terenie wysypiska składowane są Pestycydy oznaczone symbolem 20 01 19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 xml:space="preserve">czy na terenie wysypiska składowane są świetlówki i inne odpady zawierające rtęć oznaczone symbolem 20 01 21*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  <w:tab/>
              <w:t xml:space="preserve">czy na terenie wysypiska składowane są zużyte urządzenia zawierające chlorofluorowęglowodory oznaczone symbolem 20 01 23*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  <w:tab/>
              <w:t>czy na terenie wysypiska składowane są Oleje i tłuszcze jadalne oznaczone symbolem 20 01 25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>czy na terenie wysypiska składowane są Oleje i tłuszcze inne niż wymienione w 20 01 25 oznaczone symbolem 20 01 26*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  <w:tab/>
              <w:t>czy na terenie wysypiska składowane są farby, tusze, kleje i żywice zawierające substancje niebezpieczne oznaczone symbolem 20 01 27*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  <w:tab/>
              <w:t xml:space="preserve">czy na terenie wysypiska składowane są farby, tusze, kleje i żywice inne niż  te wymienione w 20 01 27oznaczone symbolem 20 01 28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  <w:tab/>
              <w:t xml:space="preserve">czy na terenie wysypiska składowane są detergenty zawierające substancje niebezpieczne oznaczone symbolem 20 01 29*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  <w:tab/>
              <w:t>czy na terenie wysypiska składowane są detergenty inne niż te wymienione w 20 01 29 oznaczone symbolem 20 01 30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  <w:tab/>
              <w:t xml:space="preserve">czy na terenie wysypiska składowane są leki cytotoksyczne i cytostatyczne oznaczone symbolem 20 01 31*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  <w:tab/>
              <w:t>czy na terenie wysypiska składowane są leki inne niż te wymienione w 20 01 31oznaczone symbolem 20 01 32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  <w:tab/>
              <w:t xml:space="preserve">czy na terenie wysypiska składowane są baterie i akumulatory objęte w 16 06 01, 16 06 02 lub 16 06 03 i niesortowalne baterie i akumulatory zawierające te baterie oznaczone symbolem 20 01 33*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  <w:tab/>
              <w:t>czy na terenie wysypiska składowane są baterie i akumulatory inne niż te wymienione w 20 01 33 oznaczone symbolem 20 01 34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  <w:tab/>
              <w:t xml:space="preserve">czy na terenie wysypiska składowane są zużyte urządzenia elektryczne i elektroniczne inne niż te wymienione w 20 01 21 i 20 01 23 zawierające niebezpieczne składniki oznaczone symbolem 20 01 35*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  <w:tab/>
              <w:t>czy na terenie wysypiska składowane są zużyte urządzenia elektryczne i elektroniczne inne niż te wymienione w 20 01 21, 20 01 23 i 20 01 35 oznaczone symbolem 20 01 36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  <w:tab/>
              <w:t xml:space="preserve">czy na terenie wysypiska składowane są drewno zawierające substancje niebezpieczne oznaczone symbolem 20 01 37* 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  <w:tab/>
              <w:t xml:space="preserve">czy na terenie wysypiska składowane są drewno inne niż wymienione w 20 01 37oznaczone symbolem 20 01 38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  <w:tab/>
              <w:t xml:space="preserve">czy na terenie wysypiska składowane są tworzywo sztuczne oznaczone symbolem 20 01 39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  <w:tab/>
              <w:t>czy na terenie wysypiska składowane są metal oznaczone symbolem 20 01 40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  <w:tab/>
              <w:t>czy na terenie wysypiska składowane są odpady powstałe z czyszczenia kominów oznaczone symbolem 20 01 41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  <w:tab/>
              <w:t>czy na terenie wysypiska składowane są inne niewymienione frakcje oznaczone symbolem 20 01 99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  <w:tab/>
              <w:t xml:space="preserve">czy na terenie wysypiska składowane są odpady z ogrodów i parków (włączając odpady cmentarne) oznaczone symbolem 20 02   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  <w:tab/>
              <w:t>czy na terenie wysypiska składowane są odpady ulegające biodegradacji oznaczone symbolem 20 02 01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  <w:tab/>
              <w:t>czy na terenie wysypiska składowane są gleba i kamienie oznaczone symbolem 20 02 02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  <w:tab/>
              <w:t>czy na terenie wysypiska składowane są pozostałe odpady nie ulegające biodegradacji oznaczone symbolem 20 02 03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  <w:tab/>
              <w:t xml:space="preserve">czy na terenie wysypiska składowane są pozostałe odpady komunalne oznaczone symbolem 20 03 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  <w:tab/>
              <w:t>czy na terenie wysypiska składowane są mieszane odpady komunalne oznaczone symbolem 20 03 01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  <w:tab/>
              <w:t>czy na terenie wysypiska składowane są odpady z targowisk oznaczone symbolem 20 03 02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  <w:tab/>
              <w:t>czy na terenie wysypiska składowane są pozostałości po czyszczeniu ulic oznaczone symbolem 20 03 0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ie zarządza i nie administruje wysypiskiem śmieci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okresie ostatnich 20 lat na terenie Gminy Garbatka- Letnisko wystąpiło ryzyko powodzi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na terenie Gminy Garbatka – Letnisko nie wystąpił ryzyko powodzi w ostatnich 20 latach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imy o udzielenie informacji czy budynki zlokalizowane są na terenach zagrożonych powodzią i znajdują się w (jeżeli są):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szarze bezpośredniego zagrożenia powodzią? ( tereny między linią brzegu a wałem przeciwpowodziowym lub naturalnym wysokim brzegiem w który wybudowano trasę wału przeciwpowodziowego a także wyspy i przymuliska, obszar pasa nadbrzeżnego, strefę przepływów wezbrań powodziowych określoną w planie zagospodarowania przestrzennego)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bszarze potencjalnego zagrożenia powodzią? ( tereny narażone na zalania w przypadku  przelania się wód przez koronę wału przeciwpowodziowego, zniszczenia lub uszkodzenia wałów przeciwpowodziowych , zniszczenia lub uszkodzenia budowli piętrzących albo budowli ochronnych pasa techniczneg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zgodnie z danymi opublikowanymi na stronie internetowej Krajowego Zarządu Gospodarki Wodnej teren Gminy Garbatka – Letnisko nie jest narażony na ryzyko powodzi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zmianę definicji huraganu jako wiatru o prędkości min. 17,5 m/s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dniesieniu do obiektów starszych niż 50 lat prosimy o podanie kiedy zostały wykonane następujące remonty: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  Wymiana instalacji elektrycznej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Wymiana pokrycia dachowego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    Wymiana konstrukcji dachu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   Wymiana instalacji wodno – kanalizacyjnej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   Wymiana stolarki okiennej,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    Wymiana instalacji centralnego ogrzewania </w:t>
            </w:r>
          </w:p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   Wymiana instalacji wentylacyjna i kominow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informuje, że z racji ilości zgłoszonych lokalizacji nie jest w stanie określić dokładnych informacji o przeprowadzonych remontach we wszystkich budynkach starszych niż 50 lat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danie informacji dotyczącej zabezpieczeń przeciwpożarowych i przeciw kradzieżowych w poszczególnych budynkach zgłoszonych do ubezpieczenia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szystkie znane zabezpieczenia przeciwkradzieżowe i przeciwpożarowe zostały wykazane w załączniku nr 7 do SIWZ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twierdzenie czy wszystkie ubezpieczane obiekty spełniają wszystkie wymogi w zakresie bezpieczeństwa przeciwpożarowego określone obowiązującymi przepisami praw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że wszystkie użytkowane budynki spełniają wymogi postawione przez prawo powszechnie obowiązując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/>
            </w:pPr>
            <w:r>
              <w:rPr>
                <w:sz w:val="20"/>
                <w:szCs w:val="20"/>
              </w:rPr>
              <w:t>Prosimy o zweryfikowanie listy pojazdów  podanych do ubezpieczenia zdublowany jest pojazd WKZW78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dublowaniem w Załączniku nr 1 zakładka nr 3 pojazdu o nr rej.: WKZ W782, wykreśla się z Załącznika nr 1a do SIWZ zakładka nr 1 pojazd o nr 2. W związku z powyższym do niniejszych wyjaśnień zamawiający dołącza poprawiony załącznik nr 1a oraz nr 2 do SIWZ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danie sum ubezpieczenia w stosunku do których zamawiający wnioskuje o zawarcie ubezpieczenia AC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a chwilę obecną wnioskuje o ubezpieczenia AC jedynie dla pojazdu o nr rej WKZ W782 przy sumie ubezpieczenia 60 000 zł brutt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osimy o doprecyzowanie u umowie ubezpieczenia możliwości wystawienia przez wykonawcę polis głównych na ryzyka wspólne oraz certyfikatów potwierdzających objecie ubezpieczeniem poszczególnych jednostek z wyszczególnieniem wysokości należnej składki, terminów płatności oraz sum, systemów i miejsca ubezpieczenia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wiający wymaga wystawienia pięciu polis wspólnych na Gminę Garbatka – Letnisko, gdzie Gmina będzie ubezpieczającym, zaś ubezpieczonym będzie każda jednostka podległa. Na każdą jednostkę mają być wystawione oddzielne polisy ubezpieczenia mienia od ognia i innych zdarzeń losowych oraz sprzętu elektronicznego gdzie ubezpieczającym będzie każda jednostka oddzielnie.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odanie długości dróg zarządzanych przez Gminę Garbatka- Letnisk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wiający informuje, że na chwilę obecną Gmina zarządza łącznie 52,78 km dró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Gmina zarządza lub administruje  wysypiskiem śmieci lub sortownia odpadów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, ze nie administruje/zarządza wysypiskiem śmiec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niesienie klauzuli objęcie ochroną ubezpieczeniową kradzieży zwykłej ubezpieczonego mienia do zakresu fakultatywneg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szcza możliwość wprowadzenia klauzuli dotyczącej zmiany warunków ubezpieczenia w tym wysokości składki jeżeli szkodowość (suma wypłaconych odszkodowań + rezerw szkodowych) przekroczy 50% składki zainkasowanej po pierwszych 11 miesiącach trwania umowy ubezpieczenia 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niesieni klauzuli objęcia ochroną ubezpieczeniową za Szkody wyrządzone w związku z prowadzeniem prac polegających na wykonywaniu wykopów i przekopów podli mitem 300 000zł na jeden i wszystkie wypadki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niesienie klauzuli odpowiedzialności cywilnej za szkody wyrządzone w związku z podawaniem (serwowaniem) produktów żywnościowych w ramach prowadzonej działalności lub organizowanych imprez okolicznościowych przez wszystkie jednostki organizacyjne, instytucje kultury (OC za produkt), z podlimitem 100 000,00 zł na jeden i wszystkie wypadki ubezpieczeniowe w każdym rocznym okresie ubezpieczenia do zakresu fakultatywneg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niesienie klauzuli odpowiedzialności cywilnej rozszerzonej o szkody w rzeczach przyjętych na przechowanie (OC szatni), z podlimitem 50 000 zł na wszystkie wypadki ubezpieczeniowe i 10 000 zł na jeden wypadek ubezpieczeniowy w odniesieniu do szatni i innych pomieszczeń dozorowanych przez wyznaczone osoby i/lub zamykanych na czas pomiędzy wydawaniem i przyjmowaniem przechowywanych rzeczy oraz z podlimitem 10 000 zł na wszystkie wypadki ubezpieczeniowe i 1 000 zł na jeden wypadek ubezpieczeniowy w odniesieniu do innych miejsc przechowywania rzeczy do zakresu fakultatywneg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niesienie klauzuli odpowiedzialności cywilnej rozszerzonej o czyste straty finansowe, z podlimitem 100 000,00 zł na jeden i wszystkie wypadki ubezpieczeniowe w tym odpowiedzialność za szkody wyrządzone w związku z wydaniem lub niewydaniem decyzji administracyjnej bądź aktu normatywnego do zakresu fakultatywnego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  <w:tab w:val="center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wprowadzenie dla ryzyka czystych start finansowych franszyzy redukcyjnej w wysokości 10% odszkodowania nie mniej niż 1.000,- PL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klauzuli czystych strat finansowych zamawiający dopuszcza możliwość wprowadzenia poniższych wyłączeń odpowiedzialności: 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</w:t>
              <w:softHyphen/>
              <w:t>wo</w:t>
              <w:softHyphen/>
              <w:t>do</w:t>
              <w:softHyphen/>
              <w:t>wa</w:t>
              <w:softHyphen/>
              <w:t>ne przez przed</w:t>
              <w:softHyphen/>
              <w:t>mio</w:t>
              <w:softHyphen/>
              <w:t>ty wy</w:t>
              <w:softHyphen/>
              <w:t>pro</w:t>
              <w:softHyphen/>
              <w:t>du</w:t>
              <w:softHyphen/>
              <w:t>ko</w:t>
              <w:softHyphen/>
              <w:t>wa</w:t>
              <w:softHyphen/>
              <w:t>ne lub do</w:t>
              <w:softHyphen/>
              <w:t>star</w:t>
              <w:softHyphen/>
              <w:t>czo</w:t>
              <w:softHyphen/>
              <w:t>ne przez Ubez</w:t>
              <w:softHyphen/>
              <w:t>pie</w:t>
              <w:softHyphen/>
              <w:t>czo</w:t>
              <w:softHyphen/>
              <w:t>ne</w:t>
              <w:softHyphen/>
              <w:t>go (lub też na je</w:t>
              <w:softHyphen/>
              <w:t>go zle</w:t>
              <w:softHyphen/>
              <w:t>ce</w:t>
              <w:softHyphen/>
              <w:t xml:space="preserve">nie lub rachunek) 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</w:t>
              <w:softHyphen/>
              <w:t>wo</w:t>
              <w:softHyphen/>
              <w:t>do</w:t>
              <w:softHyphen/>
              <w:t>wa</w:t>
              <w:softHyphen/>
              <w:t>ne przez sta</w:t>
              <w:softHyphen/>
              <w:t>łe emi</w:t>
              <w:softHyphen/>
              <w:t>sje (np. szu</w:t>
              <w:softHyphen/>
              <w:t>my, za</w:t>
              <w:softHyphen/>
              <w:t>pa</w:t>
              <w:softHyphen/>
              <w:t>chy, wstrzą</w:t>
              <w:softHyphen/>
              <w:t>sy)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stałe w związ</w:t>
              <w:softHyphen/>
              <w:t>ku z dzia</w:t>
              <w:softHyphen/>
              <w:t>łal</w:t>
              <w:softHyphen/>
              <w:t>no</w:t>
              <w:softHyphen/>
              <w:t>ścią w za</w:t>
              <w:softHyphen/>
              <w:t>kre</w:t>
              <w:softHyphen/>
              <w:t>sie pro</w:t>
              <w:softHyphen/>
              <w:t>jek</w:t>
              <w:softHyphen/>
              <w:t>to</w:t>
              <w:softHyphen/>
              <w:t>wa</w:t>
              <w:softHyphen/>
              <w:t>nia, planowania, kie</w:t>
              <w:softHyphen/>
              <w:t>ro</w:t>
              <w:softHyphen/>
              <w:t>wa</w:t>
              <w:softHyphen/>
              <w:t>nia bu</w:t>
              <w:softHyphen/>
              <w:t>do</w:t>
              <w:softHyphen/>
              <w:t>wą lub mon</w:t>
              <w:softHyphen/>
              <w:t>ta</w:t>
              <w:softHyphen/>
              <w:t>żem, po</w:t>
              <w:softHyphen/>
              <w:t>le</w:t>
              <w:softHyphen/>
              <w:t>ga</w:t>
              <w:softHyphen/>
              <w:t>ją</w:t>
              <w:softHyphen/>
              <w:t>cą na kon</w:t>
              <w:softHyphen/>
              <w:t>tro</w:t>
              <w:softHyphen/>
              <w:t>li, opi</w:t>
              <w:softHyphen/>
              <w:t>nio</w:t>
              <w:softHyphen/>
              <w:t>wa</w:t>
              <w:softHyphen/>
              <w:t>niu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</w:t>
              <w:softHyphen/>
              <w:t>ni</w:t>
              <w:softHyphen/>
              <w:t>ka</w:t>
              <w:softHyphen/>
              <w:t>ją</w:t>
              <w:softHyphen/>
              <w:t>ce z dzia</w:t>
              <w:softHyphen/>
              <w:t>łań zwią</w:t>
              <w:softHyphen/>
              <w:t>za</w:t>
              <w:softHyphen/>
              <w:t>nych z trans</w:t>
              <w:softHyphen/>
              <w:t>ak</w:t>
              <w:softHyphen/>
              <w:t>cja</w:t>
              <w:softHyphen/>
              <w:t>mi fi</w:t>
              <w:softHyphen/>
              <w:t>nan</w:t>
              <w:softHyphen/>
              <w:t>so</w:t>
              <w:softHyphen/>
              <w:t>wy</w:t>
              <w:softHyphen/>
              <w:t>mi, kre</w:t>
              <w:softHyphen/>
              <w:t>dy</w:t>
              <w:softHyphen/>
              <w:t>to</w:t>
              <w:softHyphen/>
              <w:t>wy</w:t>
              <w:softHyphen/>
              <w:t>mi, ubez</w:t>
              <w:softHyphen/>
              <w:t>pie</w:t>
              <w:softHyphen/>
              <w:t>cze</w:t>
              <w:softHyphen/>
              <w:t>nio</w:t>
              <w:softHyphen/>
              <w:t>wy</w:t>
              <w:softHyphen/>
              <w:t>mi, le</w:t>
              <w:softHyphen/>
              <w:t>asin</w:t>
              <w:softHyphen/>
              <w:t>go</w:t>
              <w:softHyphen/>
              <w:t>wy</w:t>
              <w:softHyphen/>
              <w:t>mi, nie</w:t>
              <w:softHyphen/>
              <w:t>ru</w:t>
              <w:softHyphen/>
              <w:t>cho</w:t>
              <w:softHyphen/>
              <w:t>mo</w:t>
              <w:softHyphen/>
              <w:t>ścia</w:t>
              <w:softHyphen/>
              <w:t>mi oraz wy</w:t>
              <w:softHyphen/>
              <w:t>ni</w:t>
              <w:softHyphen/>
              <w:t>ka</w:t>
              <w:softHyphen/>
              <w:t>ją</w:t>
              <w:softHyphen/>
              <w:t>ce z pro</w:t>
              <w:softHyphen/>
              <w:t>wa</w:t>
              <w:softHyphen/>
              <w:t>dze</w:t>
              <w:softHyphen/>
              <w:t>nia ka</w:t>
              <w:softHyphen/>
              <w:t>sy i wszel</w:t>
              <w:softHyphen/>
              <w:t>kie</w:t>
              <w:softHyphen/>
              <w:t>go ro</w:t>
              <w:softHyphen/>
              <w:t>dza</w:t>
              <w:softHyphen/>
              <w:t>ju płat</w:t>
              <w:softHyphen/>
              <w:t>no</w:t>
              <w:softHyphen/>
              <w:t>ści, nad</w:t>
              <w:softHyphen/>
              <w:t>uży</w:t>
              <w:softHyphen/>
              <w:t>cia za</w:t>
              <w:softHyphen/>
              <w:t>ufa</w:t>
              <w:softHyphen/>
              <w:t>nia oraz sprze</w:t>
              <w:softHyphen/>
              <w:t>nie</w:t>
              <w:softHyphen/>
              <w:t>wie</w:t>
              <w:softHyphen/>
              <w:t>rze</w:t>
              <w:softHyphen/>
              <w:t xml:space="preserve">nia; 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</w:t>
              <w:softHyphen/>
              <w:t>ni</w:t>
              <w:softHyphen/>
              <w:t>ka</w:t>
              <w:softHyphen/>
              <w:t>ją</w:t>
              <w:softHyphen/>
              <w:t>ce z na</w:t>
              <w:softHyphen/>
              <w:t>ru</w:t>
              <w:softHyphen/>
              <w:t>sze</w:t>
              <w:softHyphen/>
              <w:t>nia prze</w:t>
              <w:softHyphen/>
              <w:t>pi</w:t>
              <w:softHyphen/>
              <w:t>sów o ochro</w:t>
              <w:softHyphen/>
              <w:t>nie da</w:t>
              <w:softHyphen/>
              <w:t>nych oso</w:t>
              <w:softHyphen/>
              <w:t>bo</w:t>
              <w:softHyphen/>
              <w:t>wych oraz na</w:t>
              <w:softHyphen/>
              <w:t>ru</w:t>
              <w:softHyphen/>
              <w:t>sze</w:t>
              <w:softHyphen/>
              <w:t>nia praw au</w:t>
              <w:softHyphen/>
              <w:t>tor</w:t>
              <w:softHyphen/>
              <w:t>skich i li</w:t>
              <w:softHyphen/>
              <w:t>cen</w:t>
              <w:softHyphen/>
              <w:t>cyj</w:t>
              <w:softHyphen/>
              <w:t>nych, pra</w:t>
              <w:softHyphen/>
              <w:t>wa o nie</w:t>
              <w:softHyphen/>
              <w:t>uczci</w:t>
              <w:softHyphen/>
              <w:t>wej kon</w:t>
              <w:softHyphen/>
              <w:t>ku</w:t>
              <w:softHyphen/>
              <w:t>ren</w:t>
              <w:softHyphen/>
              <w:t>cji, pra</w:t>
              <w:softHyphen/>
              <w:t>wa an</w:t>
              <w:softHyphen/>
              <w:t>ty</w:t>
              <w:softHyphen/>
              <w:t>mo</w:t>
              <w:softHyphen/>
              <w:t>no</w:t>
              <w:softHyphen/>
              <w:t>po</w:t>
              <w:softHyphen/>
              <w:t>lo</w:t>
              <w:softHyphen/>
              <w:t>we</w:t>
              <w:softHyphen/>
              <w:t>go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</w:t>
              <w:softHyphen/>
              <w:t>ni</w:t>
              <w:softHyphen/>
              <w:t>ka</w:t>
              <w:softHyphen/>
              <w:t>ją</w:t>
              <w:softHyphen/>
              <w:t>cych z nie</w:t>
              <w:softHyphen/>
              <w:t>do</w:t>
              <w:softHyphen/>
              <w:t>trzy</w:t>
              <w:softHyphen/>
              <w:t>ma</w:t>
              <w:softHyphen/>
              <w:t>nia ter</w:t>
              <w:softHyphen/>
              <w:t>mi</w:t>
              <w:softHyphen/>
              <w:t>nów, kosz</w:t>
              <w:softHyphen/>
              <w:t>to</w:t>
              <w:softHyphen/>
              <w:t>ry</w:t>
              <w:softHyphen/>
              <w:t>sów wstęp</w:t>
              <w:softHyphen/>
              <w:t>nych i in</w:t>
              <w:softHyphen/>
              <w:t>nych kosz</w:t>
              <w:softHyphen/>
              <w:t>to</w:t>
              <w:softHyphen/>
              <w:t>ry</w:t>
              <w:softHyphen/>
              <w:t>sów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</w:t>
              <w:softHyphen/>
              <w:t>wsta</w:t>
              <w:softHyphen/>
              <w:t>łe w wy</w:t>
              <w:softHyphen/>
              <w:t>ni</w:t>
              <w:softHyphen/>
              <w:t>ku udzie</w:t>
              <w:softHyphen/>
              <w:t>la</w:t>
              <w:softHyphen/>
              <w:t>nych po</w:t>
              <w:softHyphen/>
              <w:t>rad, za</w:t>
              <w:softHyphen/>
              <w:t>le</w:t>
              <w:softHyphen/>
              <w:t>ceń lub in</w:t>
              <w:softHyphen/>
              <w:t>struk</w:t>
              <w:softHyphen/>
              <w:t>cji po</w:t>
              <w:softHyphen/>
              <w:t>wią</w:t>
              <w:softHyphen/>
              <w:t>za</w:t>
              <w:softHyphen/>
              <w:t>nym ka</w:t>
              <w:softHyphen/>
              <w:t>pi</w:t>
              <w:softHyphen/>
              <w:t>ta</w:t>
              <w:softHyphen/>
              <w:t>ło</w:t>
              <w:softHyphen/>
              <w:t>wo pod</w:t>
              <w:softHyphen/>
              <w:t>mio</w:t>
              <w:softHyphen/>
              <w:t>tom, to sa</w:t>
              <w:softHyphen/>
              <w:t>mo do</w:t>
              <w:softHyphen/>
              <w:t>ty</w:t>
              <w:softHyphen/>
              <w:t>czy błęd</w:t>
              <w:softHyphen/>
              <w:t>nych lub zaniechanych czyn</w:t>
              <w:softHyphen/>
              <w:t>no</w:t>
              <w:softHyphen/>
              <w:t>ści kon</w:t>
              <w:softHyphen/>
              <w:t>tro</w:t>
              <w:softHyphen/>
              <w:t>l</w:t>
              <w:softHyphen/>
              <w:t>nych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</w:t>
              <w:softHyphen/>
              <w:t>wsta</w:t>
              <w:softHyphen/>
              <w:t>łe w związ</w:t>
              <w:softHyphen/>
              <w:t>ku z po</w:t>
              <w:softHyphen/>
              <w:t>śred</w:t>
              <w:softHyphen/>
              <w:t>nic</w:t>
              <w:softHyphen/>
              <w:t>twem i or</w:t>
              <w:softHyphen/>
              <w:t>ga</w:t>
              <w:softHyphen/>
              <w:t>ni</w:t>
              <w:softHyphen/>
              <w:t>zo</w:t>
              <w:softHyphen/>
              <w:t>wa</w:t>
              <w:softHyphen/>
              <w:t>niem po</w:t>
              <w:softHyphen/>
              <w:t>dró</w:t>
              <w:softHyphen/>
              <w:t>ży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nikające z utra</w:t>
              <w:softHyphen/>
              <w:t>ty jakichkolwiek rze</w:t>
              <w:softHyphen/>
              <w:t>czy, w tym utra</w:t>
              <w:softHyphen/>
              <w:t>ty moż</w:t>
              <w:softHyphen/>
              <w:t>li</w:t>
              <w:softHyphen/>
              <w:t>wo</w:t>
              <w:softHyphen/>
              <w:t>ści ko</w:t>
              <w:softHyphen/>
              <w:t>rzy</w:t>
              <w:softHyphen/>
              <w:t>sta</w:t>
              <w:softHyphen/>
              <w:t>nia z rze</w:t>
              <w:softHyphen/>
              <w:t>czy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</w:t>
              <w:softHyphen/>
              <w:t>ni</w:t>
              <w:softHyphen/>
              <w:t>ka</w:t>
              <w:softHyphen/>
              <w:t>ją</w:t>
              <w:softHyphen/>
              <w:t>ce z błę</w:t>
              <w:softHyphen/>
              <w:t>dów w opro</w:t>
              <w:softHyphen/>
              <w:t>gra</w:t>
              <w:softHyphen/>
              <w:t>mo</w:t>
              <w:softHyphen/>
              <w:t>wa</w:t>
              <w:softHyphen/>
              <w:t>niu, błęd</w:t>
              <w:softHyphen/>
              <w:t>nej in</w:t>
              <w:softHyphen/>
              <w:t>sta</w:t>
              <w:softHyphen/>
              <w:t>la</w:t>
              <w:softHyphen/>
              <w:t>cji opro</w:t>
              <w:softHyphen/>
              <w:t>gra</w:t>
              <w:softHyphen/>
              <w:t>mo</w:t>
              <w:softHyphen/>
              <w:t>wa</w:t>
              <w:softHyphen/>
              <w:t>nia, ra</w:t>
              <w:softHyphen/>
              <w:t>cjo</w:t>
              <w:softHyphen/>
              <w:t>na</w:t>
              <w:softHyphen/>
              <w:t>li</w:t>
              <w:softHyphen/>
              <w:t>za</w:t>
              <w:softHyphen/>
              <w:t>cji, au</w:t>
              <w:softHyphen/>
              <w:t>to</w:t>
              <w:softHyphen/>
              <w:t>ma</w:t>
              <w:softHyphen/>
              <w:t>ty</w:t>
              <w:softHyphen/>
              <w:t>za</w:t>
              <w:softHyphen/>
              <w:t>cji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</w:t>
              <w:softHyphen/>
              <w:t>ni</w:t>
              <w:softHyphen/>
              <w:t>ka</w:t>
              <w:softHyphen/>
              <w:t>ją</w:t>
              <w:softHyphen/>
              <w:t>ce z dzia</w:t>
              <w:softHyphen/>
              <w:t>łal</w:t>
              <w:softHyphen/>
              <w:t>no</w:t>
              <w:softHyphen/>
              <w:t>ści re</w:t>
              <w:softHyphen/>
              <w:t>kla</w:t>
              <w:softHyphen/>
              <w:t>mo</w:t>
              <w:softHyphen/>
              <w:t>wej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wią</w:t>
              <w:softHyphen/>
              <w:t>za</w:t>
              <w:softHyphen/>
              <w:t>ne ze sto</w:t>
              <w:softHyphen/>
              <w:t>sun</w:t>
              <w:softHyphen/>
              <w:t>kiem pra</w:t>
              <w:softHyphen/>
              <w:t>cy;</w:t>
            </w:r>
          </w:p>
          <w:p>
            <w:pPr>
              <w:pStyle w:val="Punkt"/>
              <w:spacing w:lineRule="auto" w:line="240"/>
              <w:ind w:left="-4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</w:t>
              <w:softHyphen/>
              <w:t>wsta</w:t>
              <w:softHyphen/>
              <w:t>łych w związ</w:t>
              <w:softHyphen/>
              <w:t>ku ze spra</w:t>
              <w:softHyphen/>
              <w:t>wo</w:t>
              <w:softHyphen/>
              <w:t>wa</w:t>
              <w:softHyphen/>
              <w:t>niem funk</w:t>
              <w:softHyphen/>
              <w:t>cji człon</w:t>
              <w:softHyphen/>
              <w:t>ka władz spół</w:t>
              <w:softHyphen/>
              <w:t>ki ka</w:t>
              <w:softHyphen/>
              <w:t>pi</w:t>
              <w:softHyphen/>
              <w:t>ta</w:t>
              <w:softHyphen/>
              <w:t>ło</w:t>
              <w:softHyphen/>
              <w:t>wej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mawiający nie wyraża zgody na zmianę treści SIWZ w zapytywanym zakresi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potwierdzenie, że zastosowanie mają wyłączenia z Ogólnych Warunków Ubezpieczenia wykonawcy, o ile nie zostały one wyraźnie włączone przez zamawiającego w treści SIWZ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mawiający informuje, że postanowienia OWU Wykonawcy mają zastosowanie jedynie w sprawach nieuregulowanych w SIWZ i ofercie.</w:t>
            </w:r>
          </w:p>
        </w:tc>
      </w:tr>
    </w:tbl>
    <w:p>
      <w:pPr>
        <w:pStyle w:val="BodyText2"/>
        <w:tabs>
          <w:tab w:val="clear" w:pos="709"/>
        </w:tabs>
        <w:overflowPunct w:val="true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Informuję, że pytania oraz odpowiedzi na nie stają się integralną częścią SIWZ i będą wiążące przy składaniu ofert.</w:t>
      </w:r>
    </w:p>
    <w:p>
      <w:pPr>
        <w:pStyle w:val="Normal"/>
        <w:ind w:firstLine="708"/>
        <w:jc w:val="both"/>
        <w:rPr/>
      </w:pPr>
      <w:r>
        <w:rPr/>
        <w:t>W związku z udzielonymi wyjaśnieniami na pytanie nr 18 i dokonaną zmianą treści SIWZ, Zamawiający dołącza poprawiony Załącznik nr 1a oraz 2.</w:t>
      </w:r>
    </w:p>
    <w:p>
      <w:pPr>
        <w:pStyle w:val="BodyText2"/>
        <w:tabs>
          <w:tab w:val="clear" w:pos="709"/>
        </w:tabs>
        <w:overflowPunct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overflowPunct w:val="true"/>
        <w:ind w:left="0" w:firstLine="255"/>
        <w:rPr>
          <w:sz w:val="24"/>
          <w:szCs w:val="24"/>
        </w:rPr>
      </w:pPr>
      <w:r>
        <w:rPr>
          <w:sz w:val="24"/>
          <w:szCs w:val="24"/>
        </w:rPr>
        <w:t>W związku z udzielonymi odpowiedziami Zmawiający nie przewiduje zmiany terminu składania ofert</w:t>
      </w:r>
    </w:p>
    <w:p>
      <w:pPr>
        <w:pStyle w:val="BodyText2"/>
        <w:tabs>
          <w:tab w:val="clear" w:pos="709"/>
        </w:tabs>
        <w:overflowPunct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overflowPunct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eidemannCE X-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2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38z0">
    <w:name w:val="WW8Num38z0"/>
    <w:qFormat/>
    <w:rPr>
      <w:rFonts w:eastAsia="Times New Roman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93z1">
    <w:name w:val="WW8Num93z1"/>
    <w:qFormat/>
    <w:rPr>
      <w:b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Znak">
    <w:name w:val=" Znak Znak Znak1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Punkt">
    <w:name w:val="punkt"/>
    <w:basedOn w:val="Normal"/>
    <w:qFormat/>
    <w:pPr>
      <w:spacing w:lineRule="atLeast" w:line="200"/>
      <w:jc w:val="center"/>
    </w:pPr>
    <w:rPr>
      <w:rFonts w:ascii="WeidemannCE X-Book" w:hAnsi="WeidemannCE X-Book" w:eastAsia="Calibri" w:cs="WeidemannCE X-Book"/>
      <w:sz w:val="17"/>
      <w:szCs w:val="1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16:00Z</dcterms:created>
  <dc:creator>IB</dc:creator>
  <dc:description/>
  <cp:keywords/>
  <dc:language>en-US</dc:language>
  <cp:lastModifiedBy>administrator</cp:lastModifiedBy>
  <cp:lastPrinted>2012-11-23T11:35:00Z</cp:lastPrinted>
  <dcterms:modified xsi:type="dcterms:W3CDTF">2015-02-20T14:38:00Z</dcterms:modified>
  <cp:revision>4</cp:revision>
  <dc:subject/>
  <dc:title>Leżajsk, dnia 12</dc:title>
</cp:coreProperties>
</file>