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2/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stycznia 2015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Garbatka-Letnisko, dnia……………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center"/>
        <w:rPr/>
      </w:pPr>
      <w:r>
        <w:rPr>
          <w:rStyle w:val="StrongEmphasis"/>
        </w:rPr>
        <w:t>wykonanie  w 2015 roku „Programu profilaktyki szczepień ochronnych przeciwko grypie dla mieszkańców Gminy Garbatka-Letnisko po 65 roku życia na lata 2014-2015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2/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stycznia 2015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rogramu, na który składana jest ofer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wykonanie w 2015 roku „Programu profilaktyki szczepień ochronnych przeciwko grypie dla mieszkańców Gminy Garbatka-Letnisko po 65 roku życia na lata 2014-2015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3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4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2/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stycznia 2015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15 roku „Programu profilaktyki szczepień ochronnych przeciwko grypie dla mieszkańców Gminy Garbatka-Letnisko po 65 roku życia na lata 2014-201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gram skierowany jest do osób po 65 roku życia, zameldowanych na pobyt stały na terenie Gminy</w:t>
        <w:br/>
        <w:t xml:space="preserve">       Garbatka-Letn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 15 grudnia 2015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</w:t>
              <w:b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2:00Z</dcterms:created>
  <dc:creator>josowiecka</dc:creator>
  <dc:description/>
  <cp:keywords/>
  <dc:language>en-US</dc:language>
  <cp:lastModifiedBy>RADA</cp:lastModifiedBy>
  <cp:lastPrinted>2015-01-05T08:47:00Z</cp:lastPrinted>
  <dcterms:modified xsi:type="dcterms:W3CDTF">2015-01-05T07:48:00Z</dcterms:modified>
  <cp:revision>18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