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rządzenia Nr 2/2015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Garbatka-Letnisko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05 stycznia 2015 r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MOWA  NR  …/UM/20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...... 2015 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miną Garbatka-Letnisko </w:t>
      </w:r>
      <w:r>
        <w:rPr>
          <w:sz w:val="22"/>
          <w:szCs w:val="22"/>
        </w:rPr>
        <w:t xml:space="preserve">z siedzibą w Garbatce-Letnisko ul. Skrzyńskich 1, 26-930 Garbatka-Letnisko,  zwaną dalej </w:t>
      </w:r>
      <w:r>
        <w:rPr>
          <w:b/>
          <w:sz w:val="22"/>
          <w:szCs w:val="22"/>
        </w:rPr>
        <w:t>„Udzielającym zamówienia”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ójta Gminy Garbatka-Letnisko  - mgr Roberta Kowalczyka </w:t>
      </w: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 xml:space="preserve">Skarbnika Gminy mgr Marianny Krześniak  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.................................................., wpisanym do …………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numerem .............................. z siedzibą w 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Przyjmującym zamówienie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je zawarta na podstawie: art. 114 ust. 1 pkt 1, art. 115 ust.1 pkt 1 i art. 116 ustawy z dnia 15 kwietnia 2011 r. o działalności leczniczej (tj. Dz. U. z 2013 r. poz. 217 ze zm.) i art. 48b ust. 1 ustawy z dnia 27 sierpnia 2004 r., o świadczeniach opieki zdrowotnej finansowanych ze środków publicznych (tj. Dz. U. z 2008 r., Nr 164, poz. 1027 ze zm.) oraz Uchwały Nr XXXIII/59/13 Rady Gminy Garbatka-Letnisko z dnia 19 grudnia 2013 r. w sprawie  </w:t>
      </w:r>
      <w:r>
        <w:rPr>
          <w:bCs/>
          <w:sz w:val="22"/>
          <w:szCs w:val="22"/>
        </w:rPr>
        <w:t xml:space="preserve">przyjęcia gminnych programów zdrowotnych pod nazwą: </w:t>
      </w:r>
      <w:r>
        <w:rPr>
          <w:sz w:val="22"/>
          <w:szCs w:val="22"/>
        </w:rPr>
        <w:t xml:space="preserve">„Program profilaktyki zakażeń wirusem brodawczaka ludzkiego (HPV) na lata 2014-2016” oraz „Program profilaktyki szczepień ochronnych przeciwko grypie dla mieszkańców Gminy Garbatka-Letnisko po 65 roku życia na lata 2014-2015” w wyniku wyboru realizatora </w:t>
        <w:br/>
        <w:t xml:space="preserve">w drodze konkursu ofert, strony niniejszej Umowy ustalają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Umowa dotyczy realizacji </w:t>
      </w:r>
      <w:r>
        <w:rPr>
          <w:rStyle w:val="StrongEmphasis"/>
          <w:sz w:val="22"/>
          <w:szCs w:val="22"/>
        </w:rPr>
        <w:t>w 2015 roku „Programu profilaktyki szczepień ochronnych przeciwko grypie dla mieszkańców Gminy Garbatka-Letnisko po 65 roku życia na lata 2014-2015”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zleca a Przyjmujący zamówienie przyjmuje i zobowiązuje się na podstawie niniejszej umowy do udzielenia świadczeń zdrowotnych osobom po 65 roku życia zameldowanych na pobyt stały na terenie Gminy Garbatka-Letnisko w ramach programu zdrowotnego: </w:t>
      </w:r>
      <w:r>
        <w:rPr>
          <w:rStyle w:val="StrongEmphasis"/>
        </w:rPr>
        <w:t>„</w:t>
      </w:r>
      <w:r>
        <w:rPr>
          <w:rStyle w:val="StrongEmphasis"/>
          <w:sz w:val="22"/>
          <w:szCs w:val="22"/>
        </w:rPr>
        <w:t>Programu profilaktyki szczepień ochronnych przeciwko grypie dla mieszkańców Gminy Garbatka-Letnisko po 65 roku życia na lata 2014-2015”</w:t>
      </w:r>
      <w:r>
        <w:rPr>
          <w:sz w:val="22"/>
          <w:szCs w:val="22"/>
        </w:rPr>
        <w:t>, zwanego dalej Programem, w terminie do  15.12.2015 r., zgodnie z ofertą złożoną w dniu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Świadczenia zdrowotne udzielane na podstawie Umowy Przyjmujący zamówienie wykonywać będzie przez personel medyczny posiadający odpowiednie kwalifikacje zawodowe, zgodnie z obowiązującymi w tym zakresie przepisami prawnymi. Przyjmujący zamówienie zobowiązany jest do dołożenia należytej staranności przy wyborze osób, które           w jego imieniu będą udzielać świadczeń zdrowotnych, objętych przedmiotem Um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wszystkie pomieszczenia, w których będzie udzielał świadczeń zdrowotnych spełniają wymagania sanitarno - epidemiologiczne, zgodnie                    z powszechnie obowiązującymi przepisami prawa w tym zakresie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§ 2 Umowy, Przyjmujący zamówienie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kazywania we własnym zakresie potencjalnym uczestnikom Programu, informacji                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3"/>
        </w:numPr>
        <w:ind w:left="697" w:hanging="340"/>
        <w:jc w:val="both"/>
        <w:rPr/>
      </w:pPr>
      <w:r>
        <w:rPr>
          <w:sz w:val="22"/>
          <w:szCs w:val="22"/>
        </w:rPr>
        <w:t>zamieszczenia na terenie placówki, w której realizowany jest Program, w sposób widoczny            w miejscu ogólnodostępnym, graficznej informacji o realizacji Programu wraz z informacją, że realizowany Program współfinansowany jest ze środków budżetowych Gminy Garbatka-Letnisko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sporządzenia i przedłożenia, przy dokonywaniu rozliczenia finansowego Umowy, dokumentacji sprawozdawczej z realizacji Programu w formie pisemnej, która powinna zawierać: wskazanie ilości udzielonych świadczeń zdrowotnych oraz opis populacji objętej Programem (wiek, płeć pacjenta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owadzenia stosownej dokumentacji medycznej zgodnie z powszechnie obowiązującymi przepisami prawa w tym zakresi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owadzenia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sokiej jakości wszystkich udzielanych świadczeń zdrowotnych objętych Programem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usługa o której mowa w § 1 będzie wykonywana zgodnie z harmonogramem zaproponowanym przez  Przyjmującego zamówienie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zawiera się na czas określo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jej  podpisania</w:t>
      </w:r>
      <w:r>
        <w:rPr>
          <w:b/>
          <w:sz w:val="22"/>
          <w:szCs w:val="22"/>
        </w:rPr>
        <w:t xml:space="preserve"> do dnia 15.12.2015 r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owy całkowity koszt wykonania jednego szczepienia ( badanie przez lekarza p.o.z., usługa szczepienia wraz ze szczepionką) wynosi .…………. zł brutto (słownie: ……………………….., z czego  Udzielający zamówienia finansuje ….% tj. ……… zł, </w:t>
        <w:br/>
        <w:t xml:space="preserve">a pozostała kwota tj. 5 zł pobierana jest przez Przyjmującego zamówienie od uczestnika Programu podlegającego szczepieniu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a wykonanie przedmiotu Umowy o którym mowa w § 3 otrzyma wynagrodzenie, które będzie stanowić iloczyn jednostkowego szczepienia oraz ilość faktycznie wykonanych szczepi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wystawi Fakturę VAT/rachunek na Gminę Garbatka-Letnisko, </w:t>
        <w:br/>
        <w:t>ul.  Skrzyńskich 1,  26-930 Garbatka-Letnisko, NIP  812-18-44-959, REGON  67022362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zostanie zrealizowana w terminie 14 dni od daty wpływu do Urzędu Gminy                    Garbatka-Letnisko po wykonaniu usługi za faktycznie wykonaną ilość świadczeń zdrowotnych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faktury dołączone będzie zestawienie wykonanych badań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Łączną wartość zamówienia określa się na kwotę nie wyższą niż kwota zabezpieczona           w budżecie Gminy tj. </w:t>
      </w:r>
      <w:r>
        <w:rPr>
          <w:b/>
          <w:sz w:val="22"/>
          <w:szCs w:val="22"/>
        </w:rPr>
        <w:t xml:space="preserve">25 000 </w:t>
      </w:r>
      <w:r>
        <w:rPr>
          <w:sz w:val="22"/>
          <w:szCs w:val="22"/>
        </w:rPr>
        <w:t>złotych brutto ( słownie:  dwadzieścia pięć tysięcy złotych 00/100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rzyjmujący zamówienie oświadcza, że jest ubezpieczony od odpowiedzialności cywilnej za szkody wyrządzone przy udzielaniu świadczeń zdrowotnych objętych umow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w przypadku gdy termin obowiązywania polisy </w:t>
        <w:br/>
        <w:t>o której mowa w ust. 1 jest krótszy niż termin obowiązywania Umowy przedłuży okres ubezpieczeni od odpowiedzialności cywilnej, co najmniej do końca obowiązywania Umowy.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a zobowiązany jest do poddania się kontroli sposobu realizacji Umowy, przez cały okres jej trwania, prowadzonej przez przedstawicieli Udzielającego zamówienia lub przez inny podmiot działający z jego upoważnienia, prowadzonej pod kątem prawidłowej realizacji postanowień umowy, w szczególności w zakresie dostępności, terminowości i jakości świadczeń zdrowotnych udzielanych w ramach Programu oraz organizacji ich udzielania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niezwłocznego wykonania wszelkich zaleceń pokontrolnych po przeprowadzonej kontroli, o której mowa w ust. 1 wydanych w formie pisemnej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wnienia kontrolne w imieniu Udzielającego zamówienie wykonuje Kierownik Referatu  Organizacyjnego Urzędu Gminy  Garbatka-Letnisko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wykonania Umowy niezgodnie z jej postanowieniami, z przyczyn leżących po stronie Przyjmującego zamówienie, Przyjmujący zamówienie zobowiązany będzie do zapłacenia Udzielającemu zamówienia kar umownych w wysokości 10 % wartości brutto określonej w § 6 ust. 5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stwierdzenia braku realizacji zaplanowanych zadań zgodnie z harmonogramem                   o którym mowa w §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realizowania zaleceń pokontrolnych lub udaremniania kontroli realizacji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rzedstawienia przez Przyjmującego zamówienie danych dotyczących zrealizowanych świadczeń zdrowotnych niezgodnych ze stanem faktycznym na podstawie których Udzielający zamówienia dokonał płatności nienależnych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udzielania świadczeń zdrowotnych przez osoby nieuprawnione lub nie posiadające stosownych kwalifikacji i uprawnień do ich udzielania w określonym zakresie lub               w określonej dziedzinie medycy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w sposób i w warunkach nieodpowiadających wymogom określonym w Umowie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nie rozwiązana przez Udzielającego zamówienie bez wypowiedzenia w razie stwierdzenia rażących nieprawidłowości w jej realizacji stwierdzonych na podstawie wyników kontroli, o której mowa w § 8 ust. 1 lub w przypadku utraty przez Udzielającego zamówienie specjalistycznej kadry bądź sprzętu niezbędnego do realizacji zadań w ramach Programu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  <w:szCs w:val="22"/>
        </w:rPr>
        <w:t xml:space="preserve">W przypadku wcześniejszego rozwiązania Umowy z przyczyn o których mowa w ust. 1, Przyjmującemu Zamówienie przysługiwać będzie wynagrodzenie wyłącznie za świadczenia faktycznie udzielone do dnia otrzymania wypowiedzenia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 poddania się kontroli poprawności obliczenia wysokości środków publicznych o których mowa w § 6 ust. 5 Umowy, prowadzonej przez przedstawicieli Udzielającego zamówienia lub przez inny podmiot działający z jego upoważnienia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owadzenia kontroli, o której mowa w ust. 3 Przyjmujący zamówienia zobowiązuje się do udostępnienia wszelkiej wymaganej przez kontrolujących dokumentacji finansowej niezbędnej do jej przeprowadzenia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szkody, której wysokość przekracza karę umowną, Udzielający zamówienia będzie mógł żądać odszkodowania uzupełniającego do wysokości rzeczywistej szkody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jedynie w formie pisemnych aneksów pod rygorem nieważności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 sprawach nie uregulowanych postanowieniem niniejszej umowy mają zastosowanie przepisy  ustawy z dnia 15 kwietnia 2011 r. o działalności leczniczej (Dz. U. Nr 112, poz. 654 ze zm.) wraz </w:t>
        <w:br/>
        <w:t>z przepisami wykonawczymi oraz przepisy ustawy z dnia 23 kwietnia 1964 r. - Kodeks Cywilny (Dz. U.  z 2014 r., poz. 121 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trakcie realizacji umowy będą rozstrzygane przez sąd powszechny właściwy dla siedziby Udzielającego zamówienia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jeden dla Przyjmującego zamówienie i dwa dla Udzielającego zamówi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dzielający zamówienia</w:t>
      </w:r>
      <w:r>
        <w:rPr>
          <w:sz w:val="22"/>
          <w:szCs w:val="22"/>
        </w:rPr>
        <w:t xml:space="preserve">                   </w:t>
        <w:tab/>
        <w:t xml:space="preserve">                   </w:t>
      </w:r>
      <w:r>
        <w:rPr>
          <w:b/>
          <w:sz w:val="22"/>
          <w:szCs w:val="22"/>
        </w:rPr>
        <w:t xml:space="preserve">            Przyjmujący zamówi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1:00Z</dcterms:created>
  <dc:creator>awudarczyk</dc:creator>
  <dc:description/>
  <cp:keywords/>
  <dc:language>en-US</dc:language>
  <cp:lastModifiedBy>RADA</cp:lastModifiedBy>
  <cp:lastPrinted>2015-01-05T08:50:00Z</cp:lastPrinted>
  <dcterms:modified xsi:type="dcterms:W3CDTF">2015-01-05T07:51:00Z</dcterms:modified>
  <cp:revision>20</cp:revision>
  <dc:subject/>
  <dc:title>Umowa Nr………………</dc:title>
</cp:coreProperties>
</file>