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br/>
      </w:r>
      <w:r>
        <w:rPr>
          <w:b/>
          <w:sz w:val="28"/>
          <w:szCs w:val="28"/>
        </w:rPr>
        <w:t xml:space="preserve">                 WÓJT GMINY</w:t>
        <w:tab/>
        <w:t xml:space="preserve">                                 Garbatka-Letnisko, dnia 31.12.2014r.   </w:t>
        <w:br/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GARBATKA-LETNISKO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br/>
        <w:t xml:space="preserve">        RIB.PP.6733. 9 .2014</w:t>
        <w:br/>
      </w:r>
      <w:r>
        <w:rPr>
          <w:sz w:val="20"/>
        </w:rPr>
        <w:t xml:space="preserve">                                                        </w:t>
        <w:br/>
        <w:t xml:space="preserve">                                           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ab/>
        <w:tab/>
        <w:t xml:space="preserve"> </w:t>
      </w:r>
    </w:p>
    <w:p>
      <w:pPr>
        <w:pStyle w:val="Normal"/>
        <w:ind w:right="-6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a podstawie  art.  61 § 4,  art.  10 § 1  oraz  art.  49  ustawy z dnia 14 czerwca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960r. – Kodeks postępowania administracyjnego (t. j. Dz. U. z 2013r. poz. 267 ze </w:t>
        <w:br/>
        <w:t xml:space="preserve">         zm. ), art. 53 ust. 1 – ustawy z dnia 27 marca 3003r. o planowaniu i zagospodarowaniu </w:t>
        <w:br/>
        <w:t xml:space="preserve">         przestrzennym (t.j. Dz. U. z 2012r., poz. 647 ze zm.)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br/>
        <w:t xml:space="preserve"> </w:t>
        <w:tab/>
      </w:r>
      <w:r>
        <w:rPr>
          <w:b/>
          <w:sz w:val="28"/>
          <w:szCs w:val="28"/>
        </w:rPr>
        <w:t>Wójt Gminy Garbatka-Letnisko zawiadamia,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że w dniu 31.12.2014r. została wydana decyzja o ustaleniu lokalizacji inwestycji celu publicznego polegającej na </w:t>
      </w:r>
      <w:r>
        <w:rPr>
          <w:b/>
          <w:sz w:val="28"/>
          <w:szCs w:val="28"/>
        </w:rPr>
        <w:t>„Budowie obiektów do celów sportu i rekreacji, w tym boiska sportowego, placu zabaw, itp.</w:t>
      </w:r>
      <w:r>
        <w:rPr>
          <w:b/>
          <w:i/>
          <w:sz w:val="28"/>
          <w:szCs w:val="28"/>
        </w:rPr>
        <w:t>”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przewidzianej do realizacji na działce  nr ew. 32 (część działki) położonej w Brzustowie (obręb geod. Brzustów).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br/>
        <w:t>Postępowanie administracyjne w powyższej sprawie wszczęte zostało na wniosek:</w:t>
        <w:br/>
        <w:t xml:space="preserve">Gminy Garbatka-Letnisko ul. Skrzyńskich 1, 26-930 Garbatka-Letnisko, z dnia </w:t>
        <w:br/>
        <w:t>04.11.2014r.</w:t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łaścicielom i wieczystym użytkownikom nieruchomości usytuowanych </w:t>
        <w:br/>
        <w:t xml:space="preserve">w bezpośrednim sąsiedztwie planowanej inwestycji służy prawo do wniesienia odwołania od decyzji do Samorządowego Kolegium Odwoławczego w Radomiu </w:t>
        <w:br/>
        <w:t>ul. Żeromskiego 53, za pośrednictwem organu wydającego decyzję, jeśli mają zastrzeżenia związane z ochroną swoich interesów, w przypadku realizacji inwestycji.</w:t>
        <w:br/>
        <w:t xml:space="preserve">     Odwołanie można składać w siedzibie Urzędu Gminy Garbatka-Letnisko ul. Skrzyńskich 1, 26-930 Garbatka-Letnisko, tel. 6210 163 w. 21, w terminie 14 dni od daty ukazania się niniejszego Obwieszczenia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br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Wójt Gminy Garbatka-Letnisko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(-) mgr Robert Kowalczyk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br/>
        <w:br/>
        <w:br/>
        <w:br/>
      </w:r>
    </w:p>
    <w:p>
      <w:pPr>
        <w:pStyle w:val="Normal"/>
        <w:rPr>
          <w:sz w:val="20"/>
        </w:rPr>
      </w:pPr>
      <w:r>
        <w:rPr>
          <w:sz w:val="20"/>
        </w:rPr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27:00Z</dcterms:created>
  <dc:creator>BB1</dc:creator>
  <dc:description/>
  <cp:keywords/>
  <dc:language>en-US</dc:language>
  <cp:lastModifiedBy>gar</cp:lastModifiedBy>
  <cp:lastPrinted>2014-04-14T14:35:00Z</cp:lastPrinted>
  <dcterms:modified xsi:type="dcterms:W3CDTF">2014-12-31T10:31:00Z</dcterms:modified>
  <cp:revision>53</cp:revision>
  <dc:subject/>
  <dc:title/>
</cp:coreProperties>
</file>