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31.12.2014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 8 .2014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 art.  61 § 4,  art.  10 § 1  oraz  art.  49  ustawy z dnia 14 czerwc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60r. – Kodeks postępowania administracyjnego (t. j. Dz. U. z 2013r. poz. 267 ze </w:t>
        <w:br/>
        <w:t xml:space="preserve">         zm. ), art. 53 ust. 1 – ustawy z dnia 27 marca 3003r. o planowaniu i zagospodarowaniu </w:t>
        <w:br/>
        <w:t xml:space="preserve">         przestrzennym (t.j. Dz. U. z 2012r., poz. 647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31.12.2014r. została wydana decyzja o ustaleniu lokalizacji inwestycji celu publicznego polegającej na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Rozbudowie oświetlenia ulicznego wraz</w:t>
        <w:br/>
        <w:t>z monitoringiem na terenie Gminnego Ośrodka Wypoczynku Polanka”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przewidzianej do realizacji na działkach  nr ew. 147/248 i 514 położonych </w:t>
        <w:br/>
        <w:t xml:space="preserve">w Garbatce-Letnisko, obrębie geod. Garbatka-Letnisko Północ. 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br/>
        <w:t>Postępowanie administracyjne w powyższej sprawie wszczęte zostało na wniosek:</w:t>
        <w:br/>
        <w:t xml:space="preserve">Pani Małgorzaty Sekuła reprezentującej Zakład Produkcji Urządzeń Oświetleniowych </w:t>
        <w:br/>
        <w:t xml:space="preserve">i Elektrycznych „ELGIS-GARBATKA” Spółka z o.o., 26-930 Garbatka-Letnisko, </w:t>
        <w:br/>
        <w:t xml:space="preserve">Ponikwa 11 – pełnomocnika Gminy Garbatka-Letnisko ul. Skrzyńskich 1, 26-930 </w:t>
        <w:br/>
        <w:t>Garbatka-Letnisko, z dnia 29.10.2014r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>ul. Żeromskiego 53, za pośrednictwem organu wydającego decyzję, jeśli mają zastrzeżenia związane z ochroną swoich interesów, w przypadku realizacji inwestycji.</w:t>
        <w:br/>
        <w:t xml:space="preserve">     Odwołanie można składać w siedzibie Urzędu Gminy Garbatka-Letnisko ul. Skrzyńskich 1, 26-930 Garbatka-Letnisko, tel. 6210 163 w. 21, w terminie 14 dni od daty ukazania się niniejszego Obwieszczenia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ójt Gminy Garbatka-Letnisko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(-) mgr Robert Kowalczyk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br/>
        <w:br/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gar</cp:lastModifiedBy>
  <cp:lastPrinted>2014-04-14T14:35:00Z</cp:lastPrinted>
  <dcterms:modified xsi:type="dcterms:W3CDTF">2014-12-31T10:29:00Z</dcterms:modified>
  <cp:revision>52</cp:revision>
  <dc:subject/>
  <dc:title/>
</cp:coreProperties>
</file>